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" w:leader="none"/>
        </w:tabs>
        <w:jc w:val="center"/>
        <w:rPr>
          <w:rFonts w:eastAsia="Times New Roman"/>
          <w:b/>
          <w:b/>
          <w:color w:val="545454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НКЕТА</w:t>
      </w:r>
    </w:p>
    <w:p>
      <w:pPr>
        <w:pStyle w:val="Western"/>
        <w:spacing w:lineRule="auto" w:line="276" w:before="280" w:after="0"/>
        <w:ind w:left="-567" w:right="0" w:hanging="0"/>
        <w:rPr>
          <w:rFonts w:ascii="Times New Roman" w:hAnsi="Times New Roman" w:cs="Times New Roman"/>
          <w:b/>
          <w:b/>
          <w:sz w:val="24"/>
          <w:szCs w:val="24"/>
          <w:highlight w:val="white"/>
          <w:lang w:val="uk-UA"/>
        </w:rPr>
      </w:pPr>
      <w:r>
        <w:rPr>
          <w:rFonts w:eastAsia="Times New Roman"/>
          <w:b/>
          <w:color w:val="545454"/>
          <w:sz w:val="24"/>
          <w:szCs w:val="24"/>
          <w:highlight w:val="white"/>
          <w:shd w:fill="FFFFFF" w:val="clear"/>
        </w:rPr>
        <w:t xml:space="preserve">             </w:t>
      </w:r>
      <w:r>
        <w:rPr>
          <w:b/>
          <w:color w:val="111111"/>
          <w:sz w:val="24"/>
          <w:szCs w:val="24"/>
          <w:highlight w:val="white"/>
          <w:shd w:fill="FFFFFF" w:val="clear"/>
          <w:lang w:val="uk-UA" w:bidi="ar"/>
        </w:rPr>
        <w:t>Прізвище,  ім’я, по-батькові пацієнта (</w:t>
      </w:r>
      <w:r>
        <w:rPr>
          <w:b/>
          <w:color w:val="111111"/>
          <w:sz w:val="24"/>
          <w:szCs w:val="24"/>
          <w:highlight w:val="white"/>
          <w:u w:val="single"/>
          <w:shd w:fill="FFFFFF" w:val="clear"/>
          <w:lang w:val="uk-UA" w:bidi="ar"/>
        </w:rPr>
        <w:t>як в свідоц-ві про народження / паспорті</w:t>
      </w:r>
      <w:r>
        <w:rPr>
          <w:b/>
          <w:color w:val="111111"/>
          <w:sz w:val="24"/>
          <w:szCs w:val="24"/>
          <w:highlight w:val="white"/>
          <w:shd w:fill="FFFFFF" w:val="clear"/>
          <w:lang w:val="uk-UA" w:bidi="ar"/>
        </w:rPr>
        <w:t xml:space="preserve">) </w:t>
      </w:r>
      <w:r>
        <w:rPr>
          <w:b/>
          <w:color w:val="111111"/>
          <w:sz w:val="24"/>
          <w:szCs w:val="24"/>
          <w:highlight w:val="white"/>
          <w:shd w:fill="FFFFFF" w:val="clear"/>
          <w:lang w:val="en-US" w:bidi="ar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uk-UA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та рождения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 xml:space="preserve">: </w:t>
      </w:r>
    </w:p>
    <w:p>
      <w:pPr>
        <w:pStyle w:val="Style16"/>
        <w:rPr>
          <w:rFonts w:ascii="Times New Roman" w:hAnsi="Times New Roman" w:cs="Times New Roman"/>
          <w:b/>
          <w:b/>
          <w:color w:val="545454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машний адрес</w:t>
      </w:r>
      <w:r>
        <w:rPr>
          <w:rFonts w:cs="Times New Roman" w:ascii="Times New Roman" w:hAnsi="Times New Roman"/>
          <w:b/>
          <w:color w:val="545454"/>
          <w:sz w:val="24"/>
          <w:szCs w:val="24"/>
          <w:shd w:fill="FFFFFF" w:val="clear"/>
        </w:rPr>
        <w:t xml:space="preserve">: </w:t>
      </w:r>
    </w:p>
    <w:p>
      <w:pPr>
        <w:pStyle w:val="Style16"/>
        <w:rPr>
          <w:rFonts w:ascii="Times New Roman" w:hAnsi="Times New Roman" w:cs="Times New Roman"/>
          <w:b/>
          <w:b/>
          <w:color w:val="545454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545454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актный номер телефона (мобильный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лефон, по которому заключен контракт с семейным доктором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алобы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: на  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ужное подчеркнуть, жалоб которых нет в перечне – добавить)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-  задержку речевого развития</w:t>
      </w:r>
      <w:r>
        <w:rPr>
          <w:color w:val="000000"/>
          <w:sz w:val="24"/>
          <w:szCs w:val="24"/>
          <w:highlight w:val="white"/>
        </w:rPr>
        <w:t>: ребенок не говорит\говорит, произносить отдельные слоги, слова ( указать примерное количество слов в лексиконе), бедная фразовая речь/отсутствие фразовой речи, эхолалии, невнятная речь, логоневроз</w:t>
        <w:br/>
        <w:t> -</w:t>
      </w:r>
      <w:r>
        <w:rPr>
          <w:b/>
          <w:color w:val="000000"/>
          <w:sz w:val="24"/>
          <w:szCs w:val="24"/>
          <w:highlight w:val="white"/>
        </w:rPr>
        <w:t>задержку психического развития</w:t>
      </w:r>
      <w:r>
        <w:rPr>
          <w:color w:val="000000"/>
          <w:sz w:val="24"/>
          <w:szCs w:val="24"/>
          <w:highlight w:val="white"/>
        </w:rPr>
        <w:t xml:space="preserve"> (умственная отсталость, непонимание обращенной речи)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- опережение психоречевого развития 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- утрата приобретенных ранее навыков </w:t>
      </w:r>
      <w:r>
        <w:rPr>
          <w:color w:val="000000"/>
          <w:sz w:val="24"/>
          <w:szCs w:val="24"/>
          <w:highlight w:val="white"/>
        </w:rPr>
        <w:t>(указать каких, когда появилась)</w:t>
        <w:br/>
        <w:t> -</w:t>
      </w:r>
      <w:r>
        <w:rPr>
          <w:b/>
          <w:color w:val="000000"/>
          <w:sz w:val="24"/>
          <w:szCs w:val="24"/>
          <w:highlight w:val="white"/>
        </w:rPr>
        <w:t>задержку моторного развития</w:t>
      </w:r>
      <w:r>
        <w:rPr>
          <w:color w:val="000000"/>
          <w:sz w:val="24"/>
          <w:szCs w:val="24"/>
          <w:highlight w:val="white"/>
        </w:rPr>
        <w:t>: не удерживает голову, не сидит, не стоит (стоит с опорой), не ходит( ходит при поддержке, упор на полную стопу, на носки), мышечную слабость, снижение мышечной силы (в руках, в ногах), нарушение мышечного тонуса (гипертонус, гипотония в руках, в ногах, диффузная), нарушение координации, нарушение \крупной мелкой моторики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- мышечная атрофия или гипертрофия мышц </w:t>
      </w:r>
      <w:r>
        <w:rPr>
          <w:color w:val="000000"/>
          <w:sz w:val="24"/>
          <w:szCs w:val="24"/>
          <w:highlight w:val="white"/>
        </w:rPr>
        <w:t>(указать локализацию, когда появилась)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- парезы </w:t>
      </w:r>
      <w:r>
        <w:rPr>
          <w:color w:val="000000"/>
          <w:sz w:val="24"/>
          <w:szCs w:val="24"/>
          <w:highlight w:val="white"/>
        </w:rPr>
        <w:t>(вялые или спастические, монопарез, диплегия, трипарез, тетрапарез, время их появления)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 </w:t>
      </w:r>
      <w:r>
        <w:rPr>
          <w:b/>
          <w:color w:val="000000"/>
          <w:sz w:val="24"/>
          <w:szCs w:val="24"/>
          <w:highlight w:val="white"/>
        </w:rPr>
        <w:t>-эписиндром:</w:t>
      </w:r>
      <w:r>
        <w:rPr>
          <w:color w:val="000000"/>
          <w:sz w:val="24"/>
          <w:szCs w:val="24"/>
          <w:highlight w:val="white"/>
        </w:rPr>
        <w:t xml:space="preserve"> вид судорог (тонико-клонические, миоклонические, абсансы) периодичность, поведения ребенка во время приступа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- головные боли </w:t>
      </w:r>
      <w:r>
        <w:rPr>
          <w:color w:val="000000"/>
          <w:sz w:val="24"/>
          <w:szCs w:val="24"/>
          <w:highlight w:val="white"/>
        </w:rPr>
        <w:t>(указать характер и локализацию с чем связаны, в какое время возникают, сопровождаются ли тяжестью в голове, тошнотами, чувством давления на глазные яблоки, пульсацией, шумом в голове, частоту и длительность головных болей)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- головокружения, шаткость при ходьбе, нарушение мелкой моторики, тремор рук, головы, гиперкинезы </w:t>
      </w:r>
      <w:r>
        <w:rPr>
          <w:color w:val="000000"/>
          <w:sz w:val="24"/>
          <w:szCs w:val="24"/>
          <w:highlight w:val="white"/>
        </w:rPr>
        <w:t xml:space="preserve">(крупноразмашистые, мелкоразмашестые), </w:t>
      </w:r>
      <w:r>
        <w:rPr>
          <w:b/>
          <w:color w:val="000000"/>
          <w:sz w:val="24"/>
          <w:szCs w:val="24"/>
          <w:highlight w:val="white"/>
        </w:rPr>
        <w:t>хореоатетоз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- нарушения слуха </w:t>
      </w:r>
      <w:r>
        <w:rPr>
          <w:color w:val="000000"/>
          <w:sz w:val="24"/>
          <w:szCs w:val="24"/>
          <w:highlight w:val="white"/>
        </w:rPr>
        <w:t>(снижение на одно ухо/на оба уха, когда появилось, глухота, гиперакузия)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- нарушения зрения </w:t>
      </w:r>
      <w:r>
        <w:rPr>
          <w:color w:val="000000"/>
          <w:sz w:val="24"/>
          <w:szCs w:val="24"/>
          <w:highlight w:val="white"/>
        </w:rPr>
        <w:t>(миопия, дальнозоркость, слепота, двоение в глазах, косоглазие сходящееся/расходящееся)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- нарушение обоняния </w:t>
      </w:r>
      <w:r>
        <w:rPr>
          <w:color w:val="000000"/>
          <w:sz w:val="24"/>
          <w:szCs w:val="24"/>
          <w:highlight w:val="white"/>
        </w:rPr>
        <w:t>(снижение, повышение, аносмия (отсутствие))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- нарушение глотания, поперхивание при еде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 </w:t>
      </w:r>
      <w:r>
        <w:rPr>
          <w:color w:val="000000"/>
          <w:sz w:val="24"/>
          <w:szCs w:val="24"/>
          <w:highlight w:val="white"/>
        </w:rPr>
        <w:t xml:space="preserve">- </w:t>
      </w:r>
      <w:r>
        <w:rPr>
          <w:b/>
          <w:color w:val="000000"/>
          <w:sz w:val="24"/>
          <w:szCs w:val="24"/>
          <w:highlight w:val="white"/>
        </w:rPr>
        <w:t>особенности поведения:</w:t>
      </w:r>
      <w:r>
        <w:rPr>
          <w:color w:val="000000"/>
          <w:sz w:val="24"/>
          <w:szCs w:val="24"/>
          <w:highlight w:val="white"/>
        </w:rPr>
        <w:t>гиперактивность, повышенная возбудимость,  истерическая форма поведения,  не отзывается на имя, не выполняет инструкции \ выполняет избирательно, нет навыков самообслуживания\ плохо развиты навыки самообслуживания, нет указательного жеста, нет зрительного контакта, плохая коммуникация, не играет с детьми, стереотипии ( какие указать), ходьба по маршруту, избирательность в еде ( указать пристрастия в рационе питания), нарушение сна, агрессия по отношению к окружающим, аутоагрессия</w:t>
        <w:br/>
        <w:t> </w:t>
      </w:r>
      <w:r>
        <w:rPr>
          <w:b/>
          <w:color w:val="000000"/>
          <w:sz w:val="24"/>
          <w:szCs w:val="24"/>
          <w:highlight w:val="white"/>
        </w:rPr>
        <w:t>- необычный запах от тела, мочи, изо рта ребенка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 </w:t>
      </w:r>
      <w:r>
        <w:rPr>
          <w:b/>
          <w:color w:val="000000"/>
          <w:sz w:val="24"/>
          <w:szCs w:val="24"/>
          <w:highlight w:val="white"/>
        </w:rPr>
        <w:t>-изменение цвета мочи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 </w:t>
      </w:r>
      <w:r>
        <w:rPr>
          <w:color w:val="000000"/>
          <w:sz w:val="24"/>
          <w:szCs w:val="24"/>
          <w:highlight w:val="white"/>
        </w:rPr>
        <w:t xml:space="preserve">- </w:t>
      </w:r>
      <w:r>
        <w:rPr>
          <w:b/>
          <w:color w:val="000000"/>
          <w:sz w:val="24"/>
          <w:szCs w:val="24"/>
          <w:highlight w:val="white"/>
        </w:rPr>
        <w:t>беспричинную рвоту, частые срыгивания, отказ от еды, повышенный аппетит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- ацетонемические состояния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 </w:t>
      </w:r>
      <w:r>
        <w:rPr>
          <w:color w:val="000000"/>
          <w:sz w:val="24"/>
          <w:szCs w:val="24"/>
          <w:highlight w:val="white"/>
        </w:rPr>
        <w:t xml:space="preserve">- </w:t>
      </w:r>
      <w:r>
        <w:rPr>
          <w:b/>
          <w:color w:val="000000"/>
          <w:sz w:val="24"/>
          <w:szCs w:val="24"/>
          <w:highlight w:val="white"/>
        </w:rPr>
        <w:t>высыпания на коже</w:t>
      </w:r>
      <w:r>
        <w:rPr>
          <w:color w:val="000000"/>
          <w:sz w:val="24"/>
          <w:szCs w:val="24"/>
          <w:highlight w:val="white"/>
        </w:rPr>
        <w:t>- связанные с приемом конкретных продуктов (указать), локализация высыпаний (лицо, верхние конечности, нижние конечности, спина, живот, ягодицы),  характер сыпи (мелкая, крупная, выступает над уровнем кожи,  сопровождаются зудом,  сезонность  обострения лето, зима, осень, весна)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- другие изменения кожи </w:t>
      </w:r>
      <w:r>
        <w:rPr>
          <w:color w:val="000000"/>
          <w:sz w:val="24"/>
          <w:szCs w:val="24"/>
          <w:highlight w:val="white"/>
        </w:rPr>
        <w:t>(ангиомы, гемангиомы, пигментные пятна, депигментация кожи, наличие подкожных образований (нейрофибромы, липомы), крупных родинок, участков атрофии кожи или подкодножировой клетчатки, сухость, шелушения, гиперкератоз, ихтиоз, келоидные или пергаментные рубцы)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 xml:space="preserve">- изменения волос </w:t>
      </w:r>
      <w:r>
        <w:rPr>
          <w:color w:val="000000"/>
          <w:sz w:val="24"/>
          <w:szCs w:val="24"/>
          <w:highlight w:val="white"/>
        </w:rPr>
        <w:t>(алопеция очаговая/тотальная, гипертрихоз, гирсутизм)</w:t>
        <w:br/>
        <w:t xml:space="preserve"> - </w:t>
      </w:r>
      <w:r>
        <w:rPr>
          <w:b/>
          <w:color w:val="000000"/>
          <w:sz w:val="24"/>
          <w:szCs w:val="24"/>
          <w:highlight w:val="white"/>
        </w:rPr>
        <w:t>нарушение стула</w:t>
      </w:r>
      <w:r>
        <w:rPr>
          <w:color w:val="000000"/>
          <w:sz w:val="24"/>
          <w:szCs w:val="24"/>
          <w:highlight w:val="white"/>
        </w:rPr>
        <w:t xml:space="preserve"> : склонность к запору, диарее, стул с непереваренными кусочками пищи, пенистый, жирный 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боли в животе </w:t>
      </w:r>
      <w:r>
        <w:rPr>
          <w:color w:val="000000"/>
          <w:sz w:val="24"/>
          <w:szCs w:val="24"/>
        </w:rPr>
        <w:t>(указать локализацию и характер боли, с чем они связаны)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увеличение размеров печени, селезенки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рост </w:t>
      </w:r>
      <w:r>
        <w:rPr>
          <w:color w:val="000000"/>
          <w:sz w:val="24"/>
          <w:szCs w:val="24"/>
        </w:rPr>
        <w:t>(высокий/низкий) указать какой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вес </w:t>
      </w:r>
      <w:r>
        <w:rPr>
          <w:color w:val="000000"/>
          <w:sz w:val="24"/>
          <w:szCs w:val="24"/>
        </w:rPr>
        <w:t>(избыточный/недостаточный) указать какой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</w:rPr>
        <w:t xml:space="preserve">- изменения со стороны скелета </w:t>
      </w:r>
      <w:r>
        <w:rPr>
          <w:color w:val="000000"/>
          <w:sz w:val="24"/>
          <w:szCs w:val="24"/>
        </w:rPr>
        <w:t>(указать какие – гипермобольность, контрактуры в суставах, частые переломы, вывихи/подвывихи суставов, деформации грудной клетки/позвоночника/конечностей, какая, когда появилась, укорочение конечностей указать каких отделов)</w:t>
      </w:r>
    </w:p>
    <w:p>
      <w:pPr>
        <w:pStyle w:val="TextBody"/>
        <w:spacing w:before="0" w:after="0"/>
        <w:ind w:right="465" w:hanging="0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- </w:t>
      </w:r>
      <w:r>
        <w:rPr>
          <w:b/>
          <w:color w:val="000000"/>
          <w:sz w:val="24"/>
          <w:szCs w:val="24"/>
          <w:highlight w:val="white"/>
        </w:rPr>
        <w:t>частые ОРЗ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- наличие пороков развития </w:t>
      </w:r>
      <w:r>
        <w:rPr>
          <w:color w:val="000000"/>
          <w:sz w:val="24"/>
          <w:szCs w:val="24"/>
          <w:highlight w:val="white"/>
        </w:rPr>
        <w:t>(указать какие)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TextBody"/>
        <w:spacing w:before="0" w:after="0"/>
        <w:ind w:right="46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>АНАМНЕЗ ЗАБОЛЕВАНИЯ И ЖИЗНИ</w:t>
      </w:r>
    </w:p>
    <w:p>
      <w:pPr>
        <w:pStyle w:val="TextBody"/>
        <w:spacing w:before="0" w:after="0"/>
        <w:ind w:right="46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На </w:t>
      </w:r>
      <w:r>
        <w:rPr>
          <w:bCs/>
          <w:color w:val="000000"/>
          <w:spacing w:val="2"/>
          <w:sz w:val="24"/>
          <w:szCs w:val="24"/>
          <w:lang w:val="uk-UA"/>
        </w:rPr>
        <w:t>каком</w:t>
      </w:r>
      <w:r>
        <w:rPr>
          <w:bCs/>
          <w:color w:val="000000"/>
          <w:spacing w:val="2"/>
          <w:sz w:val="24"/>
          <w:szCs w:val="24"/>
        </w:rPr>
        <w:t xml:space="preserve"> фоне наступила данная беременность( проводилась ли подготовка к беременности, если да, то какая, какие важные серьезные события предшествовали беременности)?</w:t>
      </w:r>
    </w:p>
    <w:p>
      <w:pPr>
        <w:pStyle w:val="Normal"/>
        <w:shd w:fill="FFFFFF" w:val="clear"/>
        <w:spacing w:lineRule="exact" w:line="367" w:before="202" w:after="200"/>
        <w:ind w:right="46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какой по счету беременности ребенок, каких родов (опишите все предыдущие и последующие беременности, в каком году и чем закончились, в каком сроке)?</w:t>
      </w:r>
    </w:p>
    <w:p>
      <w:pPr>
        <w:pStyle w:val="Normal"/>
        <w:shd w:fill="FFFFFF" w:val="clear"/>
        <w:spacing w:lineRule="exact" w:line="367" w:before="202" w:after="200"/>
        <w:ind w:right="46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протекала данная беременность? Были угроза прерывания, анемия, инфекции (ОРЗ), стресс, токсикоз (на каком сроке)? </w:t>
      </w:r>
    </w:p>
    <w:p>
      <w:pPr>
        <w:pStyle w:val="Normal"/>
        <w:shd w:fill="FFFFFF" w:val="clear"/>
        <w:spacing w:lineRule="exact" w:line="367" w:before="202" w:after="200"/>
        <w:ind w:right="46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ыла ли гормонотерапия (Дуфастон, Утрожестан, в каком сроке беременности и как долго применялась)? </w:t>
      </w:r>
    </w:p>
    <w:p>
      <w:pPr>
        <w:pStyle w:val="Normal"/>
        <w:shd w:fill="FFFFFF" w:val="clear"/>
        <w:spacing w:lineRule="exact" w:line="367" w:before="202" w:after="200"/>
        <w:ind w:right="465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руг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препарат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значались во время беременности? </w:t>
      </w:r>
    </w:p>
    <w:p>
      <w:pPr>
        <w:pStyle w:val="Normal"/>
        <w:shd w:fill="FFFFFF" w:val="clear"/>
        <w:spacing w:lineRule="exact" w:line="367" w:before="202" w:after="200"/>
        <w:ind w:right="465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ыло ли стационарное лечение во время беремен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в каком сроке, по какой причине)?</w:t>
      </w:r>
    </w:p>
    <w:p>
      <w:pPr>
        <w:pStyle w:val="Normal"/>
        <w:shd w:fill="FFFFFF" w:val="clear"/>
        <w:spacing w:lineRule="exact" w:line="367" w:before="202" w:after="200"/>
        <w:ind w:right="465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каком сроке беременности были роды? </w:t>
      </w:r>
    </w:p>
    <w:p>
      <w:pPr>
        <w:pStyle w:val="Normal"/>
        <w:shd w:fill="FFFFFF" w:val="clear"/>
        <w:spacing w:lineRule="exact" w:line="367" w:before="202" w:after="200"/>
        <w:ind w:right="465" w:hanging="0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зиологические( применялась ли анестезия, стимуляция, или другие манипуляции) или кесаре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чение (почему делали кесарево сечение?)</w:t>
      </w:r>
    </w:p>
    <w:p>
      <w:pPr>
        <w:pStyle w:val="Normal"/>
        <w:shd w:fill="FFFFFF" w:val="clear"/>
        <w:spacing w:lineRule="exact" w:line="374" w:before="180" w:after="200"/>
        <w:ind w:right="465" w:hanging="0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 каким весом и ростом родился ребенок? </w:t>
      </w:r>
    </w:p>
    <w:p>
      <w:pPr>
        <w:pStyle w:val="Normal"/>
        <w:shd w:fill="FFFFFF" w:val="clear"/>
        <w:spacing w:lineRule="exact" w:line="374" w:before="180" w:after="200"/>
        <w:ind w:right="46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Оценка по шкале Апг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см.данные обменной карты).</w:t>
      </w:r>
    </w:p>
    <w:p>
      <w:pPr>
        <w:pStyle w:val="Normal"/>
        <w:shd w:fill="FFFFFF" w:val="clear"/>
        <w:spacing w:lineRule="exact" w:line="360" w:before="209" w:after="200"/>
        <w:ind w:right="46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протекал период новорожденности, на какой день выписали из роддома? </w:t>
      </w:r>
    </w:p>
    <w:p>
      <w:pPr>
        <w:pStyle w:val="Normal"/>
        <w:shd w:fill="FFFFFF" w:val="clear"/>
        <w:spacing w:lineRule="exact" w:line="360" w:before="209" w:after="200"/>
        <w:ind w:right="46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ыла ли желтуха новорожденных, если да, то применялась ли УФ-терапия?</w:t>
      </w:r>
    </w:p>
    <w:p>
      <w:pPr>
        <w:pStyle w:val="Normal"/>
        <w:shd w:fill="FFFFFF" w:val="clear"/>
        <w:spacing w:lineRule="exact" w:line="360" w:before="209" w:after="200"/>
        <w:ind w:right="46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ыли ли обильные срыгивания?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360" w:before="209" w:after="200"/>
        <w:ind w:right="46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емор подбородка или ручек во время плача? </w:t>
      </w:r>
    </w:p>
    <w:p>
      <w:pPr>
        <w:pStyle w:val="Normal"/>
        <w:shd w:fill="FFFFFF" w:val="clear"/>
        <w:spacing w:lineRule="exact" w:line="360" w:before="209" w:after="200"/>
        <w:ind w:right="46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цифический запах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жи/волос/мочи? Были ли высыпания на теле? Кишечные колики, проблемы </w:t>
      </w:r>
      <w:r>
        <w:rPr>
          <w:rFonts w:cs="Times New Roman" w:ascii="Times New Roman" w:hAnsi="Times New Roman"/>
          <w:color w:val="000000"/>
          <w:sz w:val="24"/>
          <w:szCs w:val="24"/>
        </w:rPr>
        <w:t>со стулом?</w:t>
      </w:r>
    </w:p>
    <w:p>
      <w:pPr>
        <w:pStyle w:val="Normal"/>
        <w:shd w:fill="FFFFFF" w:val="clear"/>
        <w:spacing w:lineRule="exact" w:line="374" w:before="216" w:after="200"/>
        <w:ind w:right="46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 какого возраста было грудное вскармливание? </w:t>
      </w:r>
    </w:p>
    <w:p>
      <w:pPr>
        <w:pStyle w:val="Normal"/>
        <w:shd w:fill="FFFFFF" w:val="clear"/>
        <w:spacing w:lineRule="exact" w:line="374" w:before="216" w:after="200"/>
        <w:ind w:right="465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ребенок прибавлял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се? Когда был введен прикорм и как ребенок его переносил?</w:t>
      </w:r>
    </w:p>
    <w:p>
      <w:pPr>
        <w:pStyle w:val="Normal"/>
        <w:shd w:fill="FFFFFF" w:val="clear"/>
        <w:spacing w:lineRule="exact" w:line="367" w:before="180" w:after="200"/>
        <w:ind w:right="465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тапы моторного развития ребенка: во сколько месяцев начал держ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лову, переворачиваться, садиться, ходить?</w:t>
      </w:r>
    </w:p>
    <w:p>
      <w:pPr>
        <w:pStyle w:val="Normal"/>
        <w:shd w:fill="FFFFFF" w:val="clear"/>
        <w:spacing w:lineRule="exact" w:line="382" w:before="180" w:after="200"/>
        <w:ind w:right="4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чевое развитие - с какого возраста началось, было ли прекращени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чевом развитии и утрата приобретенных ранее навыков?</w:t>
      </w:r>
    </w:p>
    <w:p>
      <w:pPr>
        <w:pStyle w:val="Normal"/>
        <w:shd w:fill="FFFFFF" w:val="clear"/>
        <w:spacing w:lineRule="exact" w:line="374" w:before="187" w:after="200"/>
        <w:ind w:right="465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ивки — наличие и как ребенок их переносил (повышение темпера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а, покраснение в месте инъекции, боль при попытке стать на ножку)?</w:t>
      </w:r>
    </w:p>
    <w:p>
      <w:pPr>
        <w:pStyle w:val="Normal"/>
        <w:shd w:fill="FFFFFF" w:val="clear"/>
        <w:spacing w:lineRule="exact" w:line="374" w:before="173" w:after="200"/>
        <w:ind w:right="465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блюдался ли ребенок до 1 года у специалистов, с какими диагноза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ие получал препараты, был ли эффект?</w:t>
      </w:r>
    </w:p>
    <w:p>
      <w:pPr>
        <w:pStyle w:val="Normal"/>
        <w:shd w:fill="FFFFFF" w:val="clear"/>
        <w:spacing w:lineRule="exact" w:line="374" w:before="194" w:after="200"/>
        <w:ind w:right="465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хронологическом порядке опишите дальнейшее развитии заболе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 1 года - что беспокоило, что предпринимали, какие специалисты консультировали, какие диагнозы были установлены, что назначалось и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паратов, обязательно укажите их эффект или наоборот - побоч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йствия. Назначалась ли ребенку диетотерапия, укажите, что исключалось и как долго соблюдается диета, отмечаете ли Вы изменения состояния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фоне диеты?</w:t>
      </w:r>
    </w:p>
    <w:p>
      <w:pPr>
        <w:pStyle w:val="Normal"/>
        <w:shd w:fill="FFFFFF" w:val="clear"/>
        <w:spacing w:lineRule="exact" w:line="367"/>
        <w:ind w:right="465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олел ли ребенок детскими инфекционными заболеваниями (ветрянка, корь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инка, краснуха, болезнь Боткина)? </w:t>
      </w:r>
    </w:p>
    <w:p>
      <w:pPr>
        <w:pStyle w:val="Normal"/>
        <w:shd w:fill="FFFFFF" w:val="clear"/>
        <w:spacing w:lineRule="exact" w:line="367"/>
        <w:ind w:right="46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ыли ли травмы (черепно-мозгов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авмы, переломы, вывихи), операции? Если были - укажите какие и в каком возрасте?</w:t>
      </w:r>
    </w:p>
    <w:p>
      <w:pPr>
        <w:pStyle w:val="Normal"/>
        <w:shd w:fill="FFFFFF" w:val="clear"/>
        <w:spacing w:lineRule="exact" w:line="382" w:before="180" w:after="200"/>
        <w:ind w:right="465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ие препараты ребенок принимает на момент настоящей консультации, к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х рекомендовал, как долго их принимает ребенок?</w:t>
      </w:r>
    </w:p>
    <w:p>
      <w:pPr>
        <w:pStyle w:val="Normal"/>
        <w:shd w:fill="FFFFFF" w:val="clear"/>
        <w:spacing w:lineRule="exact" w:line="367" w:before="194" w:after="200"/>
        <w:ind w:right="465" w:hanging="0"/>
        <w:jc w:val="both"/>
        <w:rPr>
          <w:rFonts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язательно возьмите с собой на прием врача ксерокопии выписок 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ционара (сложить их в хронологическом порядке), а также ксерокоп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лючений МРТ и МРС, если таковы имеются.</w:t>
      </w:r>
    </w:p>
    <w:p>
      <w:pPr>
        <w:pStyle w:val="TextBody"/>
        <w:spacing w:before="0" w:after="0"/>
        <w:ind w:right="465" w:hanging="0"/>
        <w:rPr>
          <w:rFonts w:cs="Times New Roman"/>
          <w:b/>
          <w:b/>
          <w:sz w:val="24"/>
          <w:szCs w:val="24"/>
          <w:highlight w:val="white"/>
        </w:rPr>
      </w:pPr>
      <w:r>
        <w:rPr>
          <w:rFonts w:cs="Times New Roman"/>
          <w:b/>
          <w:sz w:val="24"/>
          <w:szCs w:val="24"/>
          <w:highlight w:val="white"/>
        </w:rPr>
      </w:r>
    </w:p>
    <w:p>
      <w:pPr>
        <w:pStyle w:val="TextBody"/>
        <w:spacing w:before="0" w:after="0"/>
        <w:ind w:right="465" w:hanging="0"/>
        <w:rPr>
          <w:rFonts w:cs="Times New Roman"/>
          <w:b/>
          <w:b/>
          <w:sz w:val="24"/>
          <w:szCs w:val="24"/>
          <w:highlight w:val="white"/>
        </w:rPr>
      </w:pPr>
      <w:r>
        <w:rPr>
          <w:rFonts w:cs="Times New Roman"/>
          <w:b/>
          <w:sz w:val="24"/>
          <w:szCs w:val="24"/>
          <w:highlight w:val="white"/>
        </w:rPr>
      </w:r>
    </w:p>
    <w:p>
      <w:pPr>
        <w:pStyle w:val="TextBody"/>
        <w:spacing w:before="0" w:after="0"/>
        <w:ind w:right="465" w:hanging="0"/>
        <w:rPr>
          <w:rFonts w:cs="Times New Roman"/>
          <w:b/>
          <w:b/>
          <w:sz w:val="24"/>
          <w:szCs w:val="24"/>
          <w:highlight w:val="white"/>
        </w:rPr>
      </w:pPr>
      <w:r>
        <w:rPr>
          <w:rFonts w:cs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СВЕДЕНИЯ О РОДИТЕЛЯХ</w:t>
      </w:r>
    </w:p>
    <w:p>
      <w:pPr>
        <w:pStyle w:val="Normal"/>
        <w:tabs>
          <w:tab w:val="clear" w:pos="708"/>
          <w:tab w:val="left" w:pos="1140" w:leader="none"/>
          <w:tab w:val="left" w:pos="64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М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и место 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циона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 на момент рождения ребенк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Семейное по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</w:t>
      </w:r>
      <w:r>
        <w:rPr>
          <w:rFonts w:cs="Times New Roman" w:ascii="Times New Roman" w:hAnsi="Times New Roman"/>
          <w:sz w:val="24"/>
          <w:szCs w:val="24"/>
          <w:lang w:val="uk-UA"/>
        </w:rPr>
        <w:t>анамнез: Условия</w:t>
      </w:r>
      <w:r>
        <w:rPr>
          <w:rFonts w:cs="Times New Roman" w:ascii="Times New Roman" w:hAnsi="Times New Roman"/>
          <w:sz w:val="24"/>
          <w:szCs w:val="24"/>
        </w:rPr>
        <w:t xml:space="preserve"> и режим труда (ночные смены, подверженность влиянию метеофакторов, длительное статическое, физическое и психоэмоциональное напряжение, температурный режим и т.д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ие: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вредности с указанием длительности их воздействия (токсические химические соединения, пыли, ионизирующей радиации и других факторов, контакт с которыми связан с родом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Бытовой анамнез</w:t>
      </w:r>
      <w:r>
        <w:rPr>
          <w:rFonts w:cs="Times New Roman" w:ascii="Times New Roman" w:hAnsi="Times New Roman"/>
          <w:sz w:val="24"/>
          <w:szCs w:val="24"/>
        </w:rPr>
        <w:t>. Жилищные и санитарно-гигиенические условия в быту. Наличие домашних животных: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в экологически неблагоприятных зонах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 xml:space="preserve">. Режим и регулярность питания. Характер, калорийность и разнообразие пищи и т. д.: </w:t>
      </w:r>
      <w:r>
        <w:rPr>
          <w:rFonts w:cs="Times New Roman" w:ascii="Times New Roman" w:hAnsi="Times New Roman"/>
          <w:sz w:val="24"/>
          <w:szCs w:val="24"/>
          <w:u w:val="single" w:color="181717"/>
        </w:rPr>
        <w:t xml:space="preserve">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. Курение (с какого возраста, в каком количестве). Употребление алкоголя (с какого возраста, в каком количестве). Употребление наркотиков. Токсикомани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Аллергологический анамнез и непереносимость препаратов</w:t>
      </w:r>
      <w:r>
        <w:rPr>
          <w:rFonts w:cs="Times New Roman" w:ascii="Times New Roman" w:hAnsi="Times New Roman"/>
          <w:sz w:val="24"/>
          <w:szCs w:val="24"/>
        </w:rPr>
        <w:t>. Отметить наличие непереносимости пищевых продуктов, медикаментов, вакцин и сывороток с указанием характера болезненных явлений при их употреблении. Наличие разнообразных аллергических реакций (вазомоторный ринит, крапивница, отек Квинке и др.) с указанием их сезонности и/или связи с другими внешними факторами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ерации, травмы,</w:t>
      </w:r>
      <w:r>
        <w:rPr>
          <w:rFonts w:cs="Times New Roman" w:ascii="Times New Roman" w:hAnsi="Times New Roman"/>
          <w:sz w:val="24"/>
          <w:szCs w:val="24"/>
        </w:rPr>
        <w:t xml:space="preserve"> перенесенные в течении жизни (с указанием года или возраста, когда были перенесены)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несенные инфекционные заболевания </w:t>
      </w:r>
      <w:r>
        <w:rPr>
          <w:rFonts w:cs="Times New Roman" w:ascii="Times New Roman" w:hAnsi="Times New Roman"/>
          <w:sz w:val="24"/>
          <w:szCs w:val="24"/>
        </w:rPr>
        <w:t>(с указанием года или возраста, когда были перенесены) туберкулез, болезнь Боткина, корь, скарлатина, ветряная оспа, краснуха, эпид.паротит или друг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рганов дых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алоб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шель: характер кашля (надсадный, «лающий»; сухой, влажный); время появления (днем, ночью, утром), длительность (постоянный, периодический или приступообразный); условия появления и куп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крота:</w:t>
      </w:r>
      <w:r>
        <w:rPr>
          <w:rFonts w:cs="Times New Roman" w:ascii="Times New Roman" w:hAnsi="Times New Roman"/>
          <w:sz w:val="24"/>
          <w:szCs w:val="24"/>
        </w:rPr>
        <w:t xml:space="preserve"> характер, цвет, консистенция и запах; количество мокроты, выделяемой одномоментно, в течение суток; наличие примесей крови; положение, способствующее лучшему отхождению мокроты; кровохарк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ль в грудной клетке</w:t>
      </w:r>
      <w:r>
        <w:rPr>
          <w:rFonts w:cs="Times New Roman" w:ascii="Times New Roman" w:hAnsi="Times New Roman"/>
          <w:sz w:val="24"/>
          <w:szCs w:val="24"/>
        </w:rPr>
        <w:t>: локализация (за грудиной, в области сердца, под лопаткой, в верхних/нижних отделах грудной клетки), характер боли (острая, тупая, колющая); интенсивность (слабая, умеренная, сильная); длительность (постоянная/ приступообразная); иррадиация (отсутствует, в шею, в нижнюю челюсть, в позвоночник); условия, облегчающие боль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ышка:</w:t>
      </w:r>
      <w:r>
        <w:rPr>
          <w:rFonts w:cs="Times New Roman" w:ascii="Times New Roman" w:hAnsi="Times New Roman"/>
          <w:sz w:val="24"/>
          <w:szCs w:val="24"/>
        </w:rPr>
        <w:t xml:space="preserve"> условия возникновения (в покое, при физической нагрузке, при кашле, изменении положения тела); характер одышки (трудно делать вдох/выдох, смешанная); условия облегчения одышк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болевания</w:t>
      </w:r>
      <w:r>
        <w:rPr>
          <w:rFonts w:cs="Times New Roman" w:ascii="Times New Roman" w:hAnsi="Times New Roman"/>
          <w:sz w:val="24"/>
          <w:szCs w:val="24"/>
        </w:rPr>
        <w:t xml:space="preserve"> (необходимое подчеркнуть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стые ОРВИ, вазоматорный и аллергический ринит, синусит, полип носа, хронические болезни миндалин и аденоидов, ларингит, бронхит, эмфизема, ХОБЛ, астма, бронхоэктазия, бронхиальная астма, др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докринная систе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роста, телосложения, увеличение массы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ела, похудение, жажда, чувство голода, постоянное ощущение жара, потливость, ознобы, судороги, мышечная слабость, повышение температуры тела. Детальная характеристика этих жалоб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боле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потиреоз, гипертиреоз, узловой зоб, сахарный диабет или друг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рдечно-сосудистая сис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: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Боли в области сердца</w:t>
      </w:r>
      <w:r>
        <w:rPr>
          <w:rFonts w:cs="Times New Roman" w:ascii="Times New Roman" w:hAnsi="Times New Roman"/>
          <w:sz w:val="24"/>
          <w:szCs w:val="24"/>
        </w:rPr>
        <w:t xml:space="preserve">. Локализация (за грудиной, в области верхушки сердца, слева от грудины и др.), куда отдает.  Характер (сжимающая, жгучая, колющая, ноющая и др.). Интенсивность. Продолжительность (постоянные или приступообразные боли, их длительность). Условия возникновения (при физической нагрузке, эмоциональных переживаниях, в покое и т. д.). Чем и как скоро купируются (нитроглицерином, в состоянии покоя, седативными средствами, анальгетиками, наркотиками)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Одышка</w:t>
      </w:r>
      <w:r>
        <w:rPr>
          <w:rFonts w:cs="Times New Roman" w:ascii="Times New Roman" w:hAnsi="Times New Roman"/>
          <w:sz w:val="24"/>
          <w:szCs w:val="24"/>
        </w:rPr>
        <w:t xml:space="preserve">. Условия возникновения (при физической нагрузке, в покое), характер и продолжительность одышки, чем купируется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Удушье</w:t>
      </w:r>
      <w:r>
        <w:rPr>
          <w:rFonts w:cs="Times New Roman" w:ascii="Times New Roman" w:hAnsi="Times New Roman"/>
          <w:sz w:val="24"/>
          <w:szCs w:val="24"/>
        </w:rPr>
        <w:t xml:space="preserve">. Время и условия появления (время суток, при физической нагрузке, в покое), характер и длительность приступов, чем провоцируются и купируются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 xml:space="preserve">Сердцебиение </w:t>
      </w:r>
      <w:r>
        <w:rPr>
          <w:rFonts w:cs="Times New Roman" w:ascii="Times New Roman" w:hAnsi="Times New Roman"/>
          <w:sz w:val="24"/>
          <w:szCs w:val="24"/>
        </w:rPr>
        <w:t>:перебои в работе сердца. Характер аритмии (постоянный или приступообразный, в виде единичных сбоев, «переворотов» сердца или абсолютно нерегулярного сердце биения); длительность приступов, их частота, когда возникают и чем купируются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ния:</w:t>
      </w:r>
      <w:r>
        <w:rPr>
          <w:rFonts w:cs="Times New Roman" w:ascii="Times New Roman" w:hAnsi="Times New Roman"/>
          <w:sz w:val="24"/>
          <w:szCs w:val="24"/>
        </w:rPr>
        <w:t xml:space="preserve"> Врожденный порок сердца, стенокардия, гипертония или гипотония А/Д_______, перенесенный инфаркт, инсульт, варикозное расширение вен, друг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Нервная система и система органов чувств:</w:t>
      </w:r>
    </w:p>
    <w:p>
      <w:pPr>
        <w:pStyle w:val="Heading2"/>
        <w:spacing w:lineRule="auto" w:line="240" w:before="0" w:after="0"/>
        <w:ind w:left="0" w:right="339" w:hanging="0"/>
        <w:jc w:val="left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</w:rPr>
        <w:t>Жалобы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Головная боль.</w:t>
      </w:r>
      <w:r>
        <w:rPr>
          <w:rFonts w:cs="Times New Roman" w:ascii="Times New Roman" w:hAnsi="Times New Roman"/>
          <w:sz w:val="24"/>
          <w:szCs w:val="24"/>
        </w:rPr>
        <w:t xml:space="preserve"> Локализация, интенсивность, характер, периодичность, время и причины возникновения. Чем купируются боли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Головокружение.</w:t>
      </w:r>
      <w:r>
        <w:rPr>
          <w:rFonts w:cs="Times New Roman" w:ascii="Times New Roman" w:hAnsi="Times New Roman"/>
          <w:sz w:val="24"/>
          <w:szCs w:val="24"/>
        </w:rPr>
        <w:t xml:space="preserve"> Характер головокружения, условия появления в периодичность. Сопутствующие явления (тошнота, рвота и др.)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Состояние психики</w:t>
      </w:r>
      <w:r>
        <w:rPr>
          <w:rFonts w:cs="Times New Roman" w:ascii="Times New Roman" w:hAnsi="Times New Roman"/>
          <w:sz w:val="24"/>
          <w:szCs w:val="24"/>
        </w:rPr>
        <w:t xml:space="preserve">. Работоспособность. Память. Внимание. Сон: глубина, продолжительность; бессонница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Эмоционально-волевая сфера</w:t>
      </w:r>
      <w:r>
        <w:rPr>
          <w:rFonts w:cs="Times New Roman" w:ascii="Times New Roman" w:hAnsi="Times New Roman"/>
          <w:sz w:val="24"/>
          <w:szCs w:val="24"/>
        </w:rPr>
        <w:t xml:space="preserve">. Настроение. Особенности характера: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раздражительность, вялость, апатия, тревога, мнительность, депрессия, эйфория. Суицидальные мысли и намерения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Чувствительная сфера</w:t>
      </w:r>
      <w:r>
        <w:rPr>
          <w:rFonts w:cs="Times New Roman" w:ascii="Times New Roman" w:hAnsi="Times New Roman"/>
          <w:sz w:val="24"/>
          <w:szCs w:val="24"/>
        </w:rPr>
        <w:t xml:space="preserve">. Нарушения кожной чувствительности (гиперестезия, гипостезия, парестезии) – с указанием локализации нарушений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е, слух, обоняние, вкус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игательная сфера.</w:t>
      </w:r>
      <w:r>
        <w:rPr>
          <w:rFonts w:cs="Times New Roman" w:ascii="Times New Roman" w:hAnsi="Times New Roman"/>
          <w:sz w:val="24"/>
          <w:szCs w:val="24"/>
        </w:rPr>
        <w:t xml:space="preserve"> Слабость в конечностях, дрожание, судорога. Непроизвольные движения. Нарушение координации движений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Судороги</w:t>
      </w:r>
      <w:r>
        <w:rPr>
          <w:rFonts w:cs="Times New Roman" w:ascii="Times New Roman" w:hAnsi="Times New Roman"/>
          <w:sz w:val="24"/>
          <w:szCs w:val="24"/>
        </w:rPr>
        <w:t xml:space="preserve">: клонические или тонические, фибриллярные подергивания (с указанием групп мышц), дрожание (тремор) и др. непроизвольные движения (гиперкинезы)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cs="Times New Roman"/>
          <w:b/>
          <w:b/>
          <w:bCs/>
          <w:color w:val="1817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:_____________________________________________________ </w:t>
      </w:r>
    </w:p>
    <w:p>
      <w:pPr>
        <w:pStyle w:val="Style17"/>
        <w:keepNext w:val="true"/>
        <w:keepLines/>
        <w:spacing w:lineRule="auto" w:line="252" w:before="280" w:after="107"/>
        <w:ind w:right="341" w:hanging="0"/>
        <w:rPr>
          <w:rFonts w:cs="Times New Roman"/>
          <w:b/>
          <w:b/>
          <w:bCs/>
          <w:color w:val="181717"/>
          <w:sz w:val="24"/>
          <w:szCs w:val="24"/>
        </w:rPr>
      </w:pPr>
      <w:r>
        <w:rPr>
          <w:rFonts w:cs="Times New Roman"/>
          <w:b/>
          <w:bCs/>
          <w:color w:val="181717"/>
          <w:sz w:val="24"/>
          <w:szCs w:val="24"/>
        </w:rPr>
      </w:r>
    </w:p>
    <w:p>
      <w:pPr>
        <w:pStyle w:val="Style17"/>
        <w:keepNext w:val="true"/>
        <w:keepLines/>
        <w:spacing w:lineRule="auto" w:line="252" w:before="280" w:after="107"/>
        <w:ind w:right="341" w:hanging="0"/>
        <w:rPr>
          <w:b/>
          <w:b/>
          <w:bCs/>
          <w:color w:val="181717"/>
          <w:sz w:val="28"/>
          <w:szCs w:val="28"/>
        </w:rPr>
      </w:pPr>
      <w:r>
        <w:rPr>
          <w:b/>
          <w:bCs/>
          <w:color w:val="181717"/>
          <w:sz w:val="28"/>
          <w:szCs w:val="28"/>
        </w:rPr>
        <w:t>Желудочно-кишечный тракт:</w:t>
      </w:r>
    </w:p>
    <w:p>
      <w:pPr>
        <w:pStyle w:val="Style17"/>
        <w:spacing w:lineRule="auto" w:line="252" w:before="280" w:after="3"/>
        <w:ind w:right="4" w:hanging="0"/>
        <w:jc w:val="both"/>
        <w:rPr>
          <w:color w:val="181717"/>
          <w:u w:val="single"/>
        </w:rPr>
      </w:pPr>
      <w:r>
        <w:rPr/>
        <w:t> </w:t>
      </w:r>
      <w:r>
        <w:rPr>
          <w:b/>
          <w:bCs/>
          <w:color w:val="181717"/>
        </w:rPr>
        <w:t>Жалобы:</w:t>
      </w:r>
    </w:p>
    <w:p>
      <w:pPr>
        <w:pStyle w:val="Style17"/>
        <w:spacing w:lineRule="auto" w:line="252" w:before="280" w:after="3"/>
        <w:ind w:right="174" w:hanging="0"/>
        <w:jc w:val="both"/>
        <w:rPr>
          <w:color w:val="181717"/>
        </w:rPr>
      </w:pPr>
      <w:r>
        <w:rPr>
          <w:color w:val="181717"/>
          <w:u w:val="single"/>
        </w:rPr>
        <w:t>Полость рта</w:t>
      </w:r>
      <w:r>
        <w:rPr>
          <w:color w:val="181717"/>
        </w:rPr>
        <w:t>: налет на языке, зубах (нет; белый/желтый; другой), запах (нет; кислый, сладкий, зловонный, горький, ацетон, тухлый, горький). </w:t>
      </w:r>
    </w:p>
    <w:p>
      <w:pPr>
        <w:pStyle w:val="Style17"/>
        <w:spacing w:lineRule="auto" w:line="252" w:before="280" w:after="3"/>
        <w:ind w:right="174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spacing w:lineRule="auto" w:line="252" w:before="280" w:after="3"/>
        <w:ind w:right="174" w:hanging="0"/>
        <w:jc w:val="both"/>
        <w:rPr>
          <w:color w:val="181717"/>
        </w:rPr>
      </w:pPr>
      <w:r>
        <w:rPr>
          <w:color w:val="181717"/>
          <w:u w:val="single"/>
        </w:rPr>
        <w:t>Аппетит.</w:t>
      </w:r>
      <w:r>
        <w:rPr>
          <w:color w:val="181717"/>
        </w:rPr>
        <w:t xml:space="preserve"> Сохранен, понижен, повышен, полностью отсутствует. Извращения аппетита. Отвращение к пище (мясной, жирной). Страх перед приемом пищи.</w:t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  <w:u w:val="single"/>
        </w:rPr>
        <w:t>Диспепсические явления</w:t>
      </w:r>
      <w:r>
        <w:rPr>
          <w:color w:val="181717"/>
        </w:rPr>
        <w:t xml:space="preserve">. Тошнота, рвота, метеоризм. Отрыжка воздухом или желудочным содержимым, изжога, вздутие живота.. Горечь во рту. Затруднение глотания. Условия, облегчающие симптомы: </w:t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  <w:u w:val="single"/>
        </w:rPr>
        <w:t>Желтуха</w:t>
      </w:r>
      <w:r>
        <w:rPr>
          <w:color w:val="181717"/>
        </w:rPr>
        <w:t>. Связь с болями в правом подреберье, диспепсическими явлениями. Изменения цвета мочи и кала.</w:t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spacing w:lineRule="auto" w:line="252" w:before="280" w:after="171"/>
        <w:ind w:right="1" w:hanging="0"/>
        <w:jc w:val="both"/>
        <w:rPr>
          <w:color w:val="181717"/>
          <w:u w:val="single"/>
        </w:rPr>
      </w:pPr>
      <w:r>
        <w:rPr>
          <w:color w:val="181717"/>
          <w:u w:val="single"/>
        </w:rPr>
        <w:t>Кожный зуд</w:t>
      </w:r>
      <w:r>
        <w:rPr>
          <w:color w:val="181717"/>
        </w:rPr>
        <w:t>. Связь со временем суток, приемом пиши.</w:t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  <w:u w:val="single"/>
        </w:rPr>
        <w:t>Грыжи</w:t>
      </w:r>
      <w:r>
        <w:rPr>
          <w:color w:val="181717"/>
        </w:rPr>
        <w:t xml:space="preserve">: локализация (нет; паховая, бедренная, пупочная; др.) </w:t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spacing w:lineRule="auto" w:line="252" w:before="280" w:after="3"/>
        <w:ind w:right="174" w:hanging="0"/>
        <w:jc w:val="both"/>
        <w:rPr>
          <w:color w:val="181717"/>
        </w:rPr>
      </w:pPr>
      <w:r>
        <w:rPr>
          <w:color w:val="181717"/>
          <w:u w:val="single"/>
        </w:rPr>
        <w:t>Боли в животе</w:t>
      </w:r>
      <w:r>
        <w:rPr>
          <w:color w:val="181717"/>
        </w:rPr>
        <w:t>. Постоянные, приступообразные (схваткообразные), характер (тупые, ноющие, острые, режущие); локализация (в левом/правом подреберье, в области грудины, около пупка, в нижней части живота слева/справа); иррадиация (нет; за грудину, в область сердца, под лопатку, в верхние/нижние отделы грудной клетки, в шею, в нижнюю челюсть, в позвоночник, опоясывающие боли); условия возникновения и связь с приемом пищи (при движениях тела, физической нагрузке, в покое, связь с приемом и характером пищи, алкоголя; «ранние», «поздние», «голодные» боли). Чем купируются боли (приемом пищи, самостоятельно, спазмолитиками, применением тепла, холода, после рвоты).</w:t>
      </w:r>
    </w:p>
    <w:p>
      <w:pPr>
        <w:pStyle w:val="Style17"/>
        <w:spacing w:lineRule="auto" w:line="252" w:before="280" w:after="3"/>
        <w:ind w:right="4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spacing w:lineRule="auto" w:line="252" w:before="280" w:after="3"/>
        <w:ind w:right="4" w:hanging="0"/>
        <w:jc w:val="both"/>
        <w:rPr>
          <w:color w:val="181717"/>
        </w:rPr>
      </w:pPr>
      <w:r>
        <w:rPr>
          <w:color w:val="181717"/>
          <w:u w:val="single"/>
        </w:rPr>
        <w:t>Стул и его нарушения</w:t>
      </w:r>
      <w:r>
        <w:rPr>
          <w:color w:val="181717"/>
        </w:rPr>
        <w:t xml:space="preserve">. Частота в сутки (_______). Акт дефекации болезненный/ безболезненный. Количество стула (обильный, умеренный, небольшой). Характер кала: консистенция (оформленный, жидкий, кашицеобразный, твердый, «овечий», пенистый); цвет (коричневый, желто-коричневый, желтый, серо-белый); наличие и характер примесей (гной, слизь, кровь). </w:t>
      </w:r>
    </w:p>
    <w:p>
      <w:pPr>
        <w:pStyle w:val="Style17"/>
        <w:spacing w:lineRule="auto" w:line="252" w:before="280" w:after="3"/>
        <w:ind w:right="4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keepNext w:val="true"/>
        <w:keepLines/>
        <w:spacing w:lineRule="auto" w:line="264" w:before="280" w:after="61"/>
        <w:ind w:right="340" w:hanging="0"/>
        <w:rPr>
          <w:color w:val="181717"/>
        </w:rPr>
      </w:pPr>
      <w:r>
        <w:rPr>
          <w:b/>
          <w:bCs/>
          <w:color w:val="181717"/>
        </w:rPr>
        <w:t>Заболевания:</w:t>
      </w:r>
    </w:p>
    <w:p>
      <w:pPr>
        <w:pStyle w:val="Style17"/>
        <w:spacing w:lineRule="auto" w:line="252" w:before="280" w:after="3"/>
        <w:ind w:right="4" w:hanging="0"/>
        <w:jc w:val="both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color w:val="181717"/>
        </w:rPr>
        <w:t xml:space="preserve">Болезни полости рта (нет; кариес, гингивит, стоматит, кандидоз; другое);  гастроэзофагеальнаярефлюксная болезнь, язвенная болезнь желудка/12-типерсной кишки, гастрит, дуоденит; Грыжи (нет; паховая, бедренная, пупочная; другая); Болезнь крона, синдром раздраженного кишечника; Геморрой; Гепатит, цирроз печени, ЖКБ, холецистит,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81717"/>
          <w:sz w:val="28"/>
          <w:szCs w:val="28"/>
        </w:rPr>
      </w:pPr>
      <w:r>
        <w:rPr>
          <w:rFonts w:cs="Times New Roman" w:ascii="Times New Roman" w:hAnsi="Times New Roman"/>
          <w:b/>
          <w:color w:val="1817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чевыделительная сис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алоб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Боль</w:t>
      </w:r>
      <w:r>
        <w:rPr>
          <w:rFonts w:cs="Times New Roman" w:ascii="Times New Roman" w:hAnsi="Times New Roman"/>
          <w:sz w:val="24"/>
          <w:szCs w:val="24"/>
        </w:rPr>
        <w:t xml:space="preserve">. Локализация (в поясничной области, внизу живота, по ходу мочеточников), иррадиация и характер (острая или тупая, постоянная или приступообразная). Длительность боли. Условия ее возникновения (прием острой пищи, алкоголя, водная нагрузка, физическая нагрузка, изменение положения тела и др.) и купирования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 xml:space="preserve">Мочеиспуск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 w:color="181717"/>
        </w:rPr>
        <w:t>Дизурические расстройства</w:t>
      </w:r>
      <w:r>
        <w:rPr>
          <w:rFonts w:cs="Times New Roman" w:ascii="Times New Roman" w:hAnsi="Times New Roman"/>
          <w:sz w:val="24"/>
          <w:szCs w:val="24"/>
        </w:rPr>
        <w:t>: затруднение мочеиспускания (тонкой струей, прерывистое, каплями) ; наличие непроизвольного мочеиспускания; ложные позывы на мочеиспускание; резь, жжение, боли во время мочеиспускания (в начале, в конце или во время всего акта мочеиспускания); учащенное мочеиспуск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Моча</w:t>
      </w:r>
      <w:r>
        <w:rPr>
          <w:rFonts w:cs="Times New Roman" w:ascii="Times New Roman" w:hAnsi="Times New Roman"/>
          <w:sz w:val="24"/>
          <w:szCs w:val="24"/>
        </w:rPr>
        <w:t>. Цвет мочи (соломенно-желтый, насыщенно-желтый, темный, «цвет пива», красный, цвета « мясных помоев» и др.), прозрачность мочи. Наличие примесей крови в моче (в начале, в конце или в течение всего акта мочеиспускания) и связь появление крови в моче с болевым синдромом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Отеки</w:t>
      </w:r>
      <w:r>
        <w:rPr>
          <w:rFonts w:cs="Times New Roman" w:ascii="Times New Roman" w:hAnsi="Times New Roman"/>
          <w:sz w:val="24"/>
          <w:szCs w:val="24"/>
        </w:rPr>
        <w:t>. Локализация (конечности, поясница, лицо, живот); распространенность; выраженность (пастозность, умеренная или резкая выраженность); время увеличения (к вечеру, утром, после физической нагрузки, в связи с водной или солевой нагрузкой и т. д.). Скорость нарастания отеков. Факторы, способствующие уменьшению или исчезновению отеков (водно-солевой режим, мочегонные препараты и др.)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олевания</w:t>
      </w:r>
      <w:r>
        <w:rPr>
          <w:rFonts w:cs="Times New Roman" w:ascii="Times New Roman" w:hAnsi="Times New Roman"/>
          <w:sz w:val="24"/>
          <w:szCs w:val="24"/>
        </w:rPr>
        <w:t>: хронический цистит, хронический пиелонефрит, гломерулонефрит, моче-каменная боле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вая сис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труация : с _____лет, цикл____дней, через ____дней (регулярный, не регулярный). Характер менструальных выделений(подчеркнуть): обильные, со сгустками, скудные, шоколадного цвета, другое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ыделений из половый путей: слизистые, бели, пенистые, с неприятным, необычным запа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ая жизнь с ____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ыдущие и последующие беременности в каком году и чем </w:t>
      </w:r>
      <w:r>
        <w:rPr>
          <w:rFonts w:cs="Times New Roman" w:ascii="Times New Roman" w:hAnsi="Times New Roman"/>
          <w:sz w:val="24"/>
          <w:szCs w:val="24"/>
          <w:lang w:val="en-US"/>
        </w:rPr>
        <w:t>закончились (опишите</w:t>
      </w:r>
      <w:r>
        <w:rPr>
          <w:rFonts w:cs="Times New Roman" w:ascii="Times New Roman" w:hAnsi="Times New Roman"/>
          <w:sz w:val="24"/>
          <w:szCs w:val="24"/>
        </w:rPr>
        <w:t xml:space="preserve"> каждую беременность отдельно – в каком возрасте, партнер (один или разные отцы детей), лечение, лекарства, аборты ,</w:t>
      </w:r>
      <w:r>
        <w:rPr>
          <w:rFonts w:cs="Times New Roman" w:ascii="Times New Roman" w:hAnsi="Times New Roman"/>
          <w:sz w:val="24"/>
          <w:szCs w:val="24"/>
          <w:lang w:val="en-US"/>
        </w:rPr>
        <w:t>выкидыш (был</w:t>
      </w:r>
      <w:r>
        <w:rPr>
          <w:rFonts w:cs="Times New Roman" w:ascii="Times New Roman" w:hAnsi="Times New Roman"/>
          <w:sz w:val="24"/>
          <w:szCs w:val="24"/>
        </w:rPr>
        <w:t xml:space="preserve"> ли у плода пуль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, внематочная беременность, поздний выкидыш или аборт , раннее роды ,трудные роды , кесарево сечение, осложненный послеродовый период и т.д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некологические заболевания </w:t>
      </w:r>
      <w:r>
        <w:rPr>
          <w:rFonts w:cs="Times New Roman" w:ascii="Times New Roman" w:hAnsi="Times New Roman"/>
          <w:sz w:val="24"/>
          <w:szCs w:val="24"/>
        </w:rPr>
        <w:t xml:space="preserve">(в каком году перенесены): бесплодие, эрозия шейки матки, миома матки, эндометриоз, воспаление придатков матки (аднексит) или друго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стно-мышечная система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суставах, костях, мышц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</w:t>
      </w:r>
      <w:r>
        <w:rPr>
          <w:rFonts w:cs="Times New Roman" w:ascii="Times New Roman" w:hAnsi="Times New Roman"/>
          <w:sz w:val="24"/>
          <w:szCs w:val="24"/>
        </w:rPr>
        <w:t>е проявляется, проявляется</w:t>
      </w:r>
      <w:r>
        <w:rPr>
          <w:rFonts w:cs="Times New Roman" w:ascii="Times New Roman" w:hAnsi="Times New Roman"/>
          <w:sz w:val="24"/>
          <w:szCs w:val="24"/>
          <w:lang w:val="uk-UA"/>
        </w:rPr>
        <w:t>),  л</w:t>
      </w:r>
      <w:r>
        <w:rPr>
          <w:rFonts w:cs="Times New Roman" w:ascii="Times New Roman" w:hAnsi="Times New Roman"/>
          <w:sz w:val="24"/>
          <w:szCs w:val="24"/>
        </w:rPr>
        <w:t xml:space="preserve">окализация боли (суставы конечностей, позвоночник, костный, мышечный аппарат); периодичность (постоянная, эпизодическая); длительность (несколько часов, суток, месяцев, лет); интенсивность (умеренная, сильная); усиливается (не усиливается) при физических нагрузках; эффективность лекарственных средств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активных, пассивных движений в суставах (в полном объеме, ограниченные частично, полностью, сопровождаются (не сопровождаются) болью и хрустом; утренняя скованность движений – проявляется, не проявляется. Мышечная сила (сохранена, снижена, утрачена, преимущественная локализация мышечной слабости, длительность проявления). Отеки (локализация, изменения кожи над отекшим суставом)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ственниках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>Укажите заболевания по отцовской и материнской линии, включая братьев, сестер, бабушек и дедушек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ример </w:t>
      </w:r>
      <w:r>
        <w:rPr>
          <w:rFonts w:cs="Times New Roman" w:ascii="Times New Roman" w:hAnsi="Times New Roman"/>
          <w:b/>
          <w:i/>
          <w:color w:val="545454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>у бабушки по материнской линии: перечислить заболевания – необходимо указать инсульты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аркты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козное расширение вен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копатология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ические заболевания).  Также необходимо указать причину смерти и возраст на момент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АП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и место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цион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 на момент рождения ребен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Семейное положени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  <w:u w:val="single" w:color="181717"/>
          <w:shd w:fill="FFFFFF" w:val="clear"/>
        </w:rPr>
        <w:t>Образовани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Трудовой анамнез</w:t>
      </w:r>
      <w:r>
        <w:rPr>
          <w:rFonts w:cs="Times New Roman" w:ascii="Times New Roman" w:hAnsi="Times New Roman"/>
          <w:sz w:val="24"/>
          <w:szCs w:val="24"/>
          <w:u w:val="single" w:color="181717"/>
          <w:lang w:val="uk-UA"/>
        </w:rPr>
        <w:t xml:space="preserve">: у </w:t>
      </w:r>
      <w:r>
        <w:rPr>
          <w:rFonts w:cs="Times New Roman" w:ascii="Times New Roman" w:hAnsi="Times New Roman"/>
          <w:sz w:val="24"/>
          <w:szCs w:val="24"/>
        </w:rPr>
        <w:t>словия и режим труда (ночные смены, подверженность влиянию метеофакторов, длительное статическое, физическое и психоэмоциональное напряжение, температурный режим и т.д.).______________________________________________________________________________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вредности с указанием длительности их воздействия (токсические химические соединения, пыли, ионизирующей радиации и других факторов, контакт с которыми связан с родом профессиональной деятельности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Бытовой анамнез</w:t>
      </w:r>
      <w:r>
        <w:rPr>
          <w:rFonts w:cs="Times New Roman" w:ascii="Times New Roman" w:hAnsi="Times New Roman"/>
          <w:sz w:val="24"/>
          <w:szCs w:val="24"/>
        </w:rPr>
        <w:t>. Жилищные и санитарно-гигиенические условия в быту_______________________________________________________________________________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Наличие домашних животных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</w:rPr>
        <w:t>Пребывание в экологически неблагоприятных зонах._______________________________________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>. Режим и регулярность питания. Характер, калорийность и разнообразие пищи и т. д.(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ые привычки. Курение (с какого возраста, в каком количестве). Употребление алкоголя (с какого возраста, в каком количестве). Употребление наркотиков. Токсикомании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Аллергологический анамнез и непереносимость препаратов</w:t>
      </w:r>
      <w:r>
        <w:rPr>
          <w:rFonts w:cs="Times New Roman" w:ascii="Times New Roman" w:hAnsi="Times New Roman"/>
          <w:sz w:val="24"/>
          <w:szCs w:val="24"/>
        </w:rPr>
        <w:t>. Отметить наличие непереносимости пищевых продуктов, медикаментов, вакцин и сывороток с указанием характера болезненных явлений при их употреблении. Наличие разнообразных аллергических реакций (вазомоторный ринит, крапивница, отек Квинке и др.) с указанием их сезонности и/или связи с другими внешними факторами.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ерации, травмы,</w:t>
      </w:r>
      <w:r>
        <w:rPr>
          <w:rFonts w:cs="Times New Roman" w:ascii="Times New Roman" w:hAnsi="Times New Roman"/>
          <w:sz w:val="24"/>
          <w:szCs w:val="24"/>
        </w:rPr>
        <w:t xml:space="preserve"> перенесенные в течении жизни( с указанием года или возраста, когда были перенесены) 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несенные инфекционные заболевания </w:t>
      </w:r>
      <w:r>
        <w:rPr>
          <w:rFonts w:cs="Times New Roman" w:ascii="Times New Roman" w:hAnsi="Times New Roman"/>
          <w:sz w:val="24"/>
          <w:szCs w:val="24"/>
        </w:rPr>
        <w:t>( с указанием года или возраста, когда были перенесены) туберкулез, болезнь Боткина, корь, скарлатина, ветряная оспа, краснуха, эпид.паротит или друго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рганов дых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алоб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шель: характер кашля (надсадный, «лающий»; сухой, влажный); время появления (днем, ночью, утром), длительность (постоянный, периодический или приступообразный); условия появления и куп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крота:</w:t>
      </w:r>
      <w:r>
        <w:rPr>
          <w:rFonts w:cs="Times New Roman" w:ascii="Times New Roman" w:hAnsi="Times New Roman"/>
          <w:sz w:val="24"/>
          <w:szCs w:val="24"/>
        </w:rPr>
        <w:t xml:space="preserve"> характер, цвет, консистенция и запах; количество мокроты, выделяемой одномоментно, в течение суток; наличие примесей крови; положение, способствующее лучшему отхождению мокроты; кровохарк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ль в грудной клетке</w:t>
      </w:r>
      <w:r>
        <w:rPr>
          <w:rFonts w:cs="Times New Roman" w:ascii="Times New Roman" w:hAnsi="Times New Roman"/>
          <w:sz w:val="24"/>
          <w:szCs w:val="24"/>
        </w:rPr>
        <w:t>: локализация (за грудиной, в области сердца, под лопаткой, в верхних/нижних отделах грудной клетки), характер боли (острая, тупая, колющая); интенсивность (слабая, умеренная, сильная); длительность (постоянная/ приступообразная); иррадиация (отсутствует, в шею, в нижнюю челюсть, в позвоночник); условия, облегчающие боль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ышка:</w:t>
      </w:r>
      <w:r>
        <w:rPr>
          <w:rFonts w:cs="Times New Roman" w:ascii="Times New Roman" w:hAnsi="Times New Roman"/>
          <w:sz w:val="24"/>
          <w:szCs w:val="24"/>
        </w:rPr>
        <w:t xml:space="preserve"> условия возникновения (в покое, при физической нагрузке, при кашле, изменении положения тела); характер одышки (трудно делать вдох/выдох, смешанная); условия облегчения одышк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болевания</w:t>
      </w:r>
      <w:r>
        <w:rPr>
          <w:rFonts w:cs="Times New Roman" w:ascii="Times New Roman" w:hAnsi="Times New Roman"/>
          <w:sz w:val="24"/>
          <w:szCs w:val="24"/>
        </w:rPr>
        <w:t xml:space="preserve"> (необходимое подчеркнуть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стые ОРВИ, вазоматорный и аллергический ринит, синусит, полип носа, хронические болезни миндалин и аденоидов, ларингит, бронхит, эмфизема, ХОБЛ, астма, бронхоэктазия, бронхиальная астма, др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докринная систе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рушение роста, телосложения, увеличение массы дела, похудение, жажда, чувство голода, постоянное ощущение жара, потливость, ознобы, судороги, мышечная слабость, повышение температуры тела. Детальная характеристика этих жал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боле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потиреоз, гипертиреоз, узловой зоб, сахарный диабет или друг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рдечно-сосудистая система: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: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Боли в области сердца</w:t>
      </w:r>
      <w:r>
        <w:rPr>
          <w:rFonts w:cs="Times New Roman" w:ascii="Times New Roman" w:hAnsi="Times New Roman"/>
          <w:sz w:val="24"/>
          <w:szCs w:val="24"/>
        </w:rPr>
        <w:t xml:space="preserve">. Локализация (за грудиной, в области верхушки сердца, слева от грудины и др.), куда отдает.  Характер (сжимающая, жгучая, колющая, ноющая и др.). Интенсивность. Продолжительность (постоянные или приступообразные боли, их длительность). Условия возникновения (при физической нагрузке, эмоциональных переживаниях, в покое и т. д.). Чем и как скоро купируются (нитроглицерином, в состоянии покоя, седативными средствами, анальгетиками, наркотиками)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Одышка</w:t>
      </w:r>
      <w:r>
        <w:rPr>
          <w:rFonts w:cs="Times New Roman" w:ascii="Times New Roman" w:hAnsi="Times New Roman"/>
          <w:sz w:val="24"/>
          <w:szCs w:val="24"/>
        </w:rPr>
        <w:t xml:space="preserve">. Условия возникновения (при физической нагрузке, в покое), характер и продолжительность одышки, чем купируется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Удушье</w:t>
      </w:r>
      <w:r>
        <w:rPr>
          <w:rFonts w:cs="Times New Roman" w:ascii="Times New Roman" w:hAnsi="Times New Roman"/>
          <w:sz w:val="24"/>
          <w:szCs w:val="24"/>
        </w:rPr>
        <w:t xml:space="preserve">. Время и условия появления (время суток, при физической нагрузке, в покое), характер и длительность приступов, чем провоцируются и купируются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 xml:space="preserve">Сердцебиение </w:t>
      </w:r>
      <w:r>
        <w:rPr>
          <w:rFonts w:cs="Times New Roman" w:ascii="Times New Roman" w:hAnsi="Times New Roman"/>
          <w:sz w:val="24"/>
          <w:szCs w:val="24"/>
        </w:rPr>
        <w:t>:перебои в работе сердца. Характер аритмии (постоянный или приступообразный, в виде единичных сбоев, «переворотов» сердца или абсолютно нерегулярного сердце биения); длительность приступов, их частота, когда возникают и чем купируются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ния:</w:t>
      </w:r>
      <w:r>
        <w:rPr>
          <w:rFonts w:cs="Times New Roman" w:ascii="Times New Roman" w:hAnsi="Times New Roman"/>
          <w:sz w:val="24"/>
          <w:szCs w:val="24"/>
        </w:rPr>
        <w:t xml:space="preserve"> Врожденный порок сердца, стенокардия, гипертония или гипотония А/Д_______, перенесенный инфаркт, инсульт, варикозное расширение вен, другое: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Нервная система и система органов чувств:</w:t>
      </w:r>
    </w:p>
    <w:p>
      <w:pPr>
        <w:pStyle w:val="Heading2"/>
        <w:spacing w:lineRule="auto" w:line="240" w:before="0" w:after="0"/>
        <w:ind w:left="0" w:right="339" w:hanging="0"/>
        <w:jc w:val="left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</w:rPr>
        <w:t>Жалобы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Головная боль.</w:t>
      </w:r>
      <w:r>
        <w:rPr>
          <w:rFonts w:cs="Times New Roman" w:ascii="Times New Roman" w:hAnsi="Times New Roman"/>
          <w:sz w:val="24"/>
          <w:szCs w:val="24"/>
        </w:rPr>
        <w:t xml:space="preserve"> Локализация, интенсивность, характер, периодичность, время и причины возникновения. Чем купируются боли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Головокружение.</w:t>
      </w:r>
      <w:r>
        <w:rPr>
          <w:rFonts w:cs="Times New Roman" w:ascii="Times New Roman" w:hAnsi="Times New Roman"/>
          <w:sz w:val="24"/>
          <w:szCs w:val="24"/>
        </w:rPr>
        <w:t xml:space="preserve"> Характер головокружения, условия появления в периодичность. Сопутствующие явления (тошнота, рвота и др.)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Состояние психики</w:t>
      </w:r>
      <w:r>
        <w:rPr>
          <w:rFonts w:cs="Times New Roman" w:ascii="Times New Roman" w:hAnsi="Times New Roman"/>
          <w:sz w:val="24"/>
          <w:szCs w:val="24"/>
        </w:rPr>
        <w:t xml:space="preserve">. Работоспособность. Память. Внимание. Сон: глубина, продолжительность; бессонница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Эмоционально-волевая сфера</w:t>
      </w:r>
      <w:r>
        <w:rPr>
          <w:rFonts w:cs="Times New Roman" w:ascii="Times New Roman" w:hAnsi="Times New Roman"/>
          <w:sz w:val="24"/>
          <w:szCs w:val="24"/>
        </w:rPr>
        <w:t xml:space="preserve">. Настроение. Особенности характера: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раздражительность, вялость, апатия, тревога, мнительность, депрессия, эйфория. Суицидальные мысли и намерения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Чувствительная сфера</w:t>
      </w:r>
      <w:r>
        <w:rPr>
          <w:rFonts w:cs="Times New Roman" w:ascii="Times New Roman" w:hAnsi="Times New Roman"/>
          <w:sz w:val="24"/>
          <w:szCs w:val="24"/>
        </w:rPr>
        <w:t xml:space="preserve">. Нарушения кожной чувствительности (гиперестезия, гипостезия, парестезии) – с указанием локализации нарушений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е, слух, обоняние, вкус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игательная сфера.</w:t>
      </w:r>
      <w:r>
        <w:rPr>
          <w:rFonts w:cs="Times New Roman" w:ascii="Times New Roman" w:hAnsi="Times New Roman"/>
          <w:sz w:val="24"/>
          <w:szCs w:val="24"/>
        </w:rPr>
        <w:t xml:space="preserve"> Слабость в конечностях, дрожание, судорога. Непроизвольные движения. Нарушение координации движений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Судороги</w:t>
      </w:r>
      <w:r>
        <w:rPr>
          <w:rFonts w:cs="Times New Roman" w:ascii="Times New Roman" w:hAnsi="Times New Roman"/>
          <w:sz w:val="24"/>
          <w:szCs w:val="24"/>
        </w:rPr>
        <w:t xml:space="preserve">: клонические или тонические, фибриллярные подергивания (с указанием групп мышц), дрожание (тремор) и др. непроизвольные движения (гиперкинезы)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cs="Times New Roman"/>
          <w:b/>
          <w:b/>
          <w:bCs/>
          <w:color w:val="1817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:_____________________________________________________ </w:t>
      </w:r>
    </w:p>
    <w:p>
      <w:pPr>
        <w:pStyle w:val="Style17"/>
        <w:keepNext w:val="true"/>
        <w:keepLines/>
        <w:spacing w:lineRule="auto" w:line="252" w:before="280" w:after="107"/>
        <w:ind w:right="341" w:hanging="0"/>
        <w:rPr>
          <w:rFonts w:cs="Times New Roman"/>
          <w:b/>
          <w:b/>
          <w:bCs/>
          <w:color w:val="181717"/>
          <w:sz w:val="24"/>
          <w:szCs w:val="24"/>
        </w:rPr>
      </w:pPr>
      <w:r>
        <w:rPr>
          <w:rFonts w:cs="Times New Roman"/>
          <w:b/>
          <w:bCs/>
          <w:color w:val="181717"/>
          <w:sz w:val="24"/>
          <w:szCs w:val="24"/>
        </w:rPr>
      </w:r>
    </w:p>
    <w:p>
      <w:pPr>
        <w:pStyle w:val="Style17"/>
        <w:keepNext w:val="true"/>
        <w:keepLines/>
        <w:spacing w:lineRule="auto" w:line="252" w:before="280" w:after="107"/>
        <w:ind w:right="341" w:hanging="0"/>
        <w:rPr>
          <w:b/>
          <w:b/>
          <w:bCs/>
          <w:color w:val="181717"/>
          <w:sz w:val="28"/>
          <w:szCs w:val="28"/>
        </w:rPr>
      </w:pPr>
      <w:r>
        <w:rPr>
          <w:b/>
          <w:bCs/>
          <w:color w:val="181717"/>
          <w:sz w:val="28"/>
          <w:szCs w:val="28"/>
        </w:rPr>
        <w:t>Желудочно-кишечный тракт:</w:t>
      </w:r>
    </w:p>
    <w:p>
      <w:pPr>
        <w:pStyle w:val="Style17"/>
        <w:spacing w:lineRule="auto" w:line="252" w:before="280" w:after="3"/>
        <w:ind w:right="4" w:hanging="0"/>
        <w:jc w:val="both"/>
        <w:rPr>
          <w:color w:val="181717"/>
          <w:u w:val="single"/>
        </w:rPr>
      </w:pPr>
      <w:r>
        <w:rPr/>
        <w:t> </w:t>
      </w:r>
      <w:r>
        <w:rPr>
          <w:b/>
          <w:bCs/>
          <w:color w:val="181717"/>
        </w:rPr>
        <w:t>Жалобы:</w:t>
      </w:r>
    </w:p>
    <w:p>
      <w:pPr>
        <w:pStyle w:val="Style17"/>
        <w:spacing w:lineRule="auto" w:line="252" w:before="280" w:after="3"/>
        <w:ind w:right="174" w:hanging="0"/>
        <w:jc w:val="both"/>
        <w:rPr>
          <w:color w:val="181717"/>
        </w:rPr>
      </w:pPr>
      <w:r>
        <w:rPr>
          <w:color w:val="181717"/>
          <w:u w:val="single"/>
        </w:rPr>
        <w:t>Полость рта</w:t>
      </w:r>
      <w:r>
        <w:rPr>
          <w:color w:val="181717"/>
        </w:rPr>
        <w:t>: налет на языке, зубах (нет; белый/желтый; другой), запах (нет; кислый, сладкий, зловонный, горький, ацетон, тухлый, горький). </w:t>
      </w:r>
    </w:p>
    <w:p>
      <w:pPr>
        <w:pStyle w:val="Style17"/>
        <w:spacing w:lineRule="auto" w:line="252" w:before="280" w:after="3"/>
        <w:ind w:right="174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spacing w:lineRule="auto" w:line="252" w:before="280" w:after="3"/>
        <w:ind w:right="174" w:hanging="0"/>
        <w:jc w:val="both"/>
        <w:rPr>
          <w:color w:val="181717"/>
        </w:rPr>
      </w:pPr>
      <w:r>
        <w:rPr>
          <w:color w:val="181717"/>
          <w:u w:val="single"/>
        </w:rPr>
        <w:t>Аппетит.</w:t>
      </w:r>
      <w:r>
        <w:rPr>
          <w:color w:val="181717"/>
        </w:rPr>
        <w:t xml:space="preserve"> Сохранен, понижен, повышен, полностью отсутствует. Извращения аппетита. Отвращение к пище (мясной, жирной). Страх перед приемом пищи.</w:t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  <w:u w:val="single"/>
        </w:rPr>
        <w:t>Диспепсические явления</w:t>
      </w:r>
      <w:r>
        <w:rPr>
          <w:color w:val="181717"/>
        </w:rPr>
        <w:t xml:space="preserve">. Тошнота, рвота, метеоризм. Отрыжка воздухом или желудочным содержимым, изжога, вздутие живота.. Горечь во рту. Затруднение глотания. Условия, облегчающие симптомы: </w:t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  <w:u w:val="single"/>
        </w:rPr>
        <w:t>Желтуха</w:t>
      </w:r>
      <w:r>
        <w:rPr>
          <w:color w:val="181717"/>
        </w:rPr>
        <w:t>. Связь с болями в правом подреберье, диспепсическими явлениями. Изменения цвета мочи и кала.</w:t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spacing w:lineRule="auto" w:line="252" w:before="280" w:after="171"/>
        <w:ind w:right="1" w:hanging="0"/>
        <w:jc w:val="both"/>
        <w:rPr>
          <w:color w:val="181717"/>
          <w:u w:val="single"/>
        </w:rPr>
      </w:pPr>
      <w:r>
        <w:rPr>
          <w:color w:val="181717"/>
          <w:u w:val="single"/>
        </w:rPr>
        <w:t>Кожный зуд</w:t>
      </w:r>
      <w:r>
        <w:rPr>
          <w:color w:val="181717"/>
        </w:rPr>
        <w:t>. Связь со временем суток, приемом пиши.</w:t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  <w:u w:val="single"/>
        </w:rPr>
        <w:t>Грыжи</w:t>
      </w:r>
      <w:r>
        <w:rPr>
          <w:color w:val="181717"/>
        </w:rPr>
        <w:t xml:space="preserve">: локализация (нет; паховая, бедренная, пупочная; др.) </w:t>
      </w:r>
    </w:p>
    <w:p>
      <w:pPr>
        <w:pStyle w:val="Style17"/>
        <w:spacing w:lineRule="auto" w:line="252" w:before="280" w:after="3"/>
        <w:ind w:right="1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spacing w:lineRule="auto" w:line="252" w:before="280" w:after="3"/>
        <w:ind w:right="174" w:hanging="0"/>
        <w:jc w:val="both"/>
        <w:rPr>
          <w:color w:val="181717"/>
        </w:rPr>
      </w:pPr>
      <w:r>
        <w:rPr>
          <w:color w:val="181717"/>
          <w:u w:val="single"/>
        </w:rPr>
        <w:t>Боли в животе</w:t>
      </w:r>
      <w:r>
        <w:rPr>
          <w:color w:val="181717"/>
        </w:rPr>
        <w:t>. Постоянные, приступообразные (схваткообразные), характер (тупые, ноющие, острые, режущие); локализация (в левом/правом подреберье, в области грудины, около пупка, в нижней части живота слева/справа); иррадиация (нет; за грудину, в область сердца, под лопатку, в верхние/нижние отделы грудной клетки, в шею, в нижнюю челюсть, в позвоночник, опоясывающие боли); условия возникновения и связь с приемом пищи (при движениях тела, физической нагрузке, в покое, связь с приемом и характером пищи, алкоголя; «ранние», «поздние», «голодные» боли). Чем купируются боли (приемом пищи, самостоятельно, спазмолитиками, применением тепла, холода, после рвоты).</w:t>
      </w:r>
    </w:p>
    <w:p>
      <w:pPr>
        <w:pStyle w:val="Style17"/>
        <w:spacing w:lineRule="auto" w:line="252" w:before="280" w:after="3"/>
        <w:ind w:right="4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spacing w:lineRule="auto" w:line="252" w:before="280" w:after="3"/>
        <w:ind w:right="4" w:hanging="0"/>
        <w:jc w:val="both"/>
        <w:rPr>
          <w:color w:val="181717"/>
        </w:rPr>
      </w:pPr>
      <w:r>
        <w:rPr>
          <w:color w:val="181717"/>
          <w:u w:val="single"/>
        </w:rPr>
        <w:t>Стул и его нарушения</w:t>
      </w:r>
      <w:r>
        <w:rPr>
          <w:color w:val="181717"/>
        </w:rPr>
        <w:t xml:space="preserve">. Частота в сутки (_______). Акт дефекации болезненный/ безболезненный. Количество стула (обильный, умеренный, небольшой). Характер кала: консистенция (оформленный, жидкий, кашицеобразный, твердый, «овечий», пенистый); цвет (коричневый, желто-коричневый, желтый, серо-белый); наличие и характер примесей (гной, слизь, кровь). </w:t>
      </w:r>
    </w:p>
    <w:p>
      <w:pPr>
        <w:pStyle w:val="Style17"/>
        <w:spacing w:lineRule="auto" w:line="252" w:before="280" w:after="3"/>
        <w:ind w:right="4" w:hanging="0"/>
        <w:jc w:val="both"/>
        <w:rPr>
          <w:color w:val="181717"/>
        </w:rPr>
      </w:pPr>
      <w:r>
        <w:rPr>
          <w:color w:val="181717"/>
        </w:rPr>
      </w:r>
    </w:p>
    <w:p>
      <w:pPr>
        <w:pStyle w:val="Style17"/>
        <w:keepNext w:val="true"/>
        <w:keepLines/>
        <w:spacing w:lineRule="auto" w:line="264" w:before="280" w:after="61"/>
        <w:ind w:right="340" w:hanging="0"/>
        <w:rPr>
          <w:color w:val="181717"/>
        </w:rPr>
      </w:pPr>
      <w:r>
        <w:rPr>
          <w:b/>
          <w:bCs/>
          <w:color w:val="181717"/>
        </w:rPr>
        <w:t>Заболевания:</w:t>
      </w:r>
    </w:p>
    <w:p>
      <w:pPr>
        <w:pStyle w:val="Style17"/>
        <w:spacing w:lineRule="auto" w:line="252" w:before="280" w:after="3"/>
        <w:ind w:right="4" w:hanging="0"/>
        <w:jc w:val="both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color w:val="181717"/>
        </w:rPr>
        <w:t xml:space="preserve">Болезни полости рта (нет; кариес, гингивит, стоматит, кандидоз; другое);  гастроэзофагеальнаярефлюксная болезнь, язвенная болезнь желудка/12-типерсной кишки, гастрит, дуоденит; Грыжи (нет; паховая, бедренная, пупочная; другая); Болезнь крона, синдром раздраженного кишечника; Геморрой; Гепатит, цирроз печени, ЖКБ, холецистит,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чевыделительная сис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алоб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Боль</w:t>
      </w:r>
      <w:r>
        <w:rPr>
          <w:rFonts w:cs="Times New Roman" w:ascii="Times New Roman" w:hAnsi="Times New Roman"/>
          <w:sz w:val="24"/>
          <w:szCs w:val="24"/>
        </w:rPr>
        <w:t xml:space="preserve">. Локализация (в поясничной области, внизу живота, по ходу мочеточников), иррадиация и характер (острая или тупая, постоянная или приступообразная). Длительность боли. Условия ее возникновения (прием острой пищи, алкоголя, водная нагрузка, физическая нагрузка, изменение положения тела и др.) и купирования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 xml:space="preserve">Мочеиспуск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 w:color="181717"/>
        </w:rPr>
        <w:t>Дизурические расстройства</w:t>
      </w:r>
      <w:r>
        <w:rPr>
          <w:rFonts w:cs="Times New Roman" w:ascii="Times New Roman" w:hAnsi="Times New Roman"/>
          <w:sz w:val="24"/>
          <w:szCs w:val="24"/>
        </w:rPr>
        <w:t>: затруднение мочеиспускания (тонкой струей, прерывистое, каплями) ; наличие непроизвольного мочеиспускания; ложные позывы на мочеиспускание; резь, жжение, боли во время мочеиспускания (в начале, в конце или во время всего акта мочеиспускания); учащенное мочеиспуск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Моча</w:t>
      </w:r>
      <w:r>
        <w:rPr>
          <w:rFonts w:cs="Times New Roman" w:ascii="Times New Roman" w:hAnsi="Times New Roman"/>
          <w:sz w:val="24"/>
          <w:szCs w:val="24"/>
        </w:rPr>
        <w:t>. Цвет мочи (соломенно-желтый, насыщенно-желтый, темный, «цвет пива», красный, цвета « мясных помоев» и др.), прозрачность мочи. Наличие примесей крови в моче (в начале, в конце или в течение всего акта мочеиспускания) и связь появление крови в моче с болевым синдромом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Отеки</w:t>
      </w:r>
      <w:r>
        <w:rPr>
          <w:rFonts w:cs="Times New Roman" w:ascii="Times New Roman" w:hAnsi="Times New Roman"/>
          <w:sz w:val="24"/>
          <w:szCs w:val="24"/>
        </w:rPr>
        <w:t>. Локализация (конечности, поясница, лицо, живот); распространенность; выраженность (пастозность, умеренная или резкая выраженность); время увеличения (к вечеру, утром, после физической нагрузки, в связи с водной или солевой нагрузкой и т. д.). Скорость нарастания отеков. Факторы, способствующие уменьшению или исчезновению отеков (водно-солевой режим, мочегонные препараты и др.)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олевания</w:t>
      </w:r>
      <w:r>
        <w:rPr>
          <w:rFonts w:cs="Times New Roman" w:ascii="Times New Roman" w:hAnsi="Times New Roman"/>
          <w:sz w:val="24"/>
          <w:szCs w:val="24"/>
        </w:rPr>
        <w:t>: хронический цистит, хронический пиелонефрит, гломерулонефрит, моче-каменная боле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вая систем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тенции, эякуляции( в разных формах проявления), снижение либидо, задержка полового развития в анамнезе, перенесенные ЗППП____________________________</w:t>
        <w:softHyphen/>
        <w:softHyphen/>
        <w:softHyphen/>
        <w:softHyphen/>
        <w:softHyphen/>
        <w:softHyphen/>
        <w:t>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ния: </w:t>
      </w:r>
      <w:r>
        <w:rPr>
          <w:rFonts w:cs="Times New Roman" w:ascii="Times New Roman" w:hAnsi="Times New Roman"/>
          <w:sz w:val="24"/>
          <w:szCs w:val="24"/>
        </w:rPr>
        <w:t>Простатит, варикоцеле или другое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стно-мышечная система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и в суставах, костях, мышцах. Не проявляется, проявляется. Локализация боли (суставы конечностей, позвоночник, костный, мышечный аппарат); периодичность (постоянная, эпизодическая); длительность (несколько часов, суток, месяцев, лет); интенсивность (умеренная, сильная); усиливается (не усиливается) при физических нагрузках; эффективность лекарственных средств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активных, пассивных движений в суставах (в полном объеме, ограниченные частично, полностью, сопровождаются (не сопровождаются) болью и хрустом; утренняя скованность движений – проявляется, не проявляется. Мышечная сила (сохранена, снижена, утрачена, преимущественная локализация мышечной слабости, длительность проявления). Отеки (локализация, изменения кожи над отекшим суставом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ственниках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ите заболевания по отцовской и материнской линии, включая братьев, сестер, бабушек и дедушек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ример </w:t>
      </w:r>
      <w:r>
        <w:rPr>
          <w:rFonts w:cs="Times New Roman" w:ascii="Times New Roman" w:hAnsi="Times New Roman"/>
          <w:b/>
          <w:i/>
          <w:color w:val="545454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>у бабушки по материнской линии: перечислить заболевания – необходимо указать инсульты/инфаркты/варикозное расширение вен/онкопатология/хронические заболевания).  Также необходимо указать причину смерти и возраст на момент смерти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294" w:gutter="0" w:header="0" w:top="539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107"/>
      <w:ind w:left="176" w:right="0" w:hanging="10"/>
      <w:jc w:val="center"/>
      <w:outlineLvl w:val="0"/>
    </w:pPr>
    <w:rPr>
      <w:rFonts w:ascii="Arial" w:hAnsi="Arial" w:cs="Arial"/>
      <w:b/>
      <w:color w:val="181717"/>
      <w:u w:val="single" w:color="1817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0" w:after="61"/>
      <w:ind w:left="10" w:right="174" w:hanging="10"/>
      <w:jc w:val="center"/>
      <w:outlineLvl w:val="1"/>
    </w:pPr>
    <w:rPr>
      <w:rFonts w:ascii="Arial" w:hAnsi="Arial" w:cs="Arial"/>
      <w:b/>
      <w:color w:val="18171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color w:val="181717"/>
      <w:sz w:val="22"/>
      <w:szCs w:val="22"/>
      <w:u w:val="single" w:color="181717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color w:val="181717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0:00Z</dcterms:created>
  <dc:creator>Пользователь</dc:creator>
  <dc:description/>
  <dc:language>en-US</dc:language>
  <cp:lastModifiedBy/>
  <cp:lastPrinted>2021-01-20T13:24:00Z</cp:lastPrinted>
  <dcterms:modified xsi:type="dcterms:W3CDTF">2024-10-24T07:4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