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ервичных пациентов, обратившихся с целью преконцепционной подготовки</w:t>
      </w:r>
    </w:p>
    <w:p>
      <w:pPr>
        <w:pStyle w:val="Normal"/>
        <w:ind w:left="-1276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ведения о супругах</w:t>
      </w:r>
    </w:p>
    <w:p>
      <w:pPr>
        <w:pStyle w:val="Normal"/>
        <w:tabs>
          <w:tab w:val="clear" w:pos="708"/>
          <w:tab w:val="left" w:pos="1140" w:leader="none"/>
          <w:tab w:val="left" w:pos="6444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FFFFF" w:val="clear"/>
        </w:rPr>
        <w:tab/>
        <w:t>Супруга</w:t>
        <w:tab/>
        <w:t>Супруг</w:t>
      </w:r>
    </w:p>
    <w:tbl>
      <w:tblPr>
        <w:tblW w:w="1072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00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 xml:space="preserve"> (українською мовою, як в паспор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  <w:lang w:val="uk-UA"/>
              </w:rPr>
              <w:t xml:space="preserve"> (українською мовою, як в паспор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 на момент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 на момент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вре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вре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61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дные привы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дные привы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43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телефо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10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, по которому заключен контракт с семейным доктором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, по которому заключен контракт с семейным доктором. </w:t>
            </w:r>
          </w:p>
        </w:tc>
      </w:tr>
      <w:tr>
        <w:trPr>
          <w:trHeight w:val="6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машн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(нужное подчеркнуть, дополнит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лодие. Отсутствие наступления беременности в течении_____лет( при условии регулярной открытой половой жизни). В браке с _____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ршая (не развивающаяся беременность) в анамнезе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извольный аборт в анамнезе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Привычное не вынашивание (два и более самопроизвольных прерываний беременности):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чаи генетических заболеваний в семье: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обы со стороны других (экстрагенитальных) органов и систем(нужное подчеркнуть, дополнить): частые головные боли, нарушение стула, слабость, эмоциональная лабильность, тошнота, частые ОРВИ, другое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я : с _____лет, цикл____дней, через ____дней(регулярный, не регулярный). Характер менструальных выделений(подчеркнуть): обильные, со сгустками, скудные, шоколадного цвета, другое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жизнь с ____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оловой жизни:____ раз(а) в неделю,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беременности в каком году и чем закончились)</w:t>
      </w:r>
      <w:r>
        <w:rPr>
          <w:rFonts w:cs="Arial" w:ascii="Arial" w:hAnsi="Arial"/>
          <w:color w:val="0034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каждую беременность отдельно – в каком возрасте, партнер (один или разные отцы детей), лечение, лекарства, аборты ,выкидыш, был ли у плода пульс, внематочная беременность, поздний выкидыш или аборт , раннее роды ,трудные роды , кесарево сечение, осложненный послеродовый период и т.д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дети, случаи беременностей  от других партнерш у супру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ацепции, которые применялись в семье (оральные контрацептивы, презервативы, спермициды, прерванный половой акт, календарный метод, другое)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лись ли попытки лечения бесплодия? В хронологическом порядке опишите все консультации, результаты обследования (УЗИ, гормональное, инфекционное, исследование проходимости маточных труб, спермограммы, фоликулометрии, измерение базальной температуры), назначенное и проведенное лечение (антибиотики, гормоны, витамины, другое). Все заключения необходимо предоставить на консуль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лись ли вспомогательные репродуктивные технологии (стимуляция овуляции, инсеминация спермой мужа, донора, ЭКО, ИКСИ, друго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супруга проблемы с потенцией, эякуляцией (в разных формах проявления)?     _________________________________________________________</w:t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 жизни супр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детские инфекционные заболевания, в каком возрасте, чем осложнились (ветряная оспа, краснуха, корь, дифтерия, эпид.паратит, друг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хронические заболевания на данный момент( например, варикозное расширение вен, геморрой, гипертония, заболевания щитовидной железы, молочных желез, желудочно-кишечного тр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, венерические заболевания, операции на женских половых органа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гистероскопия, лапароскопия, лапаротомия).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, травмы в течении жизни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ственниках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мер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инфаркты/варикозное расширение вен/онкопатология/хронические заболевания).  Также необходимо указать причину смерти и возраст на момент смерти. 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мнез жизни супру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детские инфекционные заболевания, в каком возрасте, чем осложнились (ветряная оспа, краснуха, корь, дифтерия, эпид.паратит, друг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хронические заболевания на данный момент (например, варикозное расширение вен, геморрой, гипертония, заболевания щитовидной железы, предстательной железы, желудочно-кишечного тра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ие, венерические заболевания, операции на мужских половых органах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, травмы в течении жизни.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ственниках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ример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инфаркты/варикозное расширение вен/онкопатология/хронические заболевания).  Также необходимо указать причину смерти и возраст на момент смерти.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параты принимаете на момент настоящей консультации?</w:t>
      </w:r>
    </w:p>
    <w:sectPr>
      <w:type w:val="nextPage"/>
      <w:pgSz w:w="11906" w:h="16838"/>
      <w:pgMar w:left="1000" w:right="698" w:gutter="0" w:header="0" w:top="405" w:footer="0" w:bottom="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NSimSun" w:cs="Arial"/>
      <w:kern w:val="2"/>
      <w:sz w:val="24"/>
      <w:szCs w:val="20"/>
      <w:lang w:val="uk-UA" w:eastAsia="zh-CN" w:bidi="hi-IN"/>
    </w:rPr>
  </w:style>
  <w:style w:type="character" w:styleId="Style13">
    <w:name w:val="Основной шрифт абзаца"/>
    <w:qFormat/>
    <w:rPr/>
  </w:style>
  <w:style w:type="character" w:styleId="Font6">
    <w:name w:val="font_6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Liberation Serif;Times New Roman" w:hAnsi="Liberation Serif;Times New Roman" w:eastAsia="NSimSun" w:cs="Arial"/>
      <w:kern w:val="2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2:00Z</dcterms:created>
  <dc:creator>Пользователь</dc:creator>
  <dc:description/>
  <dc:language>en-US</dc:language>
  <cp:lastModifiedBy/>
  <cp:lastPrinted>2020-02-17T16:06:00Z</cp:lastPrinted>
  <dcterms:modified xsi:type="dcterms:W3CDTF">2024-10-24T07:5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