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Адрес: г. Харьков, проспект, 13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lang w:val="en-US"/>
        </w:rPr>
        <w:t>e-mail</w:t>
      </w:r>
      <w:r>
        <w:rPr>
          <w:b/>
          <w:sz w:val="56"/>
          <w:szCs w:val="56"/>
        </w:rPr>
        <w:t>:</w:t>
      </w:r>
      <w:r>
        <w:rPr>
          <w:b/>
          <w:sz w:val="56"/>
          <w:szCs w:val="56"/>
          <w:lang w:val="en-US"/>
        </w:rPr>
        <w:t xml:space="preserve"> </w:t>
      </w:r>
      <w:hyperlink r:id="rId2">
        <w:r>
          <w:rPr>
            <w:rStyle w:val="InternetLink"/>
            <w:b/>
            <w:sz w:val="56"/>
            <w:szCs w:val="56"/>
            <w:lang w:val="en-US"/>
          </w:rPr>
          <w:t>mgc@ukr.net</w:t>
        </w:r>
      </w:hyperlink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Гомоцистеин; Фолиевая кислота; Витамин В12 в крови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Исследование свободных аминокислот крови (ХСМГЦ)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Газовая хроматография мочи (ХСМГЦ)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Биохимический анализ крови (щелочная фосфатаза, общий холестерин, глюкоза, АСТ, АЛТ, мочевая кислота, мочевина, триглицериды, кальций, фосфор, КФК, ЛДГ, общий билирубин, ГГТ, общий белок, креатинин)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Микроэлементы крови: железо, калий, кальций ионизированный, кальций, медь, магний, натрий, фосфор, цинк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Лактат крови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Соскоб из зева на ВПГ 1,2 и 6 типа, ВЭБ, ЦМВ (метод ПЦР)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Пищевой дневник (подробно за 3 дня)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Антитела к глиадину (</w:t>
      </w:r>
      <w:r>
        <w:rPr>
          <w:sz w:val="48"/>
          <w:szCs w:val="48"/>
          <w:lang w:val="en-US"/>
        </w:rPr>
        <w:t xml:space="preserve">Ig A </w:t>
      </w:r>
      <w:r>
        <w:rPr>
          <w:sz w:val="48"/>
          <w:szCs w:val="48"/>
        </w:rPr>
        <w:t>и</w:t>
      </w:r>
      <w:r>
        <w:rPr>
          <w:sz w:val="48"/>
          <w:szCs w:val="48"/>
          <w:lang w:val="en-US"/>
        </w:rPr>
        <w:t xml:space="preserve"> G</w:t>
      </w:r>
      <w:r>
        <w:rPr>
          <w:sz w:val="48"/>
          <w:szCs w:val="48"/>
        </w:rPr>
        <w:t>)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Копрограмма;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48"/>
          <w:szCs w:val="48"/>
        </w:rPr>
        <w:t>Анализ кала на дисбактериоз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ля газовой хроматографии мочи необходимо собрать утреннюю мочу в пластиковый контейнер и переслать, поместить в термос со льдом или в термосумку с хладогеном, прикрепить сопроводительное письмо, в котором указать: ФИО, возраст, диагноз, контактный номер телефона и адрес электронной почты, указать ФИО лечащего доктора. Стоимость исследования 193 грн.</w:t>
      </w:r>
    </w:p>
    <w:p>
      <w:pPr>
        <w:pStyle w:val="Normal"/>
        <w:rPr/>
      </w:pPr>
      <w:r>
        <w:rPr>
          <w:sz w:val="48"/>
          <w:szCs w:val="48"/>
        </w:rPr>
        <w:t>Для исследования свободных аминокислот крови необходимо переслать 3 мл сыворотки крови ( собрать венозную кровь, отцентрифугировать ее на 1000 оборотах и поместить в стерильную сухую пробирку без консервантов и других добавок), заморозить. Пересылать в холоде ( в термосе со льдом или в контейнере с хладогеном), прикрепить сопроводительное письмо, в котором указать: ФИО, возраст, диагноз, контактный номер телефона и адрес электронной почты, указать ФИО лечащего доктора. Стоимость исследования 230 гр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ускается использование одного термоса/термосумки для пересылки сыворотки крови и моч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 xml:space="preserve">Допустимо </w:t>
      </w:r>
      <w:r>
        <w:rPr>
          <w:b/>
          <w:sz w:val="48"/>
          <w:szCs w:val="48"/>
        </w:rPr>
        <w:t>замораживание биологического материал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vertAlign w:val="superscript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c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3:00Z</dcterms:created>
  <dc:creator>Genana</dc:creator>
  <dc:description/>
  <cp:keywords/>
  <dc:language>en-US</dc:language>
  <cp:lastModifiedBy>Genana</cp:lastModifiedBy>
  <cp:lastPrinted>2015-04-23T11:23:00Z</cp:lastPrinted>
  <dcterms:modified xsi:type="dcterms:W3CDTF">2015-04-23T08:34:00Z</dcterms:modified>
  <cp:revision>2</cp:revision>
  <dc:subject/>
  <dc:title>Адрес: г</dc:title>
</cp:coreProperties>
</file>