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lang w:val="uk-UA"/>
        </w:rPr>
        <w:t>УПРАВЛІННЯ</w:t>
      </w:r>
      <w:r>
        <w:rPr>
          <w:sz w:val="24"/>
          <w:lang w:val="uk-UA"/>
        </w:rPr>
        <w:t xml:space="preserve"> ОХОРОНИ ЗДОРОВ'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комунальний заклад охорони здоров'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Харківський міжобласний спеціалізований медико – генетичний  центр- центр рідкісних (орфанних) захворювань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61022, м. Харків, пр. Незалежності, 13, тел. (057) 705-16-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mgc</w:t>
      </w:r>
      <w:r>
        <w:rPr>
          <w:i/>
          <w:lang w:val="uk-UA"/>
        </w:rPr>
        <w:t>@</w:t>
      </w:r>
      <w:r>
        <w:rPr>
          <w:i/>
          <w:lang w:val="en-US"/>
        </w:rPr>
        <w:t>ukr</w:t>
      </w:r>
      <w:r>
        <w:rPr>
          <w:i/>
          <w:lang w:val="uk-UA"/>
        </w:rPr>
        <w:t>.</w:t>
      </w:r>
      <w:r>
        <w:rPr>
          <w:i/>
          <w:lang w:val="en-US"/>
        </w:rPr>
        <w:t>net</w:t>
      </w:r>
    </w:p>
    <w:p>
      <w:pPr>
        <w:pStyle w:val="Normal"/>
        <w:jc w:val="center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81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Информация для больных и их родственников, друзей и даже незнако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АУТИЗМ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290"/>
      </w:tblGrid>
      <w:tr>
        <w:trPr>
          <w:trHeight w:val="780" w:hRule="atLeast"/>
        </w:trPr>
        <w:tc>
          <w:tcPr>
            <w:tcW w:w="3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ТО ТАКОЕ </w:t>
            </w:r>
            <w:r>
              <w:rPr>
                <w:b/>
                <w:sz w:val="24"/>
                <w:szCs w:val="24"/>
                <w:u w:val="single"/>
              </w:rPr>
              <w:t>АУТИЗМ</w:t>
            </w:r>
            <w:r>
              <w:rPr>
                <w:b/>
                <w:sz w:val="22"/>
                <w:szCs w:val="22"/>
                <w:u w:val="single"/>
              </w:rPr>
              <w:t xml:space="preserve"> 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Аутизм – это крайняя степень самоизоляции, обусловленная нарушением развития нервной системы, вызванное комплексом причин: генетических и генетических.</w:t>
            </w:r>
          </w:p>
        </w:tc>
      </w:tr>
      <w:tr>
        <w:trPr>
          <w:trHeight w:val="3036" w:hRule="atLeast"/>
        </w:trPr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АКИЕ ПРОЯВЛЕНИЯ </w:t>
            </w:r>
            <w:r>
              <w:rPr>
                <w:b/>
                <w:sz w:val="24"/>
                <w:szCs w:val="24"/>
                <w:u w:val="single"/>
              </w:rPr>
              <w:t>АУТИЗМА (психологические)</w:t>
            </w:r>
            <w:r>
              <w:rPr>
                <w:b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АКИЕ ПРОЯВЛЕНИЯ </w:t>
            </w:r>
            <w:r>
              <w:rPr>
                <w:b/>
                <w:sz w:val="24"/>
                <w:szCs w:val="24"/>
                <w:u w:val="single"/>
              </w:rPr>
              <w:t>АУТИЗМА (связанные с генетическими причинами)</w:t>
            </w:r>
            <w:r>
              <w:rPr>
                <w:b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90" w:type="dxa"/>
            <w:tcBorders/>
          </w:tcPr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рушение социализации, отсутствие контакта с другими людьми;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яющиеся движения (стереотипии);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утствие указательного жеста.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рессия, направленная на себя и/или других.</w:t>
            </w:r>
          </w:p>
          <w:p>
            <w:pPr>
              <w:pStyle w:val="21"/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обычный запах от тела, головы, стула, мочи.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обычный вид стула, мочи.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обычные пищевые пристрастия.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удороги, плохо поддающиеся лечению.</w:t>
            </w:r>
          </w:p>
          <w:p>
            <w:pPr>
              <w:pStyle w:val="21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рушение иммунитета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ЕЧЕНИЕ </w:t>
            </w:r>
            <w:r>
              <w:rPr>
                <w:b/>
                <w:sz w:val="24"/>
                <w:szCs w:val="24"/>
                <w:u w:val="single"/>
              </w:rPr>
              <w:t>АУТИЗМ</w:t>
            </w:r>
            <w:r>
              <w:rPr>
                <w:b/>
                <w:sz w:val="22"/>
                <w:szCs w:val="22"/>
                <w:u w:val="single"/>
              </w:rPr>
              <w:t xml:space="preserve">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 xml:space="preserve">Аутизм – это комплексное заболевание. Провоцировать развитие заболевания может травма, инфекция, операция, стресс, прививка, прием лекарственных средств во время беременности, неадекватное лечение и питание. Лечение должно быть направлено на причину происхождения аутизма. </w:t>
            </w:r>
            <w:r>
              <w:rPr>
                <w:b/>
                <w:sz w:val="22"/>
                <w:szCs w:val="22"/>
              </w:rPr>
              <w:t>НЕ СУЩЕСТВУЕТ</w:t>
            </w:r>
            <w:r>
              <w:rPr>
                <w:sz w:val="22"/>
                <w:szCs w:val="22"/>
              </w:rPr>
              <w:t xml:space="preserve"> одинакового лечения для </w:t>
            </w:r>
            <w:r>
              <w:rPr>
                <w:b/>
                <w:sz w:val="22"/>
                <w:szCs w:val="22"/>
              </w:rPr>
              <w:t>ВСЕХ</w:t>
            </w:r>
            <w:r>
              <w:rPr>
                <w:sz w:val="22"/>
                <w:szCs w:val="22"/>
              </w:rPr>
              <w:t xml:space="preserve">. Диета и лекарственные средства должны быть </w:t>
            </w:r>
            <w:r>
              <w:rPr>
                <w:b/>
                <w:sz w:val="22"/>
                <w:szCs w:val="22"/>
              </w:rPr>
              <w:t xml:space="preserve">СТРОГО ИНДИВИДУАЛЬНЫЕ И ТОЛЬКО </w:t>
            </w:r>
            <w:r>
              <w:rPr>
                <w:sz w:val="22"/>
                <w:szCs w:val="22"/>
              </w:rPr>
              <w:t xml:space="preserve">после получения убедительных биохимических данных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 условии своевременной постановки диагноза и непрерывном комплексном лечении  больные могут вести полноценный образ жизни (учиться, работать, заниматься спортом), ничем не отличаясь от своих сверст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0" w:hRule="atLeast"/>
        </w:trPr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КИЕ ОНИ – ДЕТИ С АУТИЗМОМ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ДОЛЖНЫ ПОМНИТЬ РОДИТЕЛИ С АУТИЗМОМ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ДЕ МОЖНО НАЙТИ ПОДРОБНУЮ ИНФОРМАЦИЮ И ПОЛУЧИТЬ КВАЛИФИЦИРОВАННУЮ КОНСУЛЬТАЦИЮ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ти</w:t>
            </w:r>
            <w:r>
              <w:rPr>
                <w:rStyle w:val="StrongEmphasis"/>
                <w:sz w:val="22"/>
                <w:szCs w:val="22"/>
              </w:rPr>
              <w:t xml:space="preserve"> с аутизмом, внешне ничем не отличаются от здоровых людей. Многие дети с аутизмом, очень талантливы. Они проявляют неординарные способности в самых разных областях: рисуют, пишут стихи и прозу, и могут стать знамениты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утизм  – состояние, которое можно и нужно лечить. Ваш ребенок нуждается в постоянном наблюдении, лечении и реабилитации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ечению аутизма нет волшебных альтернати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Лечение и уход за детьми с аутизмом </w:t>
            </w:r>
            <w:r>
              <w:rPr>
                <w:rStyle w:val="StrongEmphasis"/>
                <w:sz w:val="24"/>
                <w:szCs w:val="24"/>
              </w:rPr>
              <w:t>нелегок, но любой родитель может научиться помогать своему ребен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ий  специализированный медико-генетический центр. Адрес: г.Харьков, пр.Правды, 13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Центра, член-корреспондент АМНУ, д.м.н., профессор,  </w:t>
            </w:r>
            <w:r>
              <w:rPr>
                <w:b/>
                <w:bCs/>
                <w:sz w:val="24"/>
                <w:szCs w:val="24"/>
              </w:rPr>
              <w:t>Гречанина Елена Яковлев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цент кафедры медицинской генетики ХГМУ,  доктор медицинских наук, медицинский координатор Ассоциации врачей 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одителей, имеющих детей с аутизмом,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Гречанина Юлия Борисовна.   Телефон центра:  700-32-17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 2012 года работает Ассоциация врачей и родителей, имеющих детей с аутизмом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24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8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78" w:leader="none"/>
        <w:tab w:val="right" w:pos="101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3:00Z</dcterms:created>
  <dc:creator>MGC</dc:creator>
  <dc:description/>
  <cp:keywords/>
  <dc:language>en-US</dc:language>
  <cp:lastModifiedBy>User</cp:lastModifiedBy>
  <cp:lastPrinted>2013-04-26T16:57:00Z</cp:lastPrinted>
  <dcterms:modified xsi:type="dcterms:W3CDTF">2016-10-10T10:34:00Z</dcterms:modified>
  <cp:revision>3</cp:revision>
  <dc:subject/>
  <dc:title>ЧТО ТАКОЕ МУКОВИСЦИДОЗ</dc:title>
</cp:coreProperties>
</file>