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ХАРКІВСЬКА ОБЛАСНА ДЕРЖАВНА АДМІНІСТРАЦІЯ</w:t>
      </w:r>
    </w:p>
    <w:p>
      <w:pPr>
        <w:pStyle w:val="Normal"/>
        <w:jc w:val="center"/>
        <w:rPr/>
      </w:pPr>
      <w:r>
        <w:rPr>
          <w:lang w:val="uk-UA"/>
        </w:rPr>
        <w:t>УПРАВЛІННЯ</w:t>
      </w:r>
      <w:r>
        <w:rPr>
          <w:sz w:val="24"/>
          <w:lang w:val="uk-UA"/>
        </w:rPr>
        <w:t xml:space="preserve"> ОХОРОНИ ЗДОРОВ'Я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комунальний заклад охорони здоров'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Харківський міжобласний спеціалізований медико – генетичний  центр- центр рідкісних (орфанних) захворювань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61022, м. Харків, пр. Незалежності, 13, тел. (057) 705-16-7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en-US"/>
        </w:rPr>
        <w:t>E</w:t>
      </w:r>
      <w:r>
        <w:rPr>
          <w:i/>
          <w:lang w:val="uk-UA"/>
        </w:rPr>
        <w:t>-</w:t>
      </w:r>
      <w:r>
        <w:rPr>
          <w:i/>
          <w:lang w:val="en-US"/>
        </w:rPr>
        <w:t>mail</w:t>
      </w:r>
      <w:r>
        <w:rPr>
          <w:i/>
          <w:lang w:val="uk-UA"/>
        </w:rPr>
        <w:t xml:space="preserve">: </w:t>
      </w:r>
      <w:r>
        <w:rPr>
          <w:i/>
          <w:lang w:val="en-US"/>
        </w:rPr>
        <w:t>mgc</w:t>
      </w:r>
      <w:r>
        <w:rPr>
          <w:i/>
          <w:lang w:val="uk-UA"/>
        </w:rPr>
        <w:t>@</w:t>
      </w:r>
      <w:r>
        <w:rPr>
          <w:i/>
          <w:lang w:val="en-US"/>
        </w:rPr>
        <w:t>ukr</w:t>
      </w:r>
      <w:r>
        <w:rPr>
          <w:i/>
          <w:lang w:val="uk-UA"/>
        </w:rPr>
        <w:t>.</w:t>
      </w:r>
      <w:r>
        <w:rPr>
          <w:i/>
          <w:lang w:val="en-US"/>
        </w:rPr>
        <w:t>net</w:t>
      </w:r>
    </w:p>
    <w:p>
      <w:pPr>
        <w:pStyle w:val="Normal"/>
        <w:jc w:val="center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81.8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формация для больных и их родственников, друзей и даже незнакомых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624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ЧТО ТАКОЕ ФЕНИЛКЕТОНУРИ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Я</w:t>
            </w:r>
            <w:r>
              <w:rPr>
                <w:b/>
                <w:sz w:val="22"/>
                <w:szCs w:val="22"/>
                <w:u w:val="single"/>
              </w:rPr>
              <w:t>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кетонури</w:t>
            </w:r>
            <w:r>
              <w:rPr>
                <w:sz w:val="22"/>
                <w:szCs w:val="22"/>
                <w:lang w:val="uk-UA"/>
              </w:rPr>
              <w:t xml:space="preserve">я (ФКУ) -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енетическое заболевание, которое передаётся по наследству.  Заболевание связано с нарушением обмена аминокислот.</w:t>
            </w:r>
            <w:r>
              <w:rPr>
                <w:sz w:val="22"/>
                <w:szCs w:val="22"/>
              </w:rPr>
              <w:t xml:space="preserve"> Попадая в организм человека с пищей, белок распадается на отдельные аминокислоты. Фенилаланин – незаменимая аминокислота, нормальное расщепление которой нарушено у больных фенилкетонурией в связи с дефицитом фермента фенилаланин-4-гидроксилаз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ЧЕМУ РОЖДАЮТСЯ ДЕТИ, БОЛЬНЫЕ ФЕНИЛКЕТОНУРИЕЙ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ind w:hanging="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енилкетонурия возникает у больного только тогда, когда оба родителя являются носителями гена ФКУ. В таком браке:                                                     -рождение больного ребенка возможно в 25% случаев (если плод получает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ольной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ген от обоих родителей). </w:t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в 50% может родиться носитель гена ФКУ без клинических проявлений этого заболевания (если ребенок получает от одного родителя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ольной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ген, а от другого - здоровый). </w:t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ероятность рождения здорового ребенка составляет 25% ( в случае, если он получает здоровый ген от обоих родителей).</w:t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23515" cy="2770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АК ЧАСТО ВСТРЕЧАЕТСЯ ЭТО ЗАБОЛЕВАН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кетонури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sz w:val="22"/>
                <w:szCs w:val="22"/>
              </w:rPr>
              <w:t xml:space="preserve"> встречается с частотой 1 случай на 7500 новорожденных  в нашей популяции (Харьковская, Полтавская, Черниговская, Сумская област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ЧТО ПРОИСХОДИТ В ОРГАНИЗМЕ БОЛЬНОГО, НЕ ПОЛУЧИВШЕГО СВОЕВРЕМЕННОГО ЛЕЧЕНИЯ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илаланин накапливается в крови в большом количестве и оказывает токсическое действие на организм. С увеличением  уровня фенилаланина создается дефицит важной аминокислоты – тирозина, а также дисбаланс других аминокислот, что приводит к нарушению синтеза белка, биологически активных веществ и гормонов. </w:t>
            </w:r>
            <w:r>
              <w:rPr>
                <w:sz w:val="22"/>
                <w:szCs w:val="22"/>
                <w:lang w:val="uk-UA"/>
              </w:rPr>
              <w:t xml:space="preserve">При отсутствии лечения  это заболевание приводит к поражению центральной нервной системы, а в дальнейшем – к инвалидности больного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8:00Z</dcterms:created>
  <dc:creator>MGC</dc:creator>
  <dc:description/>
  <cp:keywords/>
  <dc:language>en-US</dc:language>
  <cp:lastModifiedBy>User</cp:lastModifiedBy>
  <dcterms:modified xsi:type="dcterms:W3CDTF">2016-09-14T07:08:00Z</dcterms:modified>
  <cp:revision>2</cp:revision>
  <dc:subject/>
  <dc:title>ЧТО ТАКОЕ МУКОВИСЦИДОЗ</dc:title>
</cp:coreProperties>
</file>