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diagrams/drawing25.xml" ContentType="application/vnd.ms-office.drawingml.diagramDrawing+xml"/>
  <Override PartName="/word/diagrams/colors25.xml" ContentType="application/vnd.openxmlformats-officedocument.drawingml.diagramColors+xml"/>
  <Override PartName="/word/diagrams/drawing35.xml" ContentType="application/vnd.ms-office.drawingml.diagramDrawing+xml"/>
  <Override PartName="/word/diagrams/colors35.xml" ContentType="application/vnd.openxmlformats-officedocument.drawingml.diagramColors+xml"/>
  <Override PartName="/word/diagrams/drawing23.xml" ContentType="application/vnd.ms-office.drawingml.diagramDrawing+xml"/>
  <Override PartName="/word/diagrams/layout23.xml" ContentType="application/vnd.openxmlformats-officedocument.drawingml.diagramLayout+xml"/>
  <Override PartName="/word/diagrams/layout35.xml" ContentType="application/vnd.openxmlformats-officedocument.drawingml.diagramLayout+xml"/>
  <Override PartName="/word/diagrams/data23.xml" ContentType="application/vnd.openxmlformats-officedocument.drawingml.diagramData+xml"/>
  <Override PartName="/word/diagrams/quickStyle23.xml" ContentType="application/vnd.openxmlformats-officedocument.drawingml.diagramStyle+xml"/>
  <Override PartName="/word/diagrams/data35.xml" ContentType="application/vnd.openxmlformats-officedocument.drawingml.diagramData+xml"/>
  <Override PartName="/word/diagrams/quickStyle35.xml" ContentType="application/vnd.openxmlformats-officedocument.drawingml.diagramStyle+xml"/>
  <Override PartName="/word/diagrams/layout25.xml" ContentType="application/vnd.openxmlformats-officedocument.drawingml.diagramLayout+xml"/>
  <Override PartName="/word/diagrams/colors23.xml" ContentType="application/vnd.openxmlformats-officedocument.drawingml.diagramColors+xml"/>
  <Override PartName="/word/diagrams/data25.xml" ContentType="application/vnd.openxmlformats-officedocument.drawingml.diagramData+xml"/>
  <Override PartName="/word/diagrams/quickStyle25.xml" ContentType="application/vnd.openxmlformats-officedocument.drawingml.diagramStyle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  <w:t>Вроджена еритропоетична порфірія (хвороба Гюнтер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Щолок Т.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ХНМУ, І медичний факультет, 2 груп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оджена еритропоетична порфірія (ВЕП) або хвороба Гюнтера  – генетично детермінований (аутосомно-рецисивний тип спадкування) розлад метаболізму порфірину, спричинений дефектом ензиму уропорфіриноген ІІІ ко-синтази (уро-синтази); належить до групи еритропоетичних порфірі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сторична довідк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874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перше описані </w:t>
      </w:r>
      <w:r>
        <w:rPr>
          <w:rFonts w:cs="Times New Roman" w:ascii="Times New Roman" w:hAnsi="Times New Roman"/>
          <w:sz w:val="28"/>
          <w:szCs w:val="28"/>
        </w:rPr>
        <w:t>Schultz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имптоми ВЕП у 33-річного ткача: шкірна фоточутливість з 3-місячного віку, спленомегалія, анемія, сеча кольору червоного вина [1]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7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Baumstar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явив у сечі хворих два пігменти, дав їм назву уроруброогематин і урофескогематин  та припустив, що їх поява пов’язана з порушенням біосинтезу гемоглобіну [2]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91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lang w:val="de-DE"/>
        </w:rPr>
        <w:t>ü</w:t>
      </w:r>
      <w:r>
        <w:rPr>
          <w:rFonts w:cs="Times New Roman" w:ascii="Times New Roman" w:hAnsi="Times New Roman"/>
          <w:sz w:val="28"/>
          <w:szCs w:val="28"/>
        </w:rPr>
        <w:t>nt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голосив на вродженому порушенні метаболізму як основи патогенезу захворювання, детально описав симптоми хвороби та дав їй назву «</w:t>
      </w:r>
      <w:r>
        <w:rPr>
          <w:rFonts w:cs="Times New Roman" w:ascii="Times New Roman" w:hAnsi="Times New Roman"/>
          <w:sz w:val="28"/>
          <w:szCs w:val="28"/>
        </w:rPr>
        <w:t>haematoporphyri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genit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 [3]. </w:t>
      </w:r>
    </w:p>
    <w:p>
      <w:pPr>
        <w:pStyle w:val="Normal"/>
        <w:rPr/>
      </w:pPr>
      <w:r>
        <w:rPr/>
        <w:drawing>
          <wp:inline distT="0" distB="0" distL="0" distR="0">
            <wp:extent cx="1871345" cy="2531745"/>
            <wp:effectExtent l="0" t="0" r="0" b="0"/>
            <wp:docPr id="1" name="Рисунок 1" descr="Image result for Hans F. K. GÃ¼nth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Image result for Hans F. K. GÃ¼nth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с. 1. </w:t>
      </w:r>
      <w:r>
        <w:rPr>
          <w:rFonts w:cs="Times New Roman" w:ascii="Times New Roman" w:hAnsi="Times New Roman"/>
          <w:sz w:val="28"/>
          <w:szCs w:val="28"/>
        </w:rPr>
        <w:t>Ha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lang w:val="uk-UA"/>
        </w:rPr>
        <w:t>ü</w:t>
      </w:r>
      <w:r>
        <w:rPr>
          <w:rFonts w:cs="Times New Roman" w:ascii="Times New Roman" w:hAnsi="Times New Roman"/>
          <w:sz w:val="28"/>
          <w:szCs w:val="28"/>
        </w:rPr>
        <w:t>nther</w:t>
      </w:r>
      <w:r>
        <w:rPr>
          <w:rFonts w:cs="Times New Roman" w:ascii="Times New Roman" w:hAnsi="Times New Roman"/>
          <w:sz w:val="28"/>
          <w:szCs w:val="28"/>
          <w:lang w:val="uk-UA"/>
        </w:rPr>
        <w:t>, німецький лікар та фізіолог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https://www.goodreads.com/author/show/3213375.Hans_F_K_G_nthe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9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Fisch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ляхом біохімічного та патоморфологічного дослідження матеріалу хворого ВЕП виявив більш виражений патогенетичний зв’язок хвороби з еритропоезом, ніж з функцією печінки [4]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950-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Schmi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співавтори глибше дослідили еритропоетичну природу захворювання та запропонував більш відповідну до патогенезу назву «</w:t>
      </w:r>
      <w:r>
        <w:rPr>
          <w:rFonts w:cs="Times New Roman" w:ascii="Times New Roman" w:hAnsi="Times New Roman"/>
          <w:sz w:val="28"/>
          <w:szCs w:val="28"/>
          <w:lang w:val="fr-FR"/>
        </w:rPr>
        <w:t>porphyri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erythropoetic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[5]. Пізніше захворювання отримало назву «вроджена еритропоетична порфірія»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96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Romeo</w:t>
      </w:r>
      <w:r>
        <w:rPr>
          <w:rFonts w:cs="Times New Roman" w:ascii="Times New Roman" w:hAnsi="Times New Roman"/>
          <w:sz w:val="28"/>
          <w:szCs w:val="28"/>
          <w:lang w:val="uk-UA"/>
        </w:rPr>
        <w:t>&amp;</w:t>
      </w:r>
      <w:r>
        <w:rPr>
          <w:rFonts w:cs="Times New Roman" w:ascii="Times New Roman" w:hAnsi="Times New Roman"/>
          <w:sz w:val="28"/>
          <w:szCs w:val="28"/>
        </w:rPr>
        <w:t>Lev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явили специфічний дефект ензиму уропорфіриноген ІІІ ко-синтази [6]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підеміологі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П відносять до рідкісних спадкових захворювань. Станом на 2000 рік описано близько 250 клінічних випадків цієї хвороб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7]</w:t>
      </w:r>
      <w:r>
        <w:rPr>
          <w:rFonts w:cs="Times New Roman" w:ascii="Times New Roman" w:hAnsi="Times New Roman"/>
          <w:sz w:val="28"/>
          <w:szCs w:val="28"/>
          <w:lang w:val="uk-UA"/>
        </w:rPr>
        <w:t>. Серед хворих – представники різних етнографічних та соціальних груп. Описані випадки цієї патології у тварин</w:t>
      </w:r>
      <w:r>
        <w:rPr>
          <w:rFonts w:cs="Times New Roman" w:ascii="Times New Roman" w:hAnsi="Times New Roman"/>
          <w:sz w:val="28"/>
          <w:szCs w:val="28"/>
        </w:rPr>
        <w:t xml:space="preserve"> [8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тогенез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ючовою ланкою патогенезу ВЕП є значне зниження (зазвичай ≤1% від нормального рівня) активності ферменту уро-синтази (рис. 2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7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Такий дефект обміну порфіринів призводить до накопичення гідроксиметилбілану, який переважно метаболізується до уропорфіриногену І. В подальшому уропорфіриноген І декарбоксилюється за допомогою уропорфіриноген декарбоксилази з утворенням гепта-, гекса- та пентакарбоксил-порфіриногену І та, в решті, копропорфіриногену І. Подальший метаболізм цієї речовини за допомогою ферментів обміну порфірину є неможливим в результаті стереоспецифічності ферменту копропорфіриноген оксидази до ІІІ ізомеру. Копропорфіриноген І як нефізіологічний метаболіт акумулюється переважно у червоному кістковому мозку (у нормобластах та ретикулоцитах), еритроцитах і проходить аутооксидацію до відповідного порфірину. В свою чергу, ця речовина спричиняє патологічну дію на шкіру (фоточутливість), еритроцити (гемоліз), кістки та м’які тканини, в яких накопичується, спостерігається масивна екскреція з сечею та фекаліям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13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 wp14:anchorId="522F74EF">
                <wp:simplePos x="0" y="0"/>
                <wp:positionH relativeFrom="page">
                  <wp:posOffset>7960995</wp:posOffset>
                </wp:positionH>
                <wp:positionV relativeFrom="paragraph">
                  <wp:posOffset>4751705</wp:posOffset>
                </wp:positionV>
                <wp:extent cx="2709545" cy="294640"/>
                <wp:effectExtent l="0" t="0" r="0" b="0"/>
                <wp:wrapNone/>
                <wp:docPr id="2" name="Text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29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Копропорфіриноген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3" path="m0,0l-2147483645,0l-2147483645,-2147483646l0,-2147483646xe" stroked="f" o:allowincell="f" style="position:absolute;margin-left:626.85pt;margin-top:374.15pt;width:213.3pt;height:23.15pt;mso-wrap-style:square;v-text-anchor:top;mso-position-horizontal-relative:page" wp14:anchorId="522F74E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28"/>
                          <w:szCs w:val="28"/>
                          <w:lang w:val="uk-UA"/>
                        </w:rPr>
                        <w:t>Копропорфіриноген</w:t>
                      </w:r>
                      <w:r>
                        <w:rPr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7785" distL="38100" distR="69215" simplePos="0" locked="0" layoutInCell="0" allowOverlap="1" relativeHeight="20" wp14:anchorId="7F20D886">
                <wp:simplePos x="0" y="0"/>
                <wp:positionH relativeFrom="column">
                  <wp:posOffset>8076565</wp:posOffset>
                </wp:positionH>
                <wp:positionV relativeFrom="paragraph">
                  <wp:posOffset>4304030</wp:posOffset>
                </wp:positionV>
                <wp:extent cx="45720" cy="476250"/>
                <wp:effectExtent l="3175" t="635" r="31115" b="635"/>
                <wp:wrapNone/>
                <wp:docPr id="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76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path="m0,0l-2147483648,-2147483647e" stroked="t" o:allowincell="f" style="position:absolute;margin-left:635.95pt;margin-top:338.9pt;width:3.55pt;height:37.45pt;mso-wrap-style:none;v-text-anchor:middle" wp14:anchorId="7F20D886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1572A29D">
                <wp:simplePos x="0" y="0"/>
                <wp:positionH relativeFrom="page">
                  <wp:posOffset>7052310</wp:posOffset>
                </wp:positionH>
                <wp:positionV relativeFrom="paragraph">
                  <wp:posOffset>4167505</wp:posOffset>
                </wp:positionV>
                <wp:extent cx="1595120" cy="554355"/>
                <wp:effectExtent l="0" t="0" r="0" b="0"/>
                <wp:wrapNone/>
                <wp:docPr id="5" name="Text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55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28"/>
                                <w:szCs w:val="36"/>
                                <w:lang w:val="uk-UA"/>
                              </w:rPr>
                              <w:t>Уропорфіриноген декарбоксил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3" path="m0,0l-2147483645,0l-2147483645,-2147483646l0,-2147483646xe" stroked="f" o:allowincell="f" style="position:absolute;margin-left:555.3pt;margin-top:328.15pt;width:125.55pt;height:43.6pt;mso-wrap-style:square;v-text-anchor:top;mso-position-horizontal-relative:page" wp14:anchorId="1572A29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28"/>
                          <w:szCs w:val="36"/>
                          <w:lang w:val="uk-UA"/>
                        </w:rPr>
                        <w:t>Уропорфіриноген декарбоксил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7785" distL="38100" distR="69215" simplePos="0" locked="0" layoutInCell="0" allowOverlap="1" relativeHeight="23" wp14:anchorId="02D2E8FC">
                <wp:simplePos x="0" y="0"/>
                <wp:positionH relativeFrom="column">
                  <wp:posOffset>8099425</wp:posOffset>
                </wp:positionH>
                <wp:positionV relativeFrom="paragraph">
                  <wp:posOffset>5111750</wp:posOffset>
                </wp:positionV>
                <wp:extent cx="45720" cy="476250"/>
                <wp:effectExtent l="3175" t="635" r="31115" b="635"/>
                <wp:wrapNone/>
                <wp:docPr id="7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76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path="m0,0l-2147483648,-2147483647e" stroked="t" o:allowincell="f" style="position:absolute;margin-left:637.75pt;margin-top:402.5pt;width:3.55pt;height:37.45pt;mso-wrap-style:none;v-text-anchor:middle" wp14:anchorId="02D2E8FC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4">
            <wp:simplePos x="0" y="0"/>
            <wp:positionH relativeFrom="margin">
              <wp:posOffset>4961255</wp:posOffset>
            </wp:positionH>
            <wp:positionV relativeFrom="paragraph">
              <wp:posOffset>1236345</wp:posOffset>
            </wp:positionV>
            <wp:extent cx="3910965" cy="2973705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7" wp14:anchorId="7AE2F37C">
                <wp:simplePos x="0" y="0"/>
                <wp:positionH relativeFrom="column">
                  <wp:posOffset>2463165</wp:posOffset>
                </wp:positionH>
                <wp:positionV relativeFrom="paragraph">
                  <wp:posOffset>2760980</wp:posOffset>
                </wp:positionV>
                <wp:extent cx="321945" cy="288290"/>
                <wp:effectExtent l="0" t="0" r="0" b="0"/>
                <wp:wrapNone/>
                <wp:docPr id="9" name="Умножени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88360"/>
                        </a:xfrm>
                        <a:prstGeom prst="mathMultiply">
                          <a:avLst>
                            <a:gd name="adj1" fmla="val 2352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875" distL="0" distR="11430" simplePos="0" locked="0" layoutInCell="0" allowOverlap="1" relativeHeight="29" wp14:anchorId="7B98DCC1">
                <wp:simplePos x="0" y="0"/>
                <wp:positionH relativeFrom="margin">
                  <wp:posOffset>2437765</wp:posOffset>
                </wp:positionH>
                <wp:positionV relativeFrom="paragraph">
                  <wp:posOffset>2350770</wp:posOffset>
                </wp:positionV>
                <wp:extent cx="1988820" cy="307975"/>
                <wp:effectExtent l="6350" t="6985" r="6985" b="6350"/>
                <wp:wrapNone/>
                <wp:docPr id="10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9000" cy="30780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path="l-2147483648,-2147483643l-2147483628,-2147483627l-2147483648,-2147483643l-2147483626,-2147483625xe" stroked="t" o:allowincell="f" style="position:absolute;margin-left:191.95pt;margin-top:185.1pt;width:156.55pt;height:24.2pt;flip:y;mso-wrap-style:none;v-text-anchor:middle;mso-position-horizontal-relative:margin" wp14:anchorId="7B98DCC1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33020" distL="38100" distR="24765" simplePos="0" locked="0" layoutInCell="0" allowOverlap="1" relativeHeight="30" wp14:anchorId="142705AA">
                <wp:simplePos x="0" y="0"/>
                <wp:positionH relativeFrom="margin">
                  <wp:posOffset>3122930</wp:posOffset>
                </wp:positionH>
                <wp:positionV relativeFrom="paragraph">
                  <wp:posOffset>5535295</wp:posOffset>
                </wp:positionV>
                <wp:extent cx="3118485" cy="1090930"/>
                <wp:effectExtent l="35560" t="12065" r="1905" b="13335"/>
                <wp:wrapNone/>
                <wp:docPr id="11" name="Пятно 1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8320" cy="1090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uk-UA"/>
                              </w:rPr>
                              <w:t>Патологічні ефекти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Пятно 1 15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white" stroked="t" o:allowincell="f" style="position:absolute;margin-left:245.9pt;margin-top:435.85pt;width:245.5pt;height:85.85pt;mso-wrap-style:square;v-text-anchor:middle;mso-position-horizontal-relative:margin" wp14:anchorId="142705AA" type="_x0000_t71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lang w:val="uk-UA"/>
                        </w:rPr>
                        <w:t>Патологічні ефекти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88265" distL="0" distR="34290" simplePos="0" locked="0" layoutInCell="0" allowOverlap="1" relativeHeight="32" wp14:anchorId="4E4ABB15">
                <wp:simplePos x="0" y="0"/>
                <wp:positionH relativeFrom="column">
                  <wp:posOffset>4495165</wp:posOffset>
                </wp:positionH>
                <wp:positionV relativeFrom="paragraph">
                  <wp:posOffset>2524760</wp:posOffset>
                </wp:positionV>
                <wp:extent cx="575945" cy="45720"/>
                <wp:effectExtent l="1270" t="3175" r="0" b="32385"/>
                <wp:wrapNone/>
                <wp:docPr id="1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45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path="m0,0l-2147483648,-2147483647e" stroked="t" o:allowincell="f" style="position:absolute;margin-left:353.95pt;margin-top:198.8pt;width:45.3pt;height:3.55pt;mso-wrap-style:none;v-text-anchor:middle" wp14:anchorId="4E4ABB15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6355" distB="52070" distL="113665" distR="114300" simplePos="0" locked="0" layoutInCell="0" allowOverlap="1" relativeHeight="33" wp14:anchorId="09B73DF2">
                <wp:simplePos x="0" y="0"/>
                <wp:positionH relativeFrom="page">
                  <wp:posOffset>7501255</wp:posOffset>
                </wp:positionH>
                <wp:positionV relativeFrom="paragraph">
                  <wp:posOffset>1423670</wp:posOffset>
                </wp:positionV>
                <wp:extent cx="897255" cy="355600"/>
                <wp:effectExtent l="0" t="0" r="0" b="6350"/>
                <wp:wrapSquare wrapText="bothSides"/>
                <wp:docPr id="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355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≤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590.65pt;margin-top:112.1pt;width:70.6pt;height:27.95pt;mso-wrap-style:square;v-text-anchor:top;mso-position-horizontal-relative:page" wp14:anchorId="09B73DF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≤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1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4202430" cy="5537200"/>
            <wp:effectExtent l="0" t="0" r="0" b="0"/>
            <wp:docPr id="16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 wp14:anchorId="55B8303D">
                <wp:simplePos x="0" y="0"/>
                <wp:positionH relativeFrom="page">
                  <wp:posOffset>7353300</wp:posOffset>
                </wp:positionH>
                <wp:positionV relativeFrom="paragraph">
                  <wp:posOffset>101600</wp:posOffset>
                </wp:positionV>
                <wp:extent cx="2709545" cy="499110"/>
                <wp:effectExtent l="0" t="0" r="0" b="0"/>
                <wp:wrapNone/>
                <wp:docPr id="17" name="Text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49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Акумуляція та аутооксидація до порфірину І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3" path="m0,0l-2147483645,0l-2147483645,-2147483646l0,-2147483646xe" stroked="f" o:allowincell="f" style="position:absolute;margin-left:579pt;margin-top:8pt;width:213.3pt;height:39.25pt;mso-wrap-style:square;v-text-anchor:top;mso-position-horizontal-relative:page" wp14:anchorId="55B8303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28"/>
                          <w:szCs w:val="28"/>
                          <w:lang w:val="uk-UA"/>
                        </w:rPr>
                        <w:t>Акумуляція та аутооксидація до порфірину І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50165" distL="19050" distR="15875" simplePos="0" locked="0" layoutInCell="0" allowOverlap="1" relativeHeight="28" wp14:anchorId="443C232A">
                <wp:simplePos x="0" y="0"/>
                <wp:positionH relativeFrom="column">
                  <wp:posOffset>6214745</wp:posOffset>
                </wp:positionH>
                <wp:positionV relativeFrom="paragraph">
                  <wp:posOffset>454025</wp:posOffset>
                </wp:positionV>
                <wp:extent cx="1069975" cy="45720"/>
                <wp:effectExtent l="635" t="35560" r="635" b="3175"/>
                <wp:wrapNone/>
                <wp:docPr id="1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9920" cy="45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path="m0,0l-2147483648,-2147483647e" stroked="t" o:allowincell="f" style="position:absolute;margin-left:489.35pt;margin-top:35.75pt;width:84.2pt;height:3.55pt;flip:xy;mso-wrap-style:none;v-text-anchor:middle" wp14:anchorId="443C232A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Рис. 2 Схема патогенезу ВЕ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AdvPSSym" w:cs="Calibri"/>
          <w:sz w:val="16"/>
          <w:szCs w:val="16"/>
        </w:rPr>
        <w:t>©</w:t>
      </w:r>
      <w:r>
        <w:rPr>
          <w:rFonts w:eastAsia="AdvPSSym" w:cs="AdvPSPH-R" w:ascii="AdvPSPH-R" w:hAnsi="AdvPSPH-R"/>
          <w:sz w:val="16"/>
          <w:szCs w:val="16"/>
        </w:rPr>
        <w:t xml:space="preserve">2002 Blackwell Science Ltd, </w:t>
      </w:r>
      <w:r>
        <w:rPr>
          <w:rFonts w:eastAsia="AdvPSSym" w:cs="AdvPSPH-I" w:ascii="AdvPSPH-I" w:hAnsi="AdvPSPH-I"/>
          <w:sz w:val="16"/>
          <w:szCs w:val="16"/>
        </w:rPr>
        <w:t xml:space="preserve">British Journal of Haematology </w:t>
      </w:r>
      <w:r>
        <w:rPr>
          <w:rFonts w:eastAsia="AdvPSSym" w:cs="AdvPSPH-SB" w:ascii="AdvPSPH-SB" w:hAnsi="AdvPSPH-SB"/>
          <w:sz w:val="16"/>
          <w:szCs w:val="16"/>
        </w:rPr>
        <w:t>117</w:t>
      </w:r>
      <w:r>
        <w:rPr>
          <w:rFonts w:eastAsia="AdvPSSym" w:cs="AdvPSPH-R" w:ascii="AdvPSPH-R" w:hAnsi="AdvPSPH-R"/>
          <w:sz w:val="16"/>
          <w:szCs w:val="16"/>
        </w:rPr>
        <w:t>: 779–795</w:t>
      </w:r>
      <w:bookmarkStart w:id="0" w:name="_GoBack"/>
      <w:bookmarkEnd w:id="0"/>
    </w:p>
    <w:p>
      <w:pPr>
        <w:pStyle w:val="Normal"/>
        <w:tabs>
          <w:tab w:val="clear" w:pos="720"/>
          <w:tab w:val="left" w:pos="3983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лекулярна генетик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3983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983" w:leader="none"/>
        </w:tabs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ен уро-синтази локалізований на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5.3 →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lang w:val="ru-RU"/>
        </w:rPr>
        <w:t>26.3 [9]. Геномна структура гену уро-синтази людини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ла визначена у 2000 році  (</w:t>
      </w:r>
      <w:r>
        <w:rPr>
          <w:rFonts w:cs="Times New Roman" w:ascii="Times New Roman" w:hAnsi="Times New Roman"/>
          <w:sz w:val="28"/>
          <w:szCs w:val="28"/>
        </w:rPr>
        <w:t>Aizenca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). Ген має довжину близько </w:t>
      </w:r>
      <w:r>
        <w:rPr>
          <w:rFonts w:cs="Times New Roman" w:ascii="Times New Roman" w:hAnsi="Times New Roman"/>
          <w:sz w:val="28"/>
          <w:szCs w:val="28"/>
          <w:lang w:val="uk-UA"/>
        </w:rPr>
        <w:t>34</w:t>
      </w:r>
      <w:r>
        <w:rPr>
          <w:rFonts w:cs="Times New Roman" w:ascii="Times New Roman" w:hAnsi="Times New Roman"/>
          <w:sz w:val="28"/>
          <w:szCs w:val="28"/>
          <w:lang w:val="pl-PL"/>
        </w:rPr>
        <w:t>kb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тить 10 екзонів від 75 до 423 </w:t>
      </w:r>
      <w:r>
        <w:rPr>
          <w:rFonts w:cs="Times New Roman" w:ascii="Times New Roman" w:hAnsi="Times New Roman"/>
          <w:sz w:val="28"/>
          <w:szCs w:val="28"/>
        </w:rPr>
        <w:t>b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інтрон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∙2–8∙9 </w:t>
      </w:r>
      <w:r>
        <w:rPr>
          <w:rFonts w:cs="Times New Roman" w:ascii="Times New Roman" w:hAnsi="Times New Roman"/>
          <w:sz w:val="28"/>
          <w:szCs w:val="28"/>
        </w:rPr>
        <w:t>kb [7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рис. 3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98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98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drawing>
          <wp:inline distT="0" distB="0" distL="0" distR="0">
            <wp:extent cx="4631055" cy="1167765"/>
            <wp:effectExtent l="0" t="0" r="0" b="0"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1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ис. 3. Схематичне зображення гену уро-синтази людини </w:t>
      </w:r>
    </w:p>
    <w:p>
      <w:pPr>
        <w:pStyle w:val="Normal"/>
        <w:tabs>
          <w:tab w:val="clear" w:pos="720"/>
          <w:tab w:val="left" w:pos="23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©2002 Blackwell Science Ltd, British Journal of Haematology 117: 779–795</w:t>
      </w:r>
    </w:p>
    <w:p>
      <w:pPr>
        <w:pStyle w:val="Normal"/>
        <w:tabs>
          <w:tab w:val="clear" w:pos="720"/>
          <w:tab w:val="left" w:pos="231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альне вивчення структури гену уро-синтази дозволило визначити мутації, що призводять до розвитку ВЕП (рис. 4, 5). На сьогодні відомо близько 36 мутацій гену уро-синтази (</w:t>
      </w:r>
      <w:r>
        <w:rPr>
          <w:rFonts w:cs="Times New Roman" w:ascii="Times New Roman" w:hAnsi="Times New Roman"/>
          <w:sz w:val="28"/>
          <w:szCs w:val="28"/>
        </w:rPr>
        <w:t>Huma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en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tatio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taba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 них міссенс-мутації, нонсенс-мутації, великі та малі делеції, дефекти сплайсингу, мутації еритро-специфічного промоутеру. </w:t>
      </w:r>
    </w:p>
    <w:p>
      <w:pPr>
        <w:pStyle w:val="Normal"/>
        <w:tabs>
          <w:tab w:val="clear" w:pos="720"/>
          <w:tab w:val="left" w:pos="231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 часто зустрічається мутація С73</w:t>
      </w:r>
      <w:r>
        <w:rPr>
          <w:rFonts w:cs="Times New Roman" w:ascii="Times New Roman" w:hAnsi="Times New Roman"/>
          <w:sz w:val="28"/>
          <w:szCs w:val="28"/>
          <w:lang w:val="pl-PL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иявлена у близько 1/3 хворих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7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Гомоалельність за даною мутацією корелює з найбільш тяжкими фенотипічними проявами (неімунна водянка плоду та новонародженого, постійна потреба в гемотрансфузіях). Крім цього, до часто виявлюваних мутацій відносять Т228М та </w:t>
      </w:r>
      <w:r>
        <w:rPr>
          <w:rFonts w:cs="Times New Roman" w:ascii="Times New Roman" w:hAnsi="Times New Roman"/>
          <w:sz w:val="28"/>
          <w:szCs w:val="28"/>
          <w:lang w:val="pl-PL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pl-PL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8% та 6% відповідно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7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231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drawing>
          <wp:inline distT="0" distB="0" distL="0" distR="0">
            <wp:extent cx="4513580" cy="3237230"/>
            <wp:effectExtent l="0" t="0" r="0" b="0"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231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. 4. Мутації у гені уро-синтази, що призводять до розвитку ВЕП.</w:t>
      </w:r>
    </w:p>
    <w:p>
      <w:pPr>
        <w:pStyle w:val="Normal"/>
        <w:tabs>
          <w:tab w:val="clear" w:pos="720"/>
          <w:tab w:val="left" w:pos="23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©2002 Blackwell Science Ltd, British Journal of Haematology 117: 779–795</w:t>
      </w:r>
    </w:p>
    <w:p>
      <w:pPr>
        <w:pStyle w:val="Normal"/>
        <w:tabs>
          <w:tab w:val="clear" w:pos="720"/>
          <w:tab w:val="left" w:pos="231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drawing>
          <wp:inline distT="0" distB="0" distL="0" distR="0">
            <wp:extent cx="2461895" cy="3171825"/>
            <wp:effectExtent l="0" t="0" r="0" b="0"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231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. 5. Модель кристалічної структури уро-синтази, зв'язаної з уропорфіриногеном ІІІ з позначенням локалізації 16 точко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их мутацій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20"/>
          <w:tab w:val="left" w:pos="23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©2002 Blackwell Science Ltd, British Journal of Haematology 117: 779–795</w:t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енотип</w:t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 факторів, що впливають на фенотипічні прояви: вираженість дефекту активності уро-синтази, ступінь гемолізу та реактивної активації гемопоезу, доза ультрафіолетового випромінювання [10]. Виділяють 3 ступені тяжкості фенотипічних проявів ВЕП (рис. 6)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 wp14:anchorId="524BE0E8">
            <wp:extent cx="5261610" cy="3271520"/>
            <wp:effectExtent l="57150" t="0" r="110490" b="0"/>
            <wp:docPr id="23" name="Diagram2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8" r:lo="rId9" r:qs="rId10" r:cs="rId11"/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. 6. Ступені тяжкості фенотипічних проявів ВЕП.</w:t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інічні прояви</w:t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к, в якому спостерігається маніфестація клінічних проявів ВЕП, а також ступінь їх тяжкості варіює від неімунної водянки плоду (рис. 7) в зв’язку з важкою гемолітичною анемією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ter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більш м’яких форм з відносно відстроченим початком (навіть у дорослому віці) та проявами ушкоджень виключно шкірного покриву [7].  У більшості випадків клінічні прояви спостерігаються відразу після народження</w:t>
      </w:r>
      <w:r>
        <w:rPr>
          <w:rFonts w:cs="Times New Roman" w:ascii="Times New Roman" w:hAnsi="Times New Roman"/>
          <w:sz w:val="28"/>
          <w:szCs w:val="28"/>
        </w:rPr>
        <w:t xml:space="preserve"> [11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4474210" cy="1957070"/>
            <wp:effectExtent l="0" t="0" r="0" b="0"/>
            <wp:docPr id="24" name="Picture 2" descr="Image result for non-immune hydrops fetal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Image result for non-immune hydrops fetalis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23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ис. 7. Неімунна водянка плоду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imes New Roman" w:hAnsi="Times New Roman" w:eastAsia="Times New Roman" w:cs="Times New Roman"/>
          <w:bCs/>
          <w:color w:val="333333"/>
          <w:kern w:val="2"/>
        </w:rPr>
      </w:pPr>
      <w:r>
        <w:rPr>
          <w:rFonts w:cs="Times New Roman" w:ascii="Times New Roman" w:hAnsi="Times New Roman"/>
        </w:rPr>
        <w:t>©</w:t>
      </w:r>
      <w:r>
        <w:rPr>
          <w:rFonts w:eastAsia="Times New Roman" w:cs="Times New Roman" w:ascii="Times New Roman" w:hAnsi="Times New Roman"/>
          <w:bCs/>
          <w:color w:val="333333"/>
          <w:kern w:val="2"/>
        </w:rPr>
        <w:t xml:space="preserve">Williams Obstetrics, 25e </w:t>
      </w:r>
      <w:r>
        <w:rPr>
          <w:rFonts w:cs="Times New Roman" w:ascii="Times New Roman" w:hAnsi="Times New Roman"/>
          <w:color w:val="333333"/>
        </w:rPr>
        <w:t xml:space="preserve">F. Gary Cunningham, Kenneth J. Leveno, Steven L. Bloom, Jodi S. Dashe, Barbara L. Hoffman, Brian M. Casey, Catherine Y. Spong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ематологічні прояви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зний за ступенем тяжкості осмотичний гемоліз еритроцитів супроводжується акантозом, пойкілоцитозом, поліхромазією, ретикулоцитозом, збільшенням кількості еритроцитів, що містять ядро, підвищенням залізозв’язуючої здатності плазми, відсутністю гаптоглобіну, підвищенням непрямого білірубіну у крові та уробіліногену у фекаліях [7,11]. 30-70% нормобластів у червоному кістковому мозку мають порфірин-позитивну флюоресценцію [11].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торинна спленомегалія розвивається в зв’язку з посиленим захопленням аномальних еритроцитів із кров’яного русла [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  <w:lang w:val="uk-UA"/>
        </w:rPr>
        <w:t>]. Гемоліз призводить до розвитку анемії та супутньої лейкопенії і тромбоцитопені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7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ерматологічні прояви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порфірин, який накопичується у шкірі, за умови дії ультрафіолетового випромінення активує синтез колагенази, що може бути основною причиною пошкодження шкі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11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Характерною є фоточутливість, що виявляється практично з народження (особлива вразливість до випромінювання з довжиною хвилі 405 нм) [12]: шкіра на ділянках, що піддаються сонячному опроміненню вразлива, схильна до пошкоджень та опіків ІІ-ІІІ ступеню з формуванням пухирів з серозним вмістом (флюорисценція вказує на вміст порфіринів).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drawing>
          <wp:inline distT="0" distB="0" distL="0" distR="0" wp14:anchorId="6A19CEA0">
            <wp:extent cx="6151880" cy="2705100"/>
            <wp:effectExtent l="0" t="0" r="20320" b="0"/>
            <wp:docPr id="25" name="Diagram2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4" r:lo="rId15" r:qs="rId16" r:cs="rId17"/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. 8. Еволюція елементів фотодерматиту у хворих ВЕП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 перебігом хвороби вражена шкіра набуває ознак хронічного запалення, з'являється ліхеніфікація, гіпо- та гіперпігментація, рубці та деформації, хондромаляція тощо [7]. Гіпертрихоз спостерігається на ділянках, що піддаються сонячному випромінюванню (обличчя, руки) [11].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пацієнтів з відсроченою маніфістацією клінічних проявів ушкодження шкіри менш виражені [12]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063240</wp:posOffset>
            </wp:positionH>
            <wp:positionV relativeFrom="paragraph">
              <wp:posOffset>-6350</wp:posOffset>
            </wp:positionV>
            <wp:extent cx="2343150" cy="356044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307" t="298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6" wp14:anchorId="54F93110">
                <wp:simplePos x="0" y="0"/>
                <wp:positionH relativeFrom="margin">
                  <wp:align>center</wp:align>
                </wp:positionH>
                <wp:positionV relativeFrom="paragraph">
                  <wp:posOffset>3545840</wp:posOffset>
                </wp:positionV>
                <wp:extent cx="6412865" cy="703580"/>
                <wp:effectExtent l="0" t="0" r="0" b="0"/>
                <wp:wrapNone/>
                <wp:docPr id="27" name="Text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70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 xml:space="preserve">Рис. 9. Виразки різного розміру, гіперпігментація та депігментація, виражений фіброз на обличчі (переважно на носі та вухах)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©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Journal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of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the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American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Academy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of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Dermatology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April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 xml:space="preserve"> 1997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" path="m0,0l-2147483645,0l-2147483645,-2147483646l0,-2147483646xe" stroked="f" o:allowincell="f" style="position:absolute;margin-left:-10.3pt;margin-top:279.2pt;width:504.9pt;height:55.35pt;mso-wrap-style:square;v-text-anchor:top;mso-position-horizontal:center;mso-position-horizontal-relative:margin" wp14:anchorId="54F9311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color w:val="000000" w:themeColor="text1"/>
                          <w:kern w:val="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28"/>
                          <w:szCs w:val="28"/>
                          <w:lang w:val="uk-UA"/>
                        </w:rPr>
                        <w:t xml:space="preserve">Рис. 9. Виразки різного розміру, гіперпігментація та депігментація, виражений фіброз на обличчі (переважно на носі та вухах)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28"/>
                          <w:szCs w:val="28"/>
                          <w:lang w:val="uk-UA"/>
                        </w:rPr>
                        <w:t>©</w:t>
                      </w:r>
                      <w:r>
                        <w:rPr>
                          <w:color w:val="000000" w:themeColor="text1"/>
                          <w:kern w:val="2"/>
                          <w:sz w:val="28"/>
                          <w:szCs w:val="28"/>
                        </w:rPr>
                        <w:t>Journal</w:t>
                      </w:r>
                      <w:r>
                        <w:rPr>
                          <w:color w:val="000000" w:themeColor="text1"/>
                          <w:kern w:val="2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 w:themeColor="text1"/>
                          <w:kern w:val="2"/>
                          <w:sz w:val="28"/>
                          <w:szCs w:val="28"/>
                        </w:rPr>
                        <w:t>of</w:t>
                      </w:r>
                      <w:r>
                        <w:rPr>
                          <w:color w:val="000000" w:themeColor="text1"/>
                          <w:kern w:val="2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 w:themeColor="text1"/>
                          <w:kern w:val="2"/>
                          <w:sz w:val="28"/>
                          <w:szCs w:val="28"/>
                        </w:rPr>
                        <w:t>the</w:t>
                      </w:r>
                      <w:r>
                        <w:rPr>
                          <w:color w:val="000000" w:themeColor="text1"/>
                          <w:kern w:val="2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 w:themeColor="text1"/>
                          <w:kern w:val="2"/>
                          <w:sz w:val="28"/>
                          <w:szCs w:val="28"/>
                        </w:rPr>
                        <w:t>American</w:t>
                      </w:r>
                      <w:r>
                        <w:rPr>
                          <w:color w:val="000000" w:themeColor="text1"/>
                          <w:kern w:val="2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 w:themeColor="text1"/>
                          <w:kern w:val="2"/>
                          <w:sz w:val="28"/>
                          <w:szCs w:val="28"/>
                        </w:rPr>
                        <w:t>Academy</w:t>
                      </w:r>
                      <w:r>
                        <w:rPr>
                          <w:color w:val="000000" w:themeColor="text1"/>
                          <w:kern w:val="2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 w:themeColor="text1"/>
                          <w:kern w:val="2"/>
                          <w:sz w:val="28"/>
                          <w:szCs w:val="28"/>
                        </w:rPr>
                        <w:t>of</w:t>
                      </w:r>
                      <w:r>
                        <w:rPr>
                          <w:color w:val="000000" w:themeColor="text1"/>
                          <w:kern w:val="2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 w:themeColor="text1"/>
                          <w:kern w:val="2"/>
                          <w:sz w:val="28"/>
                          <w:szCs w:val="28"/>
                        </w:rPr>
                        <w:t>Dermatology</w:t>
                      </w:r>
                      <w:r>
                        <w:rPr>
                          <w:color w:val="000000" w:themeColor="text1"/>
                          <w:kern w:val="2"/>
                          <w:sz w:val="28"/>
                          <w:szCs w:val="28"/>
                          <w:lang w:val="uk-UA"/>
                        </w:rPr>
                        <w:t xml:space="preserve">, </w:t>
                      </w:r>
                      <w:r>
                        <w:rPr>
                          <w:color w:val="000000" w:themeColor="text1"/>
                          <w:kern w:val="2"/>
                          <w:sz w:val="28"/>
                          <w:szCs w:val="28"/>
                        </w:rPr>
                        <w:t>April</w:t>
                      </w:r>
                      <w:r>
                        <w:rPr>
                          <w:color w:val="000000" w:themeColor="text1"/>
                          <w:kern w:val="2"/>
                          <w:sz w:val="28"/>
                          <w:szCs w:val="28"/>
                          <w:lang w:val="uk-UA"/>
                        </w:rPr>
                        <w:t xml:space="preserve"> 1997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336165" cy="351472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181" t="3242" r="5569" b="3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drawing>
          <wp:inline distT="0" distB="0" distL="0" distR="0">
            <wp:extent cx="6151880" cy="359791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2242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. 10. Деформація кінцевих фаланг верхніх кінцівок. Вираз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гіпо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іперпігментац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kern w:val="2"/>
          <w:sz w:val="28"/>
          <w:szCs w:val="28"/>
          <w:lang w:val="uk-UA"/>
        </w:rPr>
        <w:t>©</w:t>
      </w:r>
      <w:r>
        <w:rPr>
          <w:rFonts w:cs="Times New Roman" w:ascii="Times New Roman" w:hAnsi="Times New Roman"/>
          <w:color w:val="000000" w:themeColor="text1"/>
          <w:kern w:val="2"/>
          <w:sz w:val="28"/>
          <w:szCs w:val="28"/>
        </w:rPr>
        <w:t>Journal</w:t>
      </w:r>
      <w:r>
        <w:rPr>
          <w:rFonts w:cs="Times New Roman" w:ascii="Times New Roman" w:hAnsi="Times New Roman"/>
          <w:color w:val="000000" w:themeColor="text1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 w:themeColor="text1"/>
          <w:kern w:val="2"/>
          <w:sz w:val="28"/>
          <w:szCs w:val="28"/>
        </w:rPr>
        <w:t>of</w:t>
      </w:r>
      <w:r>
        <w:rPr>
          <w:rFonts w:cs="Times New Roman" w:ascii="Times New Roman" w:hAnsi="Times New Roman"/>
          <w:color w:val="000000" w:themeColor="text1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 w:themeColor="text1"/>
          <w:kern w:val="2"/>
          <w:sz w:val="28"/>
          <w:szCs w:val="28"/>
        </w:rPr>
        <w:t>the</w:t>
      </w:r>
      <w:r>
        <w:rPr>
          <w:rFonts w:cs="Times New Roman" w:ascii="Times New Roman" w:hAnsi="Times New Roman"/>
          <w:color w:val="000000" w:themeColor="text1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 w:themeColor="text1"/>
          <w:kern w:val="2"/>
          <w:sz w:val="28"/>
          <w:szCs w:val="28"/>
        </w:rPr>
        <w:t>American</w:t>
      </w:r>
      <w:r>
        <w:rPr>
          <w:rFonts w:cs="Times New Roman" w:ascii="Times New Roman" w:hAnsi="Times New Roman"/>
          <w:color w:val="000000" w:themeColor="text1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 w:themeColor="text1"/>
          <w:kern w:val="2"/>
          <w:sz w:val="28"/>
          <w:szCs w:val="28"/>
        </w:rPr>
        <w:t>Academy</w:t>
      </w:r>
      <w:r>
        <w:rPr>
          <w:rFonts w:cs="Times New Roman" w:ascii="Times New Roman" w:hAnsi="Times New Roman"/>
          <w:color w:val="000000" w:themeColor="text1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 w:themeColor="text1"/>
          <w:kern w:val="2"/>
          <w:sz w:val="28"/>
          <w:szCs w:val="28"/>
        </w:rPr>
        <w:t>of</w:t>
      </w:r>
      <w:r>
        <w:rPr>
          <w:rFonts w:cs="Times New Roman" w:ascii="Times New Roman" w:hAnsi="Times New Roman"/>
          <w:color w:val="000000" w:themeColor="text1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 w:themeColor="text1"/>
          <w:kern w:val="2"/>
          <w:sz w:val="28"/>
          <w:szCs w:val="28"/>
        </w:rPr>
        <w:t>Dermatology</w:t>
      </w:r>
      <w:r>
        <w:rPr>
          <w:rFonts w:cs="Times New Roman" w:ascii="Times New Roman" w:hAnsi="Times New Roman"/>
          <w:color w:val="000000" w:themeColor="text1"/>
          <w:kern w:val="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 w:themeColor="text1"/>
          <w:kern w:val="2"/>
          <w:sz w:val="28"/>
          <w:szCs w:val="28"/>
        </w:rPr>
        <w:t>April</w:t>
      </w:r>
      <w:r>
        <w:rPr>
          <w:rFonts w:cs="Times New Roman" w:ascii="Times New Roman" w:hAnsi="Times New Roman"/>
          <w:color w:val="000000" w:themeColor="text1"/>
          <w:kern w:val="2"/>
          <w:sz w:val="28"/>
          <w:szCs w:val="28"/>
          <w:lang w:val="uk-UA"/>
        </w:rPr>
        <w:t xml:space="preserve"> 1997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ражен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уб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оз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фіри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в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ru-RU"/>
        </w:rPr>
        <w:t>яза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сфа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льці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ма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уб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ричиню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рво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коричне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барвленн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еритродонтія</w:t>
      </w:r>
      <w:r>
        <w:rPr>
          <w:rFonts w:cs="Times New Roman" w:ascii="Times New Roman" w:hAnsi="Times New Roman"/>
          <w:sz w:val="28"/>
          <w:szCs w:val="28"/>
        </w:rPr>
        <w:t xml:space="preserve">) [7, 11, 13]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drawing>
          <wp:inline distT="0" distB="0" distL="0" distR="0">
            <wp:extent cx="2787650" cy="202882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5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7005" cy="199390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51165" r="0" b="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0700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. 11. Еритродонтія у пацієнта з ВЕП. Флюорисценція у променях великої оптичної довжи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© </w:t>
      </w:r>
      <w:r>
        <w:rPr>
          <w:rFonts w:cs="Times New Roman" w:ascii="Times New Roman" w:hAnsi="Times New Roman"/>
          <w:sz w:val="24"/>
          <w:szCs w:val="24"/>
        </w:rPr>
        <w:t>Dermatologic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ic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olum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0, </w:t>
      </w:r>
      <w:r>
        <w:rPr>
          <w:rFonts w:cs="Times New Roman" w:ascii="Times New Roman" w:hAnsi="Times New Roman"/>
          <w:sz w:val="24"/>
          <w:szCs w:val="24"/>
        </w:rPr>
        <w:t>Issu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,</w:t>
      </w:r>
      <w:r>
        <w:rPr>
          <w:rFonts w:cs="Times New Roman" w:ascii="Times New Roman" w:hAnsi="Times New Roman"/>
          <w:sz w:val="24"/>
          <w:szCs w:val="24"/>
        </w:rPr>
        <w:t> Jun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2, </w:t>
      </w:r>
      <w:r>
        <w:rPr>
          <w:rFonts w:cs="Times New Roman" w:ascii="Times New Roman" w:hAnsi="Times New Roman"/>
          <w:sz w:val="24"/>
          <w:szCs w:val="24"/>
        </w:rPr>
        <w:t>Pag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2-6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шкодження оч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 захворювань органу зору часто спостерігається блефарит, кон’юктивіт, склерит, склеромаляція</w:t>
      </w:r>
      <w:r>
        <w:rPr>
          <w:rFonts w:cs="Times New Roman" w:ascii="Times New Roman" w:hAnsi="Times New Roman"/>
          <w:sz w:val="28"/>
          <w:szCs w:val="28"/>
          <w:lang w:val="ru-RU"/>
        </w:rPr>
        <w:t>, з</w:t>
      </w:r>
      <w:r>
        <w:rPr>
          <w:rFonts w:cs="Times New Roman" w:ascii="Times New Roman" w:hAnsi="Times New Roman"/>
          <w:sz w:val="28"/>
          <w:szCs w:val="28"/>
          <w:lang w:val="uk-UA"/>
        </w:rPr>
        <w:t>ниження чутливості рогівки, атрофія зорового нерва, крововиливи в сітківку,  втрата вій та брів, що в результаті хронічного перебігу призводять до сліпо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7,11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раження скелетної систе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стерігається резорбція термінальних фаланг (акроостеоліз), кортикальна реакція кістки, атрофія м’яких тканин пальців, остеопенія, зниження об’єму трабекулярного простору кістки, дефекти мінералізації (вторинний гіперальдостеронізм) [11]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3771900" cy="320992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. 12. Рентгенограма обох кистей хворого ВЕП. Виражена остеопенія, контрактури та деформації. Резорбція термінальних фаланг.</w:t>
      </w:r>
    </w:p>
    <w:p>
      <w:pPr>
        <w:pStyle w:val="NormalWeb"/>
        <w:spacing w:beforeAutospacing="0" w:before="0" w:afterAutospacing="0" w:after="0"/>
        <w:rPr>
          <w:sz w:val="28"/>
          <w:szCs w:val="28"/>
          <w:lang w:val="uk-UA"/>
        </w:rPr>
      </w:pPr>
      <w:r>
        <w:rPr>
          <w:color w:val="000000" w:themeColor="text1"/>
          <w:kern w:val="2"/>
          <w:sz w:val="28"/>
          <w:szCs w:val="28"/>
          <w:lang w:val="uk-UA"/>
        </w:rPr>
        <w:t>©</w:t>
      </w:r>
      <w:r>
        <w:rPr>
          <w:color w:val="000000" w:themeColor="text1"/>
          <w:kern w:val="2"/>
          <w:sz w:val="28"/>
          <w:szCs w:val="28"/>
        </w:rPr>
        <w:t>Journal</w:t>
      </w:r>
      <w:r>
        <w:rPr>
          <w:color w:val="000000" w:themeColor="text1"/>
          <w:kern w:val="2"/>
          <w:sz w:val="28"/>
          <w:szCs w:val="28"/>
          <w:lang w:val="uk-UA"/>
        </w:rPr>
        <w:t xml:space="preserve"> </w:t>
      </w:r>
      <w:r>
        <w:rPr>
          <w:color w:val="000000" w:themeColor="text1"/>
          <w:kern w:val="2"/>
          <w:sz w:val="28"/>
          <w:szCs w:val="28"/>
        </w:rPr>
        <w:t>of</w:t>
      </w:r>
      <w:r>
        <w:rPr>
          <w:color w:val="000000" w:themeColor="text1"/>
          <w:kern w:val="2"/>
          <w:sz w:val="28"/>
          <w:szCs w:val="28"/>
          <w:lang w:val="uk-UA"/>
        </w:rPr>
        <w:t xml:space="preserve"> </w:t>
      </w:r>
      <w:r>
        <w:rPr>
          <w:color w:val="000000" w:themeColor="text1"/>
          <w:kern w:val="2"/>
          <w:sz w:val="28"/>
          <w:szCs w:val="28"/>
        </w:rPr>
        <w:t>the</w:t>
      </w:r>
      <w:r>
        <w:rPr>
          <w:color w:val="000000" w:themeColor="text1"/>
          <w:kern w:val="2"/>
          <w:sz w:val="28"/>
          <w:szCs w:val="28"/>
          <w:lang w:val="uk-UA"/>
        </w:rPr>
        <w:t xml:space="preserve"> </w:t>
      </w:r>
      <w:r>
        <w:rPr>
          <w:color w:val="000000" w:themeColor="text1"/>
          <w:kern w:val="2"/>
          <w:sz w:val="28"/>
          <w:szCs w:val="28"/>
        </w:rPr>
        <w:t>American</w:t>
      </w:r>
      <w:r>
        <w:rPr>
          <w:color w:val="000000" w:themeColor="text1"/>
          <w:kern w:val="2"/>
          <w:sz w:val="28"/>
          <w:szCs w:val="28"/>
          <w:lang w:val="uk-UA"/>
        </w:rPr>
        <w:t xml:space="preserve"> </w:t>
      </w:r>
      <w:r>
        <w:rPr>
          <w:color w:val="000000" w:themeColor="text1"/>
          <w:kern w:val="2"/>
          <w:sz w:val="28"/>
          <w:szCs w:val="28"/>
        </w:rPr>
        <w:t>Academy</w:t>
      </w:r>
      <w:r>
        <w:rPr>
          <w:color w:val="000000" w:themeColor="text1"/>
          <w:kern w:val="2"/>
          <w:sz w:val="28"/>
          <w:szCs w:val="28"/>
          <w:lang w:val="uk-UA"/>
        </w:rPr>
        <w:t xml:space="preserve"> </w:t>
      </w:r>
      <w:r>
        <w:rPr>
          <w:color w:val="000000" w:themeColor="text1"/>
          <w:kern w:val="2"/>
          <w:sz w:val="28"/>
          <w:szCs w:val="28"/>
        </w:rPr>
        <w:t>of</w:t>
      </w:r>
      <w:r>
        <w:rPr>
          <w:color w:val="000000" w:themeColor="text1"/>
          <w:kern w:val="2"/>
          <w:sz w:val="28"/>
          <w:szCs w:val="28"/>
          <w:lang w:val="uk-UA"/>
        </w:rPr>
        <w:t xml:space="preserve"> </w:t>
      </w:r>
      <w:r>
        <w:rPr>
          <w:color w:val="000000" w:themeColor="text1"/>
          <w:kern w:val="2"/>
          <w:sz w:val="28"/>
          <w:szCs w:val="28"/>
        </w:rPr>
        <w:t>Dermatology</w:t>
      </w:r>
      <w:r>
        <w:rPr>
          <w:color w:val="000000" w:themeColor="text1"/>
          <w:kern w:val="2"/>
          <w:sz w:val="28"/>
          <w:szCs w:val="28"/>
          <w:lang w:val="uk-UA"/>
        </w:rPr>
        <w:t xml:space="preserve">, </w:t>
      </w:r>
      <w:r>
        <w:rPr>
          <w:color w:val="000000" w:themeColor="text1"/>
          <w:kern w:val="2"/>
          <w:sz w:val="28"/>
          <w:szCs w:val="28"/>
        </w:rPr>
        <w:t>April</w:t>
      </w:r>
      <w:r>
        <w:rPr>
          <w:color w:val="000000" w:themeColor="text1"/>
          <w:kern w:val="2"/>
          <w:sz w:val="28"/>
          <w:szCs w:val="28"/>
          <w:lang w:val="uk-UA"/>
        </w:rPr>
        <w:t xml:space="preserve"> 199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агност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mc:AlternateContent>
          <mc:Choice Requires="wps">
            <w:drawing>
              <wp:anchor behindDoc="0" distT="38100" distB="20320" distL="0" distR="54610" simplePos="0" locked="0" layoutInCell="0" allowOverlap="1" relativeHeight="38" wp14:anchorId="491F372B">
                <wp:simplePos x="0" y="0"/>
                <wp:positionH relativeFrom="column">
                  <wp:posOffset>2757170</wp:posOffset>
                </wp:positionH>
                <wp:positionV relativeFrom="paragraph">
                  <wp:posOffset>2854325</wp:posOffset>
                </wp:positionV>
                <wp:extent cx="288925" cy="361315"/>
                <wp:effectExtent l="3175" t="635" r="635" b="2540"/>
                <wp:wrapNone/>
                <wp:docPr id="3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080" cy="361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>
                              <a:lumMod val="65000"/>
                              <a:lumOff val="35000"/>
                            </a:srgbClr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path="m0,0l-2147483648,-2147483647e" stroked="t" o:allowincell="f" style="position:absolute;margin-left:217.1pt;margin-top:224.75pt;width:22.7pt;height:28.4pt;flip:y;mso-wrap-style:none;v-text-anchor:middle" wp14:anchorId="491F372B" type="_x0000_t32">
                <v:fill o:detectmouseclick="t" on="false"/>
                <v:stroke color="#595959" weight="648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 wp14:anchorId="0D0A0256">
            <wp:extent cx="6113145" cy="3597275"/>
            <wp:effectExtent l="0" t="0" r="20955" b="22860"/>
            <wp:docPr id="35" name="Diagram3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5" r:lo="rId26" r:qs="rId27" r:cs="rId28"/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. 13. Діагностипа ВЕП в залежності від ві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агностика основана на клінічних даних, біохімічному дослідженні крові, сечі та фекалій, генетичному аналізі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ечі виявляють високий вміст уропорфірину І та копропорфірину 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13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3943350" cy="546544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. 14. Темно-фіолетова сеча пацієнта з ВЕП (зліва) у порівнянні з солом’яно-жовтою сечею здорової людини; рожевувата флюоресценція сечі хворого (зліва) у лампі Вуда  та зразок сечі здорової людини (справ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Dermatologica Sinica, Volume 30, Issue 2, June 2012, Pages 62-6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5105400" cy="481520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7266" r="0" b="1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81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с. 15. Порфіриновий профіль пацієнта з ВЕП. Дослідження сечі, фекалій та активності уропорфіриноген ІІІ синтази в крові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Dermatologica Sinica, Volume 30, Issue 2, June 2012, Pages 62-6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куванн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ьогодні не розроблено патогенетичної терапії для хворих ВЕП. Основні напрями лікування зосередженні на усуненні симптомів та спробах попередити прогресування уражень, однак вони досі мають дуже низьку ефективність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Уникнення сонячного опроміненн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наявності такої можливості слід уникати сонячного світла чи будь-яких джерел ультрафіолетового опромінення. Невеликий позитивний ефект дає застосування сонцезахисних засобів (креми та лосьйони), а також призначення бета-каротиноїдів перора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7, 11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виникнення бактеріальних ускладнень фотодерматиту слід призначити антибіо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7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зінтоксикаційна терапі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ення активованого вугілля та холестираміну з метою зв’зування порфіринів та попередження їх реабсорбції [11]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ивоване вугілля більш ефективно знижує концентрацію порфірину в крові, сечі та фекаліях. Його призначення також сприяє незначному зниженню проявів фоточутливості</w:t>
      </w:r>
      <w:r>
        <w:rPr>
          <w:rFonts w:cs="Times New Roman" w:ascii="Times New Roman" w:hAnsi="Times New Roman"/>
          <w:sz w:val="28"/>
          <w:szCs w:val="28"/>
        </w:rPr>
        <w:t xml:space="preserve"> [14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епарати крові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осовують індуковану гемотрансфузіями поліцитемію (трансфузії кожні 2-4 тижні) [7], що сприяє пригніченню еритропоезу, зниженню рівня порфірину в крові і, як результат, фоточутливості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пленектомі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осовують з метою зниження проявів анемії, попередження гемолізу еритроцитів, а також зниження потреб в гемо трансфузіях [</w:t>
      </w:r>
      <w:r>
        <w:rPr>
          <w:rFonts w:cs="Times New Roman" w:ascii="Times New Roman" w:hAnsi="Times New Roman"/>
          <w:sz w:val="28"/>
          <w:szCs w:val="28"/>
          <w:lang w:val="ru-RU"/>
        </w:rPr>
        <w:t>7,1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].  Позитивний ефект від спленектомії зазвичай короткотривалий [11]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Глюкокортикостероїди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ення терапії глюкокортикостероїдами зумовлюється тяжкістю анемічного синдрому у пацієнта </w:t>
      </w:r>
      <w:r>
        <w:rPr>
          <w:rFonts w:cs="Times New Roman" w:ascii="Times New Roman" w:hAnsi="Times New Roman"/>
          <w:sz w:val="28"/>
          <w:szCs w:val="28"/>
          <w:lang w:val="ru-RU"/>
        </w:rPr>
        <w:t>[15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рансплантація червоного кісткового мозк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ажається найбільш ефективним лікуванням ВЕ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11]</w:t>
      </w:r>
      <w:r>
        <w:rPr>
          <w:rFonts w:cs="Times New Roman" w:ascii="Times New Roman" w:hAnsi="Times New Roman"/>
          <w:sz w:val="28"/>
          <w:szCs w:val="28"/>
          <w:lang w:val="uk-UA"/>
        </w:rPr>
        <w:t>. У літературі описано випадок повного клінічного одужання у пацієнта з ВЕП після трансплантаці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16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ерспективи лікування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ьогодні проводять дослідження з приводу ефективності генної терапії із застосуванням стовбурових кліт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7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ноз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зважаючи на відсутність патогенетичної терапії та відносну тяжкість симптомів хвороби, більшість пацієнтів досягають 40-60-річного віку [11]. </w:t>
      </w:r>
    </w:p>
    <w:p>
      <w:pPr>
        <w:pStyle w:val="ListParagrap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Список літератури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chultz JH. Ein Fall von Pempbigus leprosus, compliciert </w:t>
      </w:r>
      <w:r>
        <w:rPr>
          <w:sz w:val="28"/>
          <w:szCs w:val="28"/>
        </w:rPr>
        <w:t xml:space="preserve">dutch Lepta visceralis (thesis). Greifswald, 1874. 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Baumstark, F. (1874) Zwei pathologishce harnfabstoffe. </w:t>
      </w:r>
      <w:r>
        <w:rPr>
          <w:sz w:val="28"/>
          <w:szCs w:val="28"/>
          <w:lang w:val="fr-FR"/>
        </w:rPr>
        <w:t>Pflu¨gers Archiv fu¨r Gestinale Physiologie, 9, 568–584.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tinther H. Die Haematoporphyrie. Dtsch Arch Kiln IVied 1911/1912;105:89-146.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Fischer H. Uber. Porphyrinurie. Mfinch Med Wochenschr 1916;113:377-82.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chmid, R., Schwartz, S. &amp; Sundberg, R.D. (1955) Erythropoietic (congenital) porphyria – a rare abnormality of the normoblasts. Blood, 10, 416–428.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Romeo, G. &amp; Levin, E.Y. (1969) Uroporphyrinogen III cosynthetase in human congenital erythropoietic porphyria. Proceedings of the National Academy of Sciences of the United States of America, 63, 856–863.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ongenital erythropoietic porphyria: advances in pathogenesis and treatment. British Journal of Haematology, 2002, 117, 779–795.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oore, M.R., McColl, K.E.L., Rimington, C. &amp; Goldberg, A. (1987) Disorders of Porphyrin Metabolism. Topics in Hematology. Plenum Medical Book Co, New York.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Astrin, K.H., Warner, C.A., Yoo, H.W., Goodfellow, P.J., Tsai, S.F. &amp; Desnick, R.J. (1991) Regional assignment of the human uroporphyrinogen III synthase (UROS) gene to chromosome 10q25.2 </w:t>
      </w:r>
      <w:r>
        <w:rPr>
          <w:rFonts w:eastAsia="AdvPSSym"/>
          <w:sz w:val="28"/>
          <w:szCs w:val="28"/>
        </w:rPr>
        <w:t>fi</w:t>
      </w:r>
      <w:r>
        <w:rPr>
          <w:sz w:val="28"/>
          <w:szCs w:val="28"/>
        </w:rPr>
        <w:t>q26.3. Human Genetics, 87, 18–22.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Warner, C.A., Yoo, H.W., Roberts, A.G. &amp; Desnick, R.J. (1992b) Congenital erythropoietic porphyria: identification and expression of exonic mutations in the uroporphyrinogen III synthase gene. Journal of Clinical Investigation, 89, 693–700.</w:t>
      </w:r>
    </w:p>
    <w:p>
      <w:pPr>
        <w:pStyle w:val="ListParagraph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 xml:space="preserve">Clemens Fritsch, MD, Klaus Bolsen, BS, Thomas Ruzicka, MD, and Gtinter Goerz, MD. </w:t>
      </w:r>
      <w:r>
        <w:rPr>
          <w:bCs/>
          <w:sz w:val="28"/>
          <w:szCs w:val="28"/>
        </w:rPr>
        <w:t xml:space="preserve">Congenital erythropoietic porphyria. </w:t>
      </w:r>
      <w:r>
        <w:rPr>
          <w:i/>
          <w:iCs/>
          <w:sz w:val="28"/>
          <w:szCs w:val="28"/>
        </w:rPr>
        <w:t>Diisseldorf Germany.</w:t>
      </w:r>
    </w:p>
    <w:p>
      <w:pPr>
        <w:pStyle w:val="ListParagraph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ttier PB, Baart de la Faille H. MED-action spectra in polymorphic fight eruption and in porphyria compared with model normal spectra. Acta Derm Venereol 1977; 57(suppl 77):1-35.</w:t>
      </w:r>
    </w:p>
    <w:p>
      <w:pPr>
        <w:pStyle w:val="ListParagraph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en-Hao Lee, Wei-Chun Tai, Po-Yuan Wu. Congenital erythropoietic porphyria. Dermatologica Sinica, Volume 30, Issue 2, June 2012.</w:t>
      </w:r>
    </w:p>
    <w:p>
      <w:pPr>
        <w:pStyle w:val="ListParagraph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>Nmstone NR, Gandhi SN, Mukelji SK. Therapeutic efficacy of oral charcoal in congenital erythropoietic porpbyria. N Engl J Med 1987;316:390-3.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hatterji AK, Ghosh SK, Chatteuea LB. Observation of therapeutic aspects of porphyria erythropoietica with special reference to steroid therapy. J Assoc Physicians India 1963; 11:937-41.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auffman L, Evans DIK, Stevens RF, et al. Bone-marrow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splantation for congenital erythropoietic porphyria. Lancet 1991;337:1510-1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PSPH-R">
    <w:charset w:val="01"/>
    <w:family w:val="roman"/>
    <w:pitch w:val="variable"/>
  </w:font>
  <w:font w:name="AdvPSPH-I">
    <w:charset w:val="01"/>
    <w:family w:val="roman"/>
    <w:pitch w:val="variable"/>
  </w:font>
  <w:font w:name="AdvPSPH-SB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f465f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e0ea8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e0ea8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e376d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465ff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unhideWhenUsed/>
    <w:rsid w:val="000a33ad"/>
    <w:rPr>
      <w:color w:val="0000FF"/>
      <w:u w:val="single"/>
    </w:rPr>
  </w:style>
  <w:style w:type="character" w:styleId="Titletext" w:customStyle="1">
    <w:name w:val="title-text"/>
    <w:basedOn w:val="DefaultParagraphFont"/>
    <w:qFormat/>
    <w:rsid w:val="000a33ad"/>
    <w:rPr/>
  </w:style>
  <w:style w:type="character" w:styleId="Sronly" w:customStyle="1">
    <w:name w:val="sr-only"/>
    <w:basedOn w:val="DefaultParagraphFont"/>
    <w:qFormat/>
    <w:rsid w:val="000a33ad"/>
    <w:rPr/>
  </w:style>
  <w:style w:type="character" w:styleId="Text" w:customStyle="1">
    <w:name w:val="text"/>
    <w:basedOn w:val="DefaultParagraphFont"/>
    <w:qFormat/>
    <w:rsid w:val="000a33ad"/>
    <w:rPr/>
  </w:style>
  <w:style w:type="character" w:styleId="Authorref" w:customStyle="1">
    <w:name w:val="author-ref"/>
    <w:basedOn w:val="DefaultParagraphFont"/>
    <w:qFormat/>
    <w:rsid w:val="000a33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171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e0ea8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9e0ea8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9e0ea8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e37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diagramData" Target="diagrams/data23.xml"/><Relationship Id="rId9" Type="http://schemas.openxmlformats.org/officeDocument/2006/relationships/diagramLayout" Target="diagrams/layout23.xml"/><Relationship Id="rId10" Type="http://schemas.openxmlformats.org/officeDocument/2006/relationships/diagramQuickStyle" Target="diagrams/quickStyle23.xml"/><Relationship Id="rId11" Type="http://schemas.openxmlformats.org/officeDocument/2006/relationships/diagramColors" Target="diagrams/colors23.xml"/><Relationship Id="rId12" Type="http://schemas.microsoft.com/office/2007/relationships/diagramDrawing" Target="diagrams/drawing23.xml"/><Relationship Id="rId13" Type="http://schemas.openxmlformats.org/officeDocument/2006/relationships/image" Target="media/image7.jpeg"/><Relationship Id="rId14" Type="http://schemas.openxmlformats.org/officeDocument/2006/relationships/diagramData" Target="diagrams/data25.xml"/><Relationship Id="rId15" Type="http://schemas.openxmlformats.org/officeDocument/2006/relationships/diagramLayout" Target="diagrams/layout25.xml"/><Relationship Id="rId16" Type="http://schemas.openxmlformats.org/officeDocument/2006/relationships/diagramQuickStyle" Target="diagrams/quickStyle25.xml"/><Relationship Id="rId17" Type="http://schemas.openxmlformats.org/officeDocument/2006/relationships/diagramColors" Target="diagrams/colors25.xml"/><Relationship Id="rId18" Type="http://schemas.microsoft.com/office/2007/relationships/diagramDrawing" Target="diagrams/drawing25.xml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diagramData" Target="diagrams/data35.xml"/><Relationship Id="rId26" Type="http://schemas.openxmlformats.org/officeDocument/2006/relationships/diagramLayout" Target="diagrams/layout35.xml"/><Relationship Id="rId27" Type="http://schemas.openxmlformats.org/officeDocument/2006/relationships/diagramQuickStyle" Target="diagrams/quickStyle35.xml"/><Relationship Id="rId28" Type="http://schemas.openxmlformats.org/officeDocument/2006/relationships/diagramColors" Target="diagrams/colors35.xml"/><Relationship Id="rId29" Type="http://schemas.microsoft.com/office/2007/relationships/diagramDrawing" Target="diagrams/drawing35.xml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diagrams/colors23.xml><?xml version="1.0" encoding="utf-8"?>
<dgm:colorsDef xmlns:dgm="http://schemas.openxmlformats.org/drawingml/2006/diagram" xmlns:a="http://schemas.openxmlformats.org/drawingml/2006/main" uniqueId="urn:microsoft.com/office/officeart/2005/8/colors/accent3_1">
  <dgm:title val=""/>
  <dgm:desc val=""/>
  <dgm:catLst>
    <dgm:cat type="accent3" pri="11100"/>
  </dgm:catLst>
  <dgm:styleLbl name="node0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3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3">
        <a:tint val="40000"/>
      </a:schemeClr>
    </dgm:fillClrLst>
    <dgm:linClrLst meth="repeat">
      <a:schemeClr val="accent3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3">
        <a:tint val="40000"/>
      </a:schemeClr>
    </dgm:fillClrLst>
    <dgm:linClrLst meth="repeat">
      <a:schemeClr val="accent3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3">
        <a:tint val="40000"/>
      </a:schemeClr>
    </dgm:fillClrLst>
    <dgm:linClrLst meth="repeat">
      <a:schemeClr val="accent3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3"/>
    </dgm:fillClrLst>
    <dgm:linClrLst meth="repeat">
      <a:schemeClr val="accent3"/>
    </dgm:linClrLst>
    <dgm:effectClrLst/>
    <dgm:txLinClrLst/>
    <dgm:txFillClrLst/>
    <dgm:txEffectClrLst/>
  </dgm:styleLbl>
  <dgm:styleLbl name="parChTrans2D3">
    <dgm:fillClrLst meth="repeat">
      <a:schemeClr val="accent3"/>
    </dgm:fillClrLst>
    <dgm:linClrLst meth="repeat">
      <a:schemeClr val="accent3"/>
    </dgm:linClrLst>
    <dgm:effectClrLst/>
    <dgm:txLinClrLst/>
    <dgm:txFillClrLst/>
    <dgm:txEffectClrLst/>
  </dgm:styleLbl>
  <dgm:styleLbl name="parChTrans2D4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3"/>
    </dgm:fillClrLst>
    <dgm:linClrLst meth="repeat">
      <a:schemeClr val="accent3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/>
    </dgm:fillClrLst>
    <dgm:linClrLst meth="repeat">
      <a:schemeClr val="accent3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3"/>
    </dgm:fillClrLst>
    <dgm:linClrLst meth="repeat">
      <a:schemeClr val="accent3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3"/>
    </dgm:fillClrLst>
    <dgm:linClrLst meth="repeat">
      <a:schemeClr val="accent3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3">
        <a:alpha val="4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3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3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3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3"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3">
        <a:shade val="8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3">
        <a:tint val="50000"/>
        <a:alpha val="4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3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5.xml><?xml version="1.0" encoding="utf-8"?>
<dgm:colorsDef xmlns:dgm="http://schemas.openxmlformats.org/drawingml/2006/diagram" xmlns:a="http://schemas.openxmlformats.org/drawingml/2006/main" uniqueId="urn:microsoft.com/office/officeart/2005/8/colors/accent3_1">
  <dgm:title val=""/>
  <dgm:desc val=""/>
  <dgm:catLst>
    <dgm:cat type="accent3" pri="11100"/>
  </dgm:catLst>
  <dgm:styleLbl name="node0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3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3">
        <a:tint val="40000"/>
      </a:schemeClr>
    </dgm:fillClrLst>
    <dgm:linClrLst meth="repeat">
      <a:schemeClr val="accent3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3">
        <a:tint val="40000"/>
      </a:schemeClr>
    </dgm:fillClrLst>
    <dgm:linClrLst meth="repeat">
      <a:schemeClr val="accent3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3">
        <a:tint val="40000"/>
      </a:schemeClr>
    </dgm:fillClrLst>
    <dgm:linClrLst meth="repeat">
      <a:schemeClr val="accent3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3"/>
    </dgm:fillClrLst>
    <dgm:linClrLst meth="repeat">
      <a:schemeClr val="accent3"/>
    </dgm:linClrLst>
    <dgm:effectClrLst/>
    <dgm:txLinClrLst/>
    <dgm:txFillClrLst/>
    <dgm:txEffectClrLst/>
  </dgm:styleLbl>
  <dgm:styleLbl name="parChTrans2D3">
    <dgm:fillClrLst meth="repeat">
      <a:schemeClr val="accent3"/>
    </dgm:fillClrLst>
    <dgm:linClrLst meth="repeat">
      <a:schemeClr val="accent3"/>
    </dgm:linClrLst>
    <dgm:effectClrLst/>
    <dgm:txLinClrLst/>
    <dgm:txFillClrLst/>
    <dgm:txEffectClrLst/>
  </dgm:styleLbl>
  <dgm:styleLbl name="parChTrans2D4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3"/>
    </dgm:fillClrLst>
    <dgm:linClrLst meth="repeat">
      <a:schemeClr val="accent3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/>
    </dgm:fillClrLst>
    <dgm:linClrLst meth="repeat">
      <a:schemeClr val="accent3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3"/>
    </dgm:fillClrLst>
    <dgm:linClrLst meth="repeat">
      <a:schemeClr val="accent3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3"/>
    </dgm:fillClrLst>
    <dgm:linClrLst meth="repeat">
      <a:schemeClr val="accent3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3">
        <a:alpha val="4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3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3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3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3"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3">
        <a:shade val="8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3">
        <a:tint val="50000"/>
        <a:alpha val="4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3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5.xml><?xml version="1.0" encoding="utf-8"?>
<dgm:colorsDef xmlns:dgm="http://schemas.openxmlformats.org/drawingml/2006/diagram" xmlns:a="http://schemas.openxmlformats.org/drawingml/2006/main" uniqueId="urn:microsoft.com/office/officeart/2005/8/colors/accent3_1">
  <dgm:title val=""/>
  <dgm:desc val=""/>
  <dgm:catLst>
    <dgm:cat type="accent3" pri="11100"/>
  </dgm:catLst>
  <dgm:styleLbl name="node0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3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3">
        <a:tint val="40000"/>
      </a:schemeClr>
    </dgm:fillClrLst>
    <dgm:linClrLst meth="repeat">
      <a:schemeClr val="accent3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3">
        <a:tint val="40000"/>
      </a:schemeClr>
    </dgm:fillClrLst>
    <dgm:linClrLst meth="repeat">
      <a:schemeClr val="accent3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3">
        <a:tint val="40000"/>
      </a:schemeClr>
    </dgm:fillClrLst>
    <dgm:linClrLst meth="repeat">
      <a:schemeClr val="accent3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3"/>
    </dgm:fillClrLst>
    <dgm:linClrLst meth="repeat">
      <a:schemeClr val="accent3"/>
    </dgm:linClrLst>
    <dgm:effectClrLst/>
    <dgm:txLinClrLst/>
    <dgm:txFillClrLst/>
    <dgm:txEffectClrLst/>
  </dgm:styleLbl>
  <dgm:styleLbl name="parChTrans2D3">
    <dgm:fillClrLst meth="repeat">
      <a:schemeClr val="accent3"/>
    </dgm:fillClrLst>
    <dgm:linClrLst meth="repeat">
      <a:schemeClr val="accent3"/>
    </dgm:linClrLst>
    <dgm:effectClrLst/>
    <dgm:txLinClrLst/>
    <dgm:txFillClrLst/>
    <dgm:txEffectClrLst/>
  </dgm:styleLbl>
  <dgm:styleLbl name="parChTrans2D4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3"/>
    </dgm:fillClrLst>
    <dgm:linClrLst meth="repeat">
      <a:schemeClr val="accent3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/>
    </dgm:fillClrLst>
    <dgm:linClrLst meth="repeat">
      <a:schemeClr val="accent3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3"/>
    </dgm:fillClrLst>
    <dgm:linClrLst meth="repeat">
      <a:schemeClr val="accent3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3"/>
    </dgm:fillClrLst>
    <dgm:linClrLst meth="repeat">
      <a:schemeClr val="accent3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3">
        <a:alpha val="4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3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3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3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3"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3">
        <a:shade val="8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3">
        <a:tint val="50000"/>
        <a:alpha val="4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3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23.xml><?xml version="1.0" encoding="utf-8"?>
<dgm:dataModel xmlns:dgm="http://schemas.openxmlformats.org/drawingml/2006/diagram" xmlns:a="http://schemas.openxmlformats.org/drawingml/2006/main">
  <dgm:ptLst>
    <dgm:pt modelId="{5443FD28-9DCA-440C-BF5D-30A0360774CC}" type="doc">
      <dgm:prSet loTypeId="urn:microsoft.com/office/officeart/2005/8/layout/orgChart1" loCatId="hierarchy" qsTypeId="urn:microsoft.com/office/officeart/2005/8/quickstyle/simple5" qsCatId="simple" csTypeId="urn:microsoft.com/office/officeart/2005/8/colors/accent3_1" csCatId="accent3" phldr="1"/>
      <dgm:spPr/>
      <dgm:t>
        <a:bodyPr/>
        <a:lstStyle/>
        <a:p>
          <a:endParaRPr lang="ru-RU"/>
        </a:p>
      </dgm:t>
    </dgm:pt>
    <dgm:pt modelId="{C7AA0276-1CFC-41A6-9F5A-D3A8A0A22BDA}">
      <dgm:prSet phldrT="[Текст]"/>
      <dgm:spPr/>
      <dgm:t>
        <a:bodyPr/>
        <a:lstStyle/>
        <a:p>
          <a:r>
            <a:rPr lang="ru-RU" dirty="0" err="1" smtClean="0"/>
            <a:t>Фенотипічні</a:t>
          </a:r>
          <a:r>
            <a:rPr lang="ru-RU" dirty="0" smtClean="0"/>
            <a:t> прояви ВЕП</a:t>
          </a:r>
          <a:endParaRPr lang="ru-RU" dirty="0"/>
        </a:p>
      </dgm:t>
    </dgm:pt>
    <dgm:pt modelId="{A3707DE3-B2A8-4436-A32B-FEC18A1744B1}" type="parTrans" cxnId="{9B9C04EB-9A3B-4E9F-B0BB-09EDA9DBF09F}">
      <dgm:prSet/>
      <dgm:spPr/>
      <dgm:t>
        <a:bodyPr/>
        <a:lstStyle/>
        <a:p>
          <a:endParaRPr lang="ru-RU"/>
        </a:p>
      </dgm:t>
    </dgm:pt>
    <dgm:pt modelId="{87CCB32B-E90F-4429-9B17-48EE3CD5E90D}" type="sibTrans" cxnId="{9B9C04EB-9A3B-4E9F-B0BB-09EDA9DBF09F}">
      <dgm:prSet/>
      <dgm:spPr/>
      <dgm:t>
        <a:bodyPr/>
        <a:lstStyle/>
        <a:p>
          <a:endParaRPr lang="ru-RU"/>
        </a:p>
      </dgm:t>
    </dgm:pt>
    <dgm:pt modelId="{B17C0EF1-7722-493C-9639-C58744BB955C}">
      <dgm:prSet phldrT="[Текст]"/>
      <dgm:spPr/>
      <dgm:t>
        <a:bodyPr/>
        <a:lstStyle/>
        <a:p>
          <a:r>
            <a:rPr lang="ru-RU" dirty="0" smtClean="0"/>
            <a:t>Тяжкий </a:t>
          </a:r>
          <a:r>
            <a:rPr lang="ru-RU" dirty="0" err="1" smtClean="0"/>
            <a:t>перебіг</a:t>
          </a:r>
          <a:endParaRPr lang="ru-RU" dirty="0"/>
        </a:p>
      </dgm:t>
    </dgm:pt>
    <dgm:pt modelId="{23176427-2731-4956-B85D-FDA6D0344A02}" type="parTrans" cxnId="{FEDF64F6-EAEA-4FE2-A013-8A4A2427E057}">
      <dgm:prSet/>
      <dgm:spPr/>
      <dgm:t>
        <a:bodyPr/>
        <a:lstStyle/>
        <a:p>
          <a:endParaRPr lang="ru-RU"/>
        </a:p>
      </dgm:t>
    </dgm:pt>
    <dgm:pt modelId="{F3FBF70C-6C96-4656-BECF-0C2F2EA4B67C}" type="sibTrans" cxnId="{FEDF64F6-EAEA-4FE2-A013-8A4A2427E057}">
      <dgm:prSet/>
      <dgm:spPr/>
      <dgm:t>
        <a:bodyPr/>
        <a:lstStyle/>
        <a:p>
          <a:endParaRPr lang="ru-RU"/>
        </a:p>
      </dgm:t>
    </dgm:pt>
    <dgm:pt modelId="{121B8E86-37E7-4D00-972E-C1C59257FCDD}">
      <dgm:prSet phldrT="[Текст]"/>
      <dgm:spPr/>
      <dgm:t>
        <a:bodyPr/>
        <a:lstStyle/>
        <a:p>
          <a:r>
            <a:rPr lang="ru-RU" dirty="0" err="1" smtClean="0"/>
            <a:t>Середньотяжкий</a:t>
          </a:r>
          <a:r>
            <a:rPr lang="ru-RU" dirty="0" smtClean="0"/>
            <a:t> </a:t>
          </a:r>
          <a:r>
            <a:rPr lang="ru-RU" dirty="0" err="1" smtClean="0"/>
            <a:t>перебіг</a:t>
          </a:r>
          <a:endParaRPr lang="ru-RU" dirty="0"/>
        </a:p>
      </dgm:t>
    </dgm:pt>
    <dgm:pt modelId="{5D401E9D-A315-48FF-A446-EBFEF9F22F68}" type="parTrans" cxnId="{0036D9D7-010F-4A16-B99F-701B38E3659A}">
      <dgm:prSet/>
      <dgm:spPr/>
      <dgm:t>
        <a:bodyPr/>
        <a:lstStyle/>
        <a:p>
          <a:endParaRPr lang="ru-RU"/>
        </a:p>
      </dgm:t>
    </dgm:pt>
    <dgm:pt modelId="{E666069A-D1B3-4FAF-B756-0A6F454701CF}" type="sibTrans" cxnId="{0036D9D7-010F-4A16-B99F-701B38E3659A}">
      <dgm:prSet/>
      <dgm:spPr/>
      <dgm:t>
        <a:bodyPr/>
        <a:lstStyle/>
        <a:p>
          <a:endParaRPr lang="ru-RU"/>
        </a:p>
      </dgm:t>
    </dgm:pt>
    <dgm:pt modelId="{5906A46F-6AF4-469D-BC47-968D1EA951ED}">
      <dgm:prSet phldrT="[Текст]"/>
      <dgm:spPr/>
      <dgm:t>
        <a:bodyPr/>
        <a:lstStyle/>
        <a:p>
          <a:r>
            <a:rPr lang="ru-RU" dirty="0" smtClean="0"/>
            <a:t>Легкий </a:t>
          </a:r>
          <a:r>
            <a:rPr lang="ru-RU" dirty="0" err="1" smtClean="0"/>
            <a:t>перебіг</a:t>
          </a:r>
          <a:endParaRPr lang="ru-RU" dirty="0"/>
        </a:p>
      </dgm:t>
    </dgm:pt>
    <dgm:pt modelId="{469F3A9A-FD4B-426F-8C73-486655B5ED3E}" type="parTrans" cxnId="{F0068360-DE9F-4633-B5A7-0D7C624B94B9}">
      <dgm:prSet/>
      <dgm:spPr/>
      <dgm:t>
        <a:bodyPr/>
        <a:lstStyle/>
        <a:p>
          <a:endParaRPr lang="ru-RU"/>
        </a:p>
      </dgm:t>
    </dgm:pt>
    <dgm:pt modelId="{8449A82A-EB39-4B01-94BE-47B102292FCE}" type="sibTrans" cxnId="{F0068360-DE9F-4633-B5A7-0D7C624B94B9}">
      <dgm:prSet/>
      <dgm:spPr/>
      <dgm:t>
        <a:bodyPr/>
        <a:lstStyle/>
        <a:p>
          <a:endParaRPr lang="ru-RU"/>
        </a:p>
      </dgm:t>
    </dgm:pt>
    <dgm:pt modelId="{8FADE7DB-1644-4F1E-A412-FE41E7E4F851}">
      <dgm:prSet/>
      <dgm:spPr/>
      <dgm:t>
        <a:bodyPr/>
        <a:lstStyle/>
        <a:p>
          <a:r>
            <a:rPr lang="ru-RU" dirty="0" smtClean="0"/>
            <a:t>- </a:t>
          </a:r>
          <a:r>
            <a:rPr lang="ru-RU" dirty="0" err="1" smtClean="0"/>
            <a:t>Неімунна</a:t>
          </a:r>
          <a:r>
            <a:rPr lang="ru-RU" dirty="0" smtClean="0"/>
            <a:t> водянка плоду;</a:t>
          </a:r>
        </a:p>
        <a:p>
          <a:r>
            <a:rPr lang="ru-RU" dirty="0" smtClean="0"/>
            <a:t>- </a:t>
          </a:r>
          <a:r>
            <a:rPr lang="ru-RU" dirty="0" err="1" smtClean="0"/>
            <a:t>Залежність</a:t>
          </a:r>
          <a:r>
            <a:rPr lang="ru-RU" dirty="0" smtClean="0"/>
            <a:t> </a:t>
          </a:r>
          <a:r>
            <a:rPr lang="ru-RU" dirty="0" err="1" smtClean="0"/>
            <a:t>від</a:t>
          </a:r>
          <a:r>
            <a:rPr lang="ru-RU" dirty="0" smtClean="0"/>
            <a:t> </a:t>
          </a:r>
          <a:r>
            <a:rPr lang="ru-RU" dirty="0" err="1" smtClean="0"/>
            <a:t>трансфузій</a:t>
          </a:r>
          <a:r>
            <a:rPr lang="ru-RU" dirty="0" smtClean="0"/>
            <a:t>;</a:t>
          </a:r>
        </a:p>
        <a:p>
          <a:r>
            <a:rPr lang="ru-RU" dirty="0" err="1" smtClean="0"/>
            <a:t>- Значне</a:t>
          </a:r>
          <a:r>
            <a:rPr lang="ru-RU" dirty="0" smtClean="0"/>
            <a:t> </a:t>
          </a:r>
          <a:r>
            <a:rPr lang="ru-RU" dirty="0" err="1" smtClean="0"/>
            <a:t>ураження</a:t>
          </a:r>
          <a:r>
            <a:rPr lang="ru-RU" dirty="0" smtClean="0"/>
            <a:t> </a:t>
          </a:r>
          <a:r>
            <a:rPr lang="ru-RU" dirty="0" err="1" smtClean="0"/>
            <a:t>шкіри</a:t>
          </a:r>
          <a:r>
            <a:rPr lang="ru-RU" dirty="0" smtClean="0"/>
            <a:t>.</a:t>
          </a:r>
        </a:p>
      </dgm:t>
    </dgm:pt>
    <dgm:pt modelId="{CE02CB29-72FF-4B73-A8DC-6D565F045592}" type="parTrans" cxnId="{A432D454-3700-43AD-AD29-4434A3189B16}">
      <dgm:prSet/>
      <dgm:spPr/>
      <dgm:t>
        <a:bodyPr/>
        <a:lstStyle/>
        <a:p>
          <a:endParaRPr lang="ru-RU"/>
        </a:p>
      </dgm:t>
    </dgm:pt>
    <dgm:pt modelId="{41366371-A616-482F-8E26-99D5E8D345F5}" type="sibTrans" cxnId="{A432D454-3700-43AD-AD29-4434A3189B16}">
      <dgm:prSet/>
      <dgm:spPr/>
      <dgm:t>
        <a:bodyPr/>
        <a:lstStyle/>
        <a:p>
          <a:endParaRPr lang="ru-RU"/>
        </a:p>
      </dgm:t>
    </dgm:pt>
    <dgm:pt modelId="{76576F56-FA7A-4363-AC0C-20FDD2320003}">
      <dgm:prSet/>
      <dgm:spPr/>
      <dgm:t>
        <a:bodyPr/>
        <a:lstStyle/>
        <a:p>
          <a:r>
            <a:rPr lang="ru-RU" dirty="0" smtClean="0"/>
            <a:t>- </a:t>
          </a:r>
          <a:r>
            <a:rPr lang="ru-RU" dirty="0" err="1" smtClean="0"/>
            <a:t>Анемія</a:t>
          </a:r>
          <a:r>
            <a:rPr lang="ru-RU" dirty="0" smtClean="0"/>
            <a:t> </a:t>
          </a:r>
          <a:r>
            <a:rPr lang="ru-RU" dirty="0" err="1" smtClean="0"/>
            <a:t>середньої</a:t>
          </a:r>
          <a:r>
            <a:rPr lang="ru-RU" dirty="0" smtClean="0"/>
            <a:t> </a:t>
          </a:r>
          <a:r>
            <a:rPr lang="ru-RU" dirty="0" err="1" smtClean="0"/>
            <a:t>тяжкості</a:t>
          </a:r>
          <a:r>
            <a:rPr lang="ru-RU" dirty="0" smtClean="0"/>
            <a:t>;</a:t>
          </a:r>
        </a:p>
        <a:p>
          <a:r>
            <a:rPr lang="ru-RU" dirty="0" smtClean="0"/>
            <a:t>- </a:t>
          </a:r>
          <a:r>
            <a:rPr lang="ru-RU" dirty="0" err="1" smtClean="0"/>
            <a:t>Помірна</a:t>
          </a:r>
          <a:r>
            <a:rPr lang="ru-RU" dirty="0" smtClean="0"/>
            <a:t> </a:t>
          </a:r>
          <a:r>
            <a:rPr lang="ru-RU" dirty="0" err="1" smtClean="0"/>
            <a:t>спленомегалія</a:t>
          </a:r>
          <a:r>
            <a:rPr lang="ru-RU" dirty="0" smtClean="0"/>
            <a:t>;</a:t>
          </a:r>
        </a:p>
        <a:p>
          <a:r>
            <a:rPr lang="ru-RU" dirty="0" smtClean="0"/>
            <a:t>- </a:t>
          </a:r>
          <a:r>
            <a:rPr lang="ru-RU" dirty="0" err="1" smtClean="0"/>
            <a:t>Помірне</a:t>
          </a:r>
          <a:r>
            <a:rPr lang="ru-RU" dirty="0" smtClean="0"/>
            <a:t> </a:t>
          </a:r>
          <a:r>
            <a:rPr lang="ru-RU" dirty="0" err="1" smtClean="0"/>
            <a:t>ураження</a:t>
          </a:r>
          <a:r>
            <a:rPr lang="ru-RU" dirty="0" smtClean="0"/>
            <a:t> </a:t>
          </a:r>
          <a:r>
            <a:rPr lang="ru-RU" dirty="0" err="1" smtClean="0"/>
            <a:t>шкіри</a:t>
          </a:r>
          <a:r>
            <a:rPr lang="ru-RU" dirty="0" smtClean="0"/>
            <a:t>.</a:t>
          </a:r>
          <a:endParaRPr lang="ru-RU" dirty="0"/>
        </a:p>
      </dgm:t>
    </dgm:pt>
    <dgm:pt modelId="{9BD0E03E-1257-4CE9-A90E-5EF4CE2B915C}" type="parTrans" cxnId="{5F6639C8-9697-4658-AF28-FECAA9B2300E}">
      <dgm:prSet/>
      <dgm:spPr/>
      <dgm:t>
        <a:bodyPr/>
        <a:lstStyle/>
        <a:p>
          <a:endParaRPr lang="ru-RU"/>
        </a:p>
      </dgm:t>
    </dgm:pt>
    <dgm:pt modelId="{5BBBDEC5-38C8-4558-AF6D-90FDB5096E65}" type="sibTrans" cxnId="{5F6639C8-9697-4658-AF28-FECAA9B2300E}">
      <dgm:prSet/>
      <dgm:spPr/>
      <dgm:t>
        <a:bodyPr/>
        <a:lstStyle/>
        <a:p>
          <a:endParaRPr lang="ru-RU"/>
        </a:p>
      </dgm:t>
    </dgm:pt>
    <dgm:pt modelId="{6E3C7C8C-F738-4354-8435-36DEAB027E29}">
      <dgm:prSet/>
      <dgm:spPr/>
      <dgm:t>
        <a:bodyPr/>
        <a:lstStyle/>
        <a:p>
          <a:r>
            <a:rPr lang="ru-RU" dirty="0" smtClean="0"/>
            <a:t>- </a:t>
          </a:r>
          <a:r>
            <a:rPr lang="ru-RU" dirty="0" err="1" smtClean="0"/>
            <a:t>Пізній</a:t>
          </a:r>
          <a:r>
            <a:rPr lang="ru-RU" dirty="0" smtClean="0"/>
            <a:t> початок;</a:t>
          </a:r>
        </a:p>
        <a:p>
          <a:r>
            <a:rPr lang="ru-RU" dirty="0" smtClean="0"/>
            <a:t>- </a:t>
          </a:r>
          <a:r>
            <a:rPr lang="ru-RU" dirty="0" err="1" smtClean="0"/>
            <a:t>Ізольоване</a:t>
          </a:r>
          <a:r>
            <a:rPr lang="ru-RU" dirty="0" smtClean="0"/>
            <a:t> </a:t>
          </a:r>
          <a:r>
            <a:rPr lang="ru-RU" dirty="0" err="1" smtClean="0"/>
            <a:t>ураження</a:t>
          </a:r>
          <a:r>
            <a:rPr lang="ru-RU" dirty="0" smtClean="0"/>
            <a:t> </a:t>
          </a:r>
          <a:r>
            <a:rPr lang="ru-RU" dirty="0" err="1" smtClean="0"/>
            <a:t>шкіри</a:t>
          </a:r>
          <a:endParaRPr lang="ru-RU" dirty="0" smtClean="0"/>
        </a:p>
        <a:p>
          <a:endParaRPr lang="ru-RU" dirty="0"/>
        </a:p>
      </dgm:t>
    </dgm:pt>
    <dgm:pt modelId="{73D819E9-551A-42D8-A191-D84A1F35BE6D}" type="parTrans" cxnId="{50E4BC54-902E-49D6-85E6-825E8A973ABF}">
      <dgm:prSet/>
      <dgm:spPr/>
      <dgm:t>
        <a:bodyPr/>
        <a:lstStyle/>
        <a:p>
          <a:endParaRPr lang="ru-RU"/>
        </a:p>
      </dgm:t>
    </dgm:pt>
    <dgm:pt modelId="{6A1F4CC4-26E8-4B91-B060-58F32CA2F952}" type="sibTrans" cxnId="{50E4BC54-902E-49D6-85E6-825E8A973ABF}">
      <dgm:prSet/>
      <dgm:spPr/>
      <dgm:t>
        <a:bodyPr/>
        <a:lstStyle/>
        <a:p>
          <a:endParaRPr lang="ru-RU"/>
        </a:p>
      </dgm:t>
    </dgm:pt>
    <dgm:pt modelId="{033FD852-139E-4B8D-B3C7-6920009B5597}" type="pres">
      <dgm:prSet presAssocID="{5443FD28-9DCA-440C-BF5D-30A0360774CC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ru-RU"/>
        </a:p>
      </dgm:t>
    </dgm:pt>
    <dgm:pt modelId="{2B79021C-373F-48B4-A660-DDEF2C1485ED}" type="pres">
      <dgm:prSet presAssocID="{C7AA0276-1CFC-41A6-9F5A-D3A8A0A22BDA}" presName="hierRoot1" presStyleCnt="0">
        <dgm:presLayoutVars>
          <dgm:hierBranch val="init"/>
        </dgm:presLayoutVars>
      </dgm:prSet>
      <dgm:spPr/>
      <dgm:t>
        <a:bodyPr/>
        <a:lstStyle/>
        <a:p>
          <a:endParaRPr lang="ru-RU"/>
        </a:p>
      </dgm:t>
    </dgm:pt>
    <dgm:pt modelId="{E91AE782-E707-481E-B0D3-FE38D97E84D1}" type="pres">
      <dgm:prSet presAssocID="{C7AA0276-1CFC-41A6-9F5A-D3A8A0A22BDA}" presName="rootComposite1" presStyleCnt="0"/>
      <dgm:spPr/>
      <dgm:t>
        <a:bodyPr/>
        <a:lstStyle/>
        <a:p>
          <a:endParaRPr lang="ru-RU"/>
        </a:p>
      </dgm:t>
    </dgm:pt>
    <dgm:pt modelId="{E6146C2F-5113-403E-8C08-C895EACD25E9}" type="pres">
      <dgm:prSet presAssocID="{C7AA0276-1CFC-41A6-9F5A-D3A8A0A22BDA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C85A4837-3813-48CA-BFD8-D8365DA20BB0}" type="pres">
      <dgm:prSet presAssocID="{C7AA0276-1CFC-41A6-9F5A-D3A8A0A22BDA}" presName="rootConnector1" presStyleLbl="node1" presStyleIdx="0" presStyleCnt="0"/>
      <dgm:spPr/>
      <dgm:t>
        <a:bodyPr/>
        <a:lstStyle/>
        <a:p>
          <a:endParaRPr lang="ru-RU"/>
        </a:p>
      </dgm:t>
    </dgm:pt>
    <dgm:pt modelId="{EA237C15-2DF5-4A4E-BD19-FE5EEB04B82E}" type="pres">
      <dgm:prSet presAssocID="{C7AA0276-1CFC-41A6-9F5A-D3A8A0A22BDA}" presName="hierChild2" presStyleCnt="0"/>
      <dgm:spPr/>
      <dgm:t>
        <a:bodyPr/>
        <a:lstStyle/>
        <a:p>
          <a:endParaRPr lang="ru-RU"/>
        </a:p>
      </dgm:t>
    </dgm:pt>
    <dgm:pt modelId="{AAA621A0-8BFB-4C2C-A410-515100442FBC}" type="pres">
      <dgm:prSet presAssocID="{23176427-2731-4956-B85D-FDA6D0344A02}" presName="Name37" presStyleLbl="parChTrans1D2" presStyleIdx="0" presStyleCnt="3"/>
      <dgm:spPr/>
      <dgm:t>
        <a:bodyPr/>
        <a:lstStyle/>
        <a:p>
          <a:endParaRPr lang="ru-RU"/>
        </a:p>
      </dgm:t>
    </dgm:pt>
    <dgm:pt modelId="{CE218F0E-D668-45FE-B2AC-025BE5F40824}" type="pres">
      <dgm:prSet presAssocID="{B17C0EF1-7722-493C-9639-C58744BB955C}" presName="hierRoot2" presStyleCnt="0">
        <dgm:presLayoutVars>
          <dgm:hierBranch val="init"/>
        </dgm:presLayoutVars>
      </dgm:prSet>
      <dgm:spPr/>
      <dgm:t>
        <a:bodyPr/>
        <a:lstStyle/>
        <a:p>
          <a:endParaRPr lang="ru-RU"/>
        </a:p>
      </dgm:t>
    </dgm:pt>
    <dgm:pt modelId="{4D55ED28-F0CF-434A-AAF9-52BCFC349869}" type="pres">
      <dgm:prSet presAssocID="{B17C0EF1-7722-493C-9639-C58744BB955C}" presName="rootComposite" presStyleCnt="0"/>
      <dgm:spPr/>
      <dgm:t>
        <a:bodyPr/>
        <a:lstStyle/>
        <a:p>
          <a:endParaRPr lang="ru-RU"/>
        </a:p>
      </dgm:t>
    </dgm:pt>
    <dgm:pt modelId="{09EF0040-E0D0-4C0A-8745-C6D300F1EA55}" type="pres">
      <dgm:prSet presAssocID="{B17C0EF1-7722-493C-9639-C58744BB955C}" presName="rootText" presStyleLbl="node2" presStyleIdx="0" presStyleCnt="3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66AAC9A4-BB09-4E41-B7F0-9FC391A33CC5}" type="pres">
      <dgm:prSet presAssocID="{B17C0EF1-7722-493C-9639-C58744BB955C}" presName="rootConnector" presStyleLbl="node2" presStyleIdx="0" presStyleCnt="3"/>
      <dgm:spPr/>
      <dgm:t>
        <a:bodyPr/>
        <a:lstStyle/>
        <a:p>
          <a:endParaRPr lang="ru-RU"/>
        </a:p>
      </dgm:t>
    </dgm:pt>
    <dgm:pt modelId="{A8C31378-4CFE-4BCA-A4E4-8B0C3FB3F4B5}" type="pres">
      <dgm:prSet presAssocID="{B17C0EF1-7722-493C-9639-C58744BB955C}" presName="hierChild4" presStyleCnt="0"/>
      <dgm:spPr/>
      <dgm:t>
        <a:bodyPr/>
        <a:lstStyle/>
        <a:p>
          <a:endParaRPr lang="ru-RU"/>
        </a:p>
      </dgm:t>
    </dgm:pt>
    <dgm:pt modelId="{3DFFAA17-BC90-47DD-A670-901F29DAD87D}" type="pres">
      <dgm:prSet presAssocID="{CE02CB29-72FF-4B73-A8DC-6D565F045592}" presName="Name37" presStyleLbl="parChTrans1D3" presStyleIdx="0" presStyleCnt="3"/>
      <dgm:spPr/>
      <dgm:t>
        <a:bodyPr/>
        <a:lstStyle/>
        <a:p>
          <a:endParaRPr lang="ru-RU"/>
        </a:p>
      </dgm:t>
    </dgm:pt>
    <dgm:pt modelId="{B463BF21-AF87-4502-B88C-A53C8B9A377D}" type="pres">
      <dgm:prSet presAssocID="{8FADE7DB-1644-4F1E-A412-FE41E7E4F851}" presName="hierRoot2" presStyleCnt="0">
        <dgm:presLayoutVars>
          <dgm:hierBranch val="init"/>
        </dgm:presLayoutVars>
      </dgm:prSet>
      <dgm:spPr/>
      <dgm:t>
        <a:bodyPr/>
        <a:lstStyle/>
        <a:p>
          <a:endParaRPr lang="ru-RU"/>
        </a:p>
      </dgm:t>
    </dgm:pt>
    <dgm:pt modelId="{8B79620F-F8A0-4F08-B5C1-0ADBF24F1776}" type="pres">
      <dgm:prSet presAssocID="{8FADE7DB-1644-4F1E-A412-FE41E7E4F851}" presName="rootComposite" presStyleCnt="0"/>
      <dgm:spPr/>
      <dgm:t>
        <a:bodyPr/>
        <a:lstStyle/>
        <a:p>
          <a:endParaRPr lang="ru-RU"/>
        </a:p>
      </dgm:t>
    </dgm:pt>
    <dgm:pt modelId="{766B51B2-5E85-4CBE-BED5-ACC8C778AF14}" type="pres">
      <dgm:prSet presAssocID="{8FADE7DB-1644-4F1E-A412-FE41E7E4F851}" presName="rootText" presStyleLbl="node3" presStyleIdx="0" presStyleCnt="3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3DCAB23E-E30D-4E44-8B7B-B506EA9406D3}" type="pres">
      <dgm:prSet presAssocID="{8FADE7DB-1644-4F1E-A412-FE41E7E4F851}" presName="rootConnector" presStyleLbl="node3" presStyleIdx="0" presStyleCnt="3"/>
      <dgm:spPr/>
      <dgm:t>
        <a:bodyPr/>
        <a:lstStyle/>
        <a:p>
          <a:endParaRPr lang="ru-RU"/>
        </a:p>
      </dgm:t>
    </dgm:pt>
    <dgm:pt modelId="{858242D6-0CED-4914-BEA8-0A6C06670635}" type="pres">
      <dgm:prSet presAssocID="{8FADE7DB-1644-4F1E-A412-FE41E7E4F851}" presName="hierChild4" presStyleCnt="0"/>
      <dgm:spPr/>
      <dgm:t>
        <a:bodyPr/>
        <a:lstStyle/>
        <a:p>
          <a:endParaRPr lang="ru-RU"/>
        </a:p>
      </dgm:t>
    </dgm:pt>
    <dgm:pt modelId="{CB4D7DCB-1A24-47A8-A538-9807A080571B}" type="pres">
      <dgm:prSet presAssocID="{8FADE7DB-1644-4F1E-A412-FE41E7E4F851}" presName="hierChild5" presStyleCnt="0"/>
      <dgm:spPr/>
      <dgm:t>
        <a:bodyPr/>
        <a:lstStyle/>
        <a:p>
          <a:endParaRPr lang="ru-RU"/>
        </a:p>
      </dgm:t>
    </dgm:pt>
    <dgm:pt modelId="{C4C2A99A-1B6A-4D7D-AD31-B9C35AAFCE38}" type="pres">
      <dgm:prSet presAssocID="{B17C0EF1-7722-493C-9639-C58744BB955C}" presName="hierChild5" presStyleCnt="0"/>
      <dgm:spPr/>
      <dgm:t>
        <a:bodyPr/>
        <a:lstStyle/>
        <a:p>
          <a:endParaRPr lang="ru-RU"/>
        </a:p>
      </dgm:t>
    </dgm:pt>
    <dgm:pt modelId="{297C59F2-B36A-4C9B-B1A4-D8DE99306027}" type="pres">
      <dgm:prSet presAssocID="{5D401E9D-A315-48FF-A446-EBFEF9F22F68}" presName="Name37" presStyleLbl="parChTrans1D2" presStyleIdx="1" presStyleCnt="3"/>
      <dgm:spPr/>
      <dgm:t>
        <a:bodyPr/>
        <a:lstStyle/>
        <a:p>
          <a:endParaRPr lang="ru-RU"/>
        </a:p>
      </dgm:t>
    </dgm:pt>
    <dgm:pt modelId="{E6EFBB01-7C57-4EDD-8EB1-2E265A16C3D7}" type="pres">
      <dgm:prSet presAssocID="{121B8E86-37E7-4D00-972E-C1C59257FCDD}" presName="hierRoot2" presStyleCnt="0">
        <dgm:presLayoutVars>
          <dgm:hierBranch val="init"/>
        </dgm:presLayoutVars>
      </dgm:prSet>
      <dgm:spPr/>
      <dgm:t>
        <a:bodyPr/>
        <a:lstStyle/>
        <a:p>
          <a:endParaRPr lang="ru-RU"/>
        </a:p>
      </dgm:t>
    </dgm:pt>
    <dgm:pt modelId="{676981BC-BA2B-4EC3-BEC7-07C44B5CA6C3}" type="pres">
      <dgm:prSet presAssocID="{121B8E86-37E7-4D00-972E-C1C59257FCDD}" presName="rootComposite" presStyleCnt="0"/>
      <dgm:spPr/>
      <dgm:t>
        <a:bodyPr/>
        <a:lstStyle/>
        <a:p>
          <a:endParaRPr lang="ru-RU"/>
        </a:p>
      </dgm:t>
    </dgm:pt>
    <dgm:pt modelId="{04D37FFE-CE10-4BBF-B9A2-EF20659CE307}" type="pres">
      <dgm:prSet presAssocID="{121B8E86-37E7-4D00-972E-C1C59257FCDD}" presName="rootText" presStyleLbl="node2" presStyleIdx="1" presStyleCnt="3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181149F3-E282-4E3B-9678-55024378BDDD}" type="pres">
      <dgm:prSet presAssocID="{121B8E86-37E7-4D00-972E-C1C59257FCDD}" presName="rootConnector" presStyleLbl="node2" presStyleIdx="1" presStyleCnt="3"/>
      <dgm:spPr/>
      <dgm:t>
        <a:bodyPr/>
        <a:lstStyle/>
        <a:p>
          <a:endParaRPr lang="ru-RU"/>
        </a:p>
      </dgm:t>
    </dgm:pt>
    <dgm:pt modelId="{C0CAAB29-2379-4930-8DB5-935490141946}" type="pres">
      <dgm:prSet presAssocID="{121B8E86-37E7-4D00-972E-C1C59257FCDD}" presName="hierChild4" presStyleCnt="0"/>
      <dgm:spPr/>
      <dgm:t>
        <a:bodyPr/>
        <a:lstStyle/>
        <a:p>
          <a:endParaRPr lang="ru-RU"/>
        </a:p>
      </dgm:t>
    </dgm:pt>
    <dgm:pt modelId="{48E2DF1A-E3D1-4905-8470-1CDECBD72F18}" type="pres">
      <dgm:prSet presAssocID="{9BD0E03E-1257-4CE9-A90E-5EF4CE2B915C}" presName="Name37" presStyleLbl="parChTrans1D3" presStyleIdx="1" presStyleCnt="3"/>
      <dgm:spPr/>
      <dgm:t>
        <a:bodyPr/>
        <a:lstStyle/>
        <a:p>
          <a:endParaRPr lang="ru-RU"/>
        </a:p>
      </dgm:t>
    </dgm:pt>
    <dgm:pt modelId="{CD06083E-554A-4C43-AEA2-6FB1498408C6}" type="pres">
      <dgm:prSet presAssocID="{76576F56-FA7A-4363-AC0C-20FDD2320003}" presName="hierRoot2" presStyleCnt="0">
        <dgm:presLayoutVars>
          <dgm:hierBranch val="init"/>
        </dgm:presLayoutVars>
      </dgm:prSet>
      <dgm:spPr/>
      <dgm:t>
        <a:bodyPr/>
        <a:lstStyle/>
        <a:p>
          <a:endParaRPr lang="ru-RU"/>
        </a:p>
      </dgm:t>
    </dgm:pt>
    <dgm:pt modelId="{D563F8D2-1B9C-4D84-84B4-483E50504441}" type="pres">
      <dgm:prSet presAssocID="{76576F56-FA7A-4363-AC0C-20FDD2320003}" presName="rootComposite" presStyleCnt="0"/>
      <dgm:spPr/>
      <dgm:t>
        <a:bodyPr/>
        <a:lstStyle/>
        <a:p>
          <a:endParaRPr lang="ru-RU"/>
        </a:p>
      </dgm:t>
    </dgm:pt>
    <dgm:pt modelId="{8E3A52BA-24C8-439E-BA6C-F14833CD6A77}" type="pres">
      <dgm:prSet presAssocID="{76576F56-FA7A-4363-AC0C-20FDD2320003}" presName="rootText" presStyleLbl="node3" presStyleIdx="1" presStyleCnt="3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9E81E4B0-2940-47DD-8A29-4D7C61B9595E}" type="pres">
      <dgm:prSet presAssocID="{76576F56-FA7A-4363-AC0C-20FDD2320003}" presName="rootConnector" presStyleLbl="node3" presStyleIdx="1" presStyleCnt="3"/>
      <dgm:spPr/>
      <dgm:t>
        <a:bodyPr/>
        <a:lstStyle/>
        <a:p>
          <a:endParaRPr lang="ru-RU"/>
        </a:p>
      </dgm:t>
    </dgm:pt>
    <dgm:pt modelId="{C1959A3F-E206-4C76-BC07-261FE6CC205F}" type="pres">
      <dgm:prSet presAssocID="{76576F56-FA7A-4363-AC0C-20FDD2320003}" presName="hierChild4" presStyleCnt="0"/>
      <dgm:spPr/>
      <dgm:t>
        <a:bodyPr/>
        <a:lstStyle/>
        <a:p>
          <a:endParaRPr lang="ru-RU"/>
        </a:p>
      </dgm:t>
    </dgm:pt>
    <dgm:pt modelId="{30E552FE-3355-4E59-991D-25D878C2C760}" type="pres">
      <dgm:prSet presAssocID="{76576F56-FA7A-4363-AC0C-20FDD2320003}" presName="hierChild5" presStyleCnt="0"/>
      <dgm:spPr/>
      <dgm:t>
        <a:bodyPr/>
        <a:lstStyle/>
        <a:p>
          <a:endParaRPr lang="ru-RU"/>
        </a:p>
      </dgm:t>
    </dgm:pt>
    <dgm:pt modelId="{F39701CC-329B-4BEE-B1DC-82D9745D219E}" type="pres">
      <dgm:prSet presAssocID="{121B8E86-37E7-4D00-972E-C1C59257FCDD}" presName="hierChild5" presStyleCnt="0"/>
      <dgm:spPr/>
      <dgm:t>
        <a:bodyPr/>
        <a:lstStyle/>
        <a:p>
          <a:endParaRPr lang="ru-RU"/>
        </a:p>
      </dgm:t>
    </dgm:pt>
    <dgm:pt modelId="{2A6E5DBB-793C-401E-B676-ED06ADE08BD5}" type="pres">
      <dgm:prSet presAssocID="{469F3A9A-FD4B-426F-8C73-486655B5ED3E}" presName="Name37" presStyleLbl="parChTrans1D2" presStyleIdx="2" presStyleCnt="3"/>
      <dgm:spPr/>
      <dgm:t>
        <a:bodyPr/>
        <a:lstStyle/>
        <a:p>
          <a:endParaRPr lang="ru-RU"/>
        </a:p>
      </dgm:t>
    </dgm:pt>
    <dgm:pt modelId="{205B77BA-436C-4CD7-B4C2-C19F9145E322}" type="pres">
      <dgm:prSet presAssocID="{5906A46F-6AF4-469D-BC47-968D1EA951ED}" presName="hierRoot2" presStyleCnt="0">
        <dgm:presLayoutVars>
          <dgm:hierBranch val="init"/>
        </dgm:presLayoutVars>
      </dgm:prSet>
      <dgm:spPr/>
      <dgm:t>
        <a:bodyPr/>
        <a:lstStyle/>
        <a:p>
          <a:endParaRPr lang="ru-RU"/>
        </a:p>
      </dgm:t>
    </dgm:pt>
    <dgm:pt modelId="{16010E11-9415-4688-AC06-5F5DB942ABAF}" type="pres">
      <dgm:prSet presAssocID="{5906A46F-6AF4-469D-BC47-968D1EA951ED}" presName="rootComposite" presStyleCnt="0"/>
      <dgm:spPr/>
      <dgm:t>
        <a:bodyPr/>
        <a:lstStyle/>
        <a:p>
          <a:endParaRPr lang="ru-RU"/>
        </a:p>
      </dgm:t>
    </dgm:pt>
    <dgm:pt modelId="{8CDFD732-3850-470C-8309-C0FDEE9F92CF}" type="pres">
      <dgm:prSet presAssocID="{5906A46F-6AF4-469D-BC47-968D1EA951ED}" presName="rootText" presStyleLbl="node2" presStyleIdx="2" presStyleCnt="3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3890121D-47B9-43E0-9E0D-0F9CF345BE19}" type="pres">
      <dgm:prSet presAssocID="{5906A46F-6AF4-469D-BC47-968D1EA951ED}" presName="rootConnector" presStyleLbl="node2" presStyleIdx="2" presStyleCnt="3"/>
      <dgm:spPr/>
      <dgm:t>
        <a:bodyPr/>
        <a:lstStyle/>
        <a:p>
          <a:endParaRPr lang="ru-RU"/>
        </a:p>
      </dgm:t>
    </dgm:pt>
    <dgm:pt modelId="{7645804D-E483-4F7A-8B8B-0086D51C0C8B}" type="pres">
      <dgm:prSet presAssocID="{5906A46F-6AF4-469D-BC47-968D1EA951ED}" presName="hierChild4" presStyleCnt="0"/>
      <dgm:spPr/>
      <dgm:t>
        <a:bodyPr/>
        <a:lstStyle/>
        <a:p>
          <a:endParaRPr lang="ru-RU"/>
        </a:p>
      </dgm:t>
    </dgm:pt>
    <dgm:pt modelId="{4EE75583-DE2E-42D0-8A61-D2A27592C4D8}" type="pres">
      <dgm:prSet presAssocID="{73D819E9-551A-42D8-A191-D84A1F35BE6D}" presName="Name37" presStyleLbl="parChTrans1D3" presStyleIdx="2" presStyleCnt="3"/>
      <dgm:spPr/>
      <dgm:t>
        <a:bodyPr/>
        <a:lstStyle/>
        <a:p>
          <a:endParaRPr lang="ru-RU"/>
        </a:p>
      </dgm:t>
    </dgm:pt>
    <dgm:pt modelId="{9734661F-ABC6-44C4-80EF-22FB2B79FEAF}" type="pres">
      <dgm:prSet presAssocID="{6E3C7C8C-F738-4354-8435-36DEAB027E29}" presName="hierRoot2" presStyleCnt="0">
        <dgm:presLayoutVars>
          <dgm:hierBranch val="init"/>
        </dgm:presLayoutVars>
      </dgm:prSet>
      <dgm:spPr/>
      <dgm:t>
        <a:bodyPr/>
        <a:lstStyle/>
        <a:p>
          <a:endParaRPr lang="ru-RU"/>
        </a:p>
      </dgm:t>
    </dgm:pt>
    <dgm:pt modelId="{55C2980B-4F41-4076-85B4-51BE4986EB5A}" type="pres">
      <dgm:prSet presAssocID="{6E3C7C8C-F738-4354-8435-36DEAB027E29}" presName="rootComposite" presStyleCnt="0"/>
      <dgm:spPr/>
      <dgm:t>
        <a:bodyPr/>
        <a:lstStyle/>
        <a:p>
          <a:endParaRPr lang="ru-RU"/>
        </a:p>
      </dgm:t>
    </dgm:pt>
    <dgm:pt modelId="{85541E34-98EE-4212-A37D-04C4F4E09E65}" type="pres">
      <dgm:prSet presAssocID="{6E3C7C8C-F738-4354-8435-36DEAB027E29}" presName="rootText" presStyleLbl="node3" presStyleIdx="2" presStyleCnt="3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19A7A9A9-6792-411B-B76C-B903EF66B896}" type="pres">
      <dgm:prSet presAssocID="{6E3C7C8C-F738-4354-8435-36DEAB027E29}" presName="rootConnector" presStyleLbl="node3" presStyleIdx="2" presStyleCnt="3"/>
      <dgm:spPr/>
      <dgm:t>
        <a:bodyPr/>
        <a:lstStyle/>
        <a:p>
          <a:endParaRPr lang="ru-RU"/>
        </a:p>
      </dgm:t>
    </dgm:pt>
    <dgm:pt modelId="{830D7614-2A01-441E-BE14-F699D0AA43EB}" type="pres">
      <dgm:prSet presAssocID="{6E3C7C8C-F738-4354-8435-36DEAB027E29}" presName="hierChild4" presStyleCnt="0"/>
      <dgm:spPr/>
      <dgm:t>
        <a:bodyPr/>
        <a:lstStyle/>
        <a:p>
          <a:endParaRPr lang="ru-RU"/>
        </a:p>
      </dgm:t>
    </dgm:pt>
    <dgm:pt modelId="{331E7B3D-9043-433E-BD6C-902EB72823BE}" type="pres">
      <dgm:prSet presAssocID="{6E3C7C8C-F738-4354-8435-36DEAB027E29}" presName="hierChild5" presStyleCnt="0"/>
      <dgm:spPr/>
      <dgm:t>
        <a:bodyPr/>
        <a:lstStyle/>
        <a:p>
          <a:endParaRPr lang="ru-RU"/>
        </a:p>
      </dgm:t>
    </dgm:pt>
    <dgm:pt modelId="{4F10FA00-C507-441A-A4AE-08672C6DC5CB}" type="pres">
      <dgm:prSet presAssocID="{5906A46F-6AF4-469D-BC47-968D1EA951ED}" presName="hierChild5" presStyleCnt="0"/>
      <dgm:spPr/>
      <dgm:t>
        <a:bodyPr/>
        <a:lstStyle/>
        <a:p>
          <a:endParaRPr lang="ru-RU"/>
        </a:p>
      </dgm:t>
    </dgm:pt>
    <dgm:pt modelId="{504F9120-E679-4ABC-BFD2-62CDD513BC21}" type="pres">
      <dgm:prSet presAssocID="{C7AA0276-1CFC-41A6-9F5A-D3A8A0A22BDA}" presName="hierChild3" presStyleCnt="0"/>
      <dgm:spPr/>
      <dgm:t>
        <a:bodyPr/>
        <a:lstStyle/>
        <a:p>
          <a:endParaRPr lang="ru-RU"/>
        </a:p>
      </dgm:t>
    </dgm:pt>
  </dgm:ptLst>
  <dgm:cxnLst>
    <dgm:cxn modelId="{9B9C04EB-9A3B-4E9F-B0BB-09EDA9DBF09F}" srcId="{5443FD28-9DCA-440C-BF5D-30A0360774CC}" destId="{C7AA0276-1CFC-41A6-9F5A-D3A8A0A22BDA}" srcOrd="0" destOrd="0" parTransId="{A3707DE3-B2A8-4436-A32B-FEC18A1744B1}" sibTransId="{87CCB32B-E90F-4429-9B17-48EE3CD5E90D}"/>
    <dgm:cxn modelId="{290DCB12-8D0D-42CB-86D4-72FED2B470DB}" type="presOf" srcId="{5D401E9D-A315-48FF-A446-EBFEF9F22F68}" destId="{297C59F2-B36A-4C9B-B1A4-D8DE99306027}" srcOrd="0" destOrd="0" presId="urn:microsoft.com/office/officeart/2005/8/layout/orgChart1"/>
    <dgm:cxn modelId="{FEDF64F6-EAEA-4FE2-A013-8A4A2427E057}" srcId="{C7AA0276-1CFC-41A6-9F5A-D3A8A0A22BDA}" destId="{B17C0EF1-7722-493C-9639-C58744BB955C}" srcOrd="0" destOrd="0" parTransId="{23176427-2731-4956-B85D-FDA6D0344A02}" sibTransId="{F3FBF70C-6C96-4656-BECF-0C2F2EA4B67C}"/>
    <dgm:cxn modelId="{A432D454-3700-43AD-AD29-4434A3189B16}" srcId="{B17C0EF1-7722-493C-9639-C58744BB955C}" destId="{8FADE7DB-1644-4F1E-A412-FE41E7E4F851}" srcOrd="0" destOrd="0" parTransId="{CE02CB29-72FF-4B73-A8DC-6D565F045592}" sibTransId="{41366371-A616-482F-8E26-99D5E8D345F5}"/>
    <dgm:cxn modelId="{46C95029-4762-4A28-949B-7CC1EE44A02B}" type="presOf" srcId="{B17C0EF1-7722-493C-9639-C58744BB955C}" destId="{09EF0040-E0D0-4C0A-8745-C6D300F1EA55}" srcOrd="0" destOrd="0" presId="urn:microsoft.com/office/officeart/2005/8/layout/orgChart1"/>
    <dgm:cxn modelId="{26CCB244-4972-4156-8810-BCA4B2CFE9CE}" type="presOf" srcId="{5906A46F-6AF4-469D-BC47-968D1EA951ED}" destId="{8CDFD732-3850-470C-8309-C0FDEE9F92CF}" srcOrd="0" destOrd="0" presId="urn:microsoft.com/office/officeart/2005/8/layout/orgChart1"/>
    <dgm:cxn modelId="{CB462A16-F3DA-4434-A485-76BAB246B39A}" type="presOf" srcId="{8FADE7DB-1644-4F1E-A412-FE41E7E4F851}" destId="{766B51B2-5E85-4CBE-BED5-ACC8C778AF14}" srcOrd="0" destOrd="0" presId="urn:microsoft.com/office/officeart/2005/8/layout/orgChart1"/>
    <dgm:cxn modelId="{9E10C6EB-0DEF-43C6-A6FE-B84FB07C7F93}" type="presOf" srcId="{CE02CB29-72FF-4B73-A8DC-6D565F045592}" destId="{3DFFAA17-BC90-47DD-A670-901F29DAD87D}" srcOrd="0" destOrd="0" presId="urn:microsoft.com/office/officeart/2005/8/layout/orgChart1"/>
    <dgm:cxn modelId="{A1FBC016-3FD3-4FB5-AC6C-288F30F03746}" type="presOf" srcId="{6E3C7C8C-F738-4354-8435-36DEAB027E29}" destId="{85541E34-98EE-4212-A37D-04C4F4E09E65}" srcOrd="0" destOrd="0" presId="urn:microsoft.com/office/officeart/2005/8/layout/orgChart1"/>
    <dgm:cxn modelId="{ABACA9F8-0348-48E9-BF9C-7D950C4467EE}" type="presOf" srcId="{121B8E86-37E7-4D00-972E-C1C59257FCDD}" destId="{181149F3-E282-4E3B-9678-55024378BDDD}" srcOrd="1" destOrd="0" presId="urn:microsoft.com/office/officeart/2005/8/layout/orgChart1"/>
    <dgm:cxn modelId="{5F6639C8-9697-4658-AF28-FECAA9B2300E}" srcId="{121B8E86-37E7-4D00-972E-C1C59257FCDD}" destId="{76576F56-FA7A-4363-AC0C-20FDD2320003}" srcOrd="0" destOrd="0" parTransId="{9BD0E03E-1257-4CE9-A90E-5EF4CE2B915C}" sibTransId="{5BBBDEC5-38C8-4558-AF6D-90FDB5096E65}"/>
    <dgm:cxn modelId="{BDA6EFAF-3528-4A98-8858-14A41C865EBB}" type="presOf" srcId="{121B8E86-37E7-4D00-972E-C1C59257FCDD}" destId="{04D37FFE-CE10-4BBF-B9A2-EF20659CE307}" srcOrd="0" destOrd="0" presId="urn:microsoft.com/office/officeart/2005/8/layout/orgChart1"/>
    <dgm:cxn modelId="{95A499D4-3ED4-491E-AF68-83BFB2FE4ED3}" type="presOf" srcId="{B17C0EF1-7722-493C-9639-C58744BB955C}" destId="{66AAC9A4-BB09-4E41-B7F0-9FC391A33CC5}" srcOrd="1" destOrd="0" presId="urn:microsoft.com/office/officeart/2005/8/layout/orgChart1"/>
    <dgm:cxn modelId="{725542E4-F5BC-4EA6-B7D4-856AF1CC162F}" type="presOf" srcId="{5443FD28-9DCA-440C-BF5D-30A0360774CC}" destId="{033FD852-139E-4B8D-B3C7-6920009B5597}" srcOrd="0" destOrd="0" presId="urn:microsoft.com/office/officeart/2005/8/layout/orgChart1"/>
    <dgm:cxn modelId="{F75A6513-63DF-41BA-93F8-2AB9424FB849}" type="presOf" srcId="{469F3A9A-FD4B-426F-8C73-486655B5ED3E}" destId="{2A6E5DBB-793C-401E-B676-ED06ADE08BD5}" srcOrd="0" destOrd="0" presId="urn:microsoft.com/office/officeart/2005/8/layout/orgChart1"/>
    <dgm:cxn modelId="{EAF5A564-820B-4AFB-9FEA-98A1B21DDCFB}" type="presOf" srcId="{8FADE7DB-1644-4F1E-A412-FE41E7E4F851}" destId="{3DCAB23E-E30D-4E44-8B7B-B506EA9406D3}" srcOrd="1" destOrd="0" presId="urn:microsoft.com/office/officeart/2005/8/layout/orgChart1"/>
    <dgm:cxn modelId="{A9D472FD-B895-4D10-A246-94E7DE1C1C30}" type="presOf" srcId="{9BD0E03E-1257-4CE9-A90E-5EF4CE2B915C}" destId="{48E2DF1A-E3D1-4905-8470-1CDECBD72F18}" srcOrd="0" destOrd="0" presId="urn:microsoft.com/office/officeart/2005/8/layout/orgChart1"/>
    <dgm:cxn modelId="{F0068360-DE9F-4633-B5A7-0D7C624B94B9}" srcId="{C7AA0276-1CFC-41A6-9F5A-D3A8A0A22BDA}" destId="{5906A46F-6AF4-469D-BC47-968D1EA951ED}" srcOrd="2" destOrd="0" parTransId="{469F3A9A-FD4B-426F-8C73-486655B5ED3E}" sibTransId="{8449A82A-EB39-4B01-94BE-47B102292FCE}"/>
    <dgm:cxn modelId="{D798C4FD-0B53-4A34-8772-3BD9A0F4DD57}" type="presOf" srcId="{C7AA0276-1CFC-41A6-9F5A-D3A8A0A22BDA}" destId="{E6146C2F-5113-403E-8C08-C895EACD25E9}" srcOrd="0" destOrd="0" presId="urn:microsoft.com/office/officeart/2005/8/layout/orgChart1"/>
    <dgm:cxn modelId="{0036D9D7-010F-4A16-B99F-701B38E3659A}" srcId="{C7AA0276-1CFC-41A6-9F5A-D3A8A0A22BDA}" destId="{121B8E86-37E7-4D00-972E-C1C59257FCDD}" srcOrd="1" destOrd="0" parTransId="{5D401E9D-A315-48FF-A446-EBFEF9F22F68}" sibTransId="{E666069A-D1B3-4FAF-B756-0A6F454701CF}"/>
    <dgm:cxn modelId="{50E4BC54-902E-49D6-85E6-825E8A973ABF}" srcId="{5906A46F-6AF4-469D-BC47-968D1EA951ED}" destId="{6E3C7C8C-F738-4354-8435-36DEAB027E29}" srcOrd="0" destOrd="0" parTransId="{73D819E9-551A-42D8-A191-D84A1F35BE6D}" sibTransId="{6A1F4CC4-26E8-4B91-B060-58F32CA2F952}"/>
    <dgm:cxn modelId="{D39CFF3C-37A8-4C7E-9DE0-1ACF988D2279}" type="presOf" srcId="{6E3C7C8C-F738-4354-8435-36DEAB027E29}" destId="{19A7A9A9-6792-411B-B76C-B903EF66B896}" srcOrd="1" destOrd="0" presId="urn:microsoft.com/office/officeart/2005/8/layout/orgChart1"/>
    <dgm:cxn modelId="{F41BB69E-7BE1-4693-AF3C-5C359497D6D2}" type="presOf" srcId="{76576F56-FA7A-4363-AC0C-20FDD2320003}" destId="{9E81E4B0-2940-47DD-8A29-4D7C61B9595E}" srcOrd="1" destOrd="0" presId="urn:microsoft.com/office/officeart/2005/8/layout/orgChart1"/>
    <dgm:cxn modelId="{2234510E-91DD-4BB5-BAAB-5245925D7DAA}" type="presOf" srcId="{23176427-2731-4956-B85D-FDA6D0344A02}" destId="{AAA621A0-8BFB-4C2C-A410-515100442FBC}" srcOrd="0" destOrd="0" presId="urn:microsoft.com/office/officeart/2005/8/layout/orgChart1"/>
    <dgm:cxn modelId="{66CF5D4C-91A1-45B7-971F-2F4382C456E1}" type="presOf" srcId="{5906A46F-6AF4-469D-BC47-968D1EA951ED}" destId="{3890121D-47B9-43E0-9E0D-0F9CF345BE19}" srcOrd="1" destOrd="0" presId="urn:microsoft.com/office/officeart/2005/8/layout/orgChart1"/>
    <dgm:cxn modelId="{C65539DB-656E-4352-9547-DA9FA04494A8}" type="presOf" srcId="{76576F56-FA7A-4363-AC0C-20FDD2320003}" destId="{8E3A52BA-24C8-439E-BA6C-F14833CD6A77}" srcOrd="0" destOrd="0" presId="urn:microsoft.com/office/officeart/2005/8/layout/orgChart1"/>
    <dgm:cxn modelId="{C4647E7C-9904-43B3-A183-8C62C5918E75}" type="presOf" srcId="{73D819E9-551A-42D8-A191-D84A1F35BE6D}" destId="{4EE75583-DE2E-42D0-8A61-D2A27592C4D8}" srcOrd="0" destOrd="0" presId="urn:microsoft.com/office/officeart/2005/8/layout/orgChart1"/>
    <dgm:cxn modelId="{BFCEF885-E12B-4B92-9D2C-383293A75688}" type="presOf" srcId="{C7AA0276-1CFC-41A6-9F5A-D3A8A0A22BDA}" destId="{C85A4837-3813-48CA-BFD8-D8365DA20BB0}" srcOrd="1" destOrd="0" presId="urn:microsoft.com/office/officeart/2005/8/layout/orgChart1"/>
    <dgm:cxn modelId="{0D6A00ED-E9FB-4B04-BDA9-A553FE89300A}" type="presParOf" srcId="{033FD852-139E-4B8D-B3C7-6920009B5597}" destId="{2B79021C-373F-48B4-A660-DDEF2C1485ED}" srcOrd="0" destOrd="0" presId="urn:microsoft.com/office/officeart/2005/8/layout/orgChart1"/>
    <dgm:cxn modelId="{21C9C442-A3AF-4C69-BD72-24F2E0259915}" type="presParOf" srcId="{2B79021C-373F-48B4-A660-DDEF2C1485ED}" destId="{E91AE782-E707-481E-B0D3-FE38D97E84D1}" srcOrd="0" destOrd="0" presId="urn:microsoft.com/office/officeart/2005/8/layout/orgChart1"/>
    <dgm:cxn modelId="{69BA38B1-2697-4E7F-A268-3EA2556660AE}" type="presParOf" srcId="{E91AE782-E707-481E-B0D3-FE38D97E84D1}" destId="{E6146C2F-5113-403E-8C08-C895EACD25E9}" srcOrd="0" destOrd="0" presId="urn:microsoft.com/office/officeart/2005/8/layout/orgChart1"/>
    <dgm:cxn modelId="{0DAB4DD3-32FB-4CEA-B578-D53F710A2A9B}" type="presParOf" srcId="{E91AE782-E707-481E-B0D3-FE38D97E84D1}" destId="{C85A4837-3813-48CA-BFD8-D8365DA20BB0}" srcOrd="1" destOrd="0" presId="urn:microsoft.com/office/officeart/2005/8/layout/orgChart1"/>
    <dgm:cxn modelId="{A09D710C-B783-4EDB-8E1B-DD1F74BAC33D}" type="presParOf" srcId="{2B79021C-373F-48B4-A660-DDEF2C1485ED}" destId="{EA237C15-2DF5-4A4E-BD19-FE5EEB04B82E}" srcOrd="1" destOrd="0" presId="urn:microsoft.com/office/officeart/2005/8/layout/orgChart1"/>
    <dgm:cxn modelId="{E94A5CD0-50F8-4773-B2E2-B15E6C7FAFC1}" type="presParOf" srcId="{EA237C15-2DF5-4A4E-BD19-FE5EEB04B82E}" destId="{AAA621A0-8BFB-4C2C-A410-515100442FBC}" srcOrd="0" destOrd="0" presId="urn:microsoft.com/office/officeart/2005/8/layout/orgChart1"/>
    <dgm:cxn modelId="{93EFFDB2-94FB-441D-AB32-57F6B27E9481}" type="presParOf" srcId="{EA237C15-2DF5-4A4E-BD19-FE5EEB04B82E}" destId="{CE218F0E-D668-45FE-B2AC-025BE5F40824}" srcOrd="1" destOrd="0" presId="urn:microsoft.com/office/officeart/2005/8/layout/orgChart1"/>
    <dgm:cxn modelId="{0D21D7F4-57AC-410A-A014-5FC9E3CFF0FF}" type="presParOf" srcId="{CE218F0E-D668-45FE-B2AC-025BE5F40824}" destId="{4D55ED28-F0CF-434A-AAF9-52BCFC349869}" srcOrd="0" destOrd="0" presId="urn:microsoft.com/office/officeart/2005/8/layout/orgChart1"/>
    <dgm:cxn modelId="{31ADA901-470D-44D6-B712-9F7D0E9B7023}" type="presParOf" srcId="{4D55ED28-F0CF-434A-AAF9-52BCFC349869}" destId="{09EF0040-E0D0-4C0A-8745-C6D300F1EA55}" srcOrd="0" destOrd="0" presId="urn:microsoft.com/office/officeart/2005/8/layout/orgChart1"/>
    <dgm:cxn modelId="{2DF303A5-DA71-4044-A3BC-24F734F94B5E}" type="presParOf" srcId="{4D55ED28-F0CF-434A-AAF9-52BCFC349869}" destId="{66AAC9A4-BB09-4E41-B7F0-9FC391A33CC5}" srcOrd="1" destOrd="0" presId="urn:microsoft.com/office/officeart/2005/8/layout/orgChart1"/>
    <dgm:cxn modelId="{4876740D-7505-4FEB-81D0-1E06744C34A1}" type="presParOf" srcId="{CE218F0E-D668-45FE-B2AC-025BE5F40824}" destId="{A8C31378-4CFE-4BCA-A4E4-8B0C3FB3F4B5}" srcOrd="1" destOrd="0" presId="urn:microsoft.com/office/officeart/2005/8/layout/orgChart1"/>
    <dgm:cxn modelId="{FE58065D-4093-4D10-ACFA-7C361D446383}" type="presParOf" srcId="{A8C31378-4CFE-4BCA-A4E4-8B0C3FB3F4B5}" destId="{3DFFAA17-BC90-47DD-A670-901F29DAD87D}" srcOrd="0" destOrd="0" presId="urn:microsoft.com/office/officeart/2005/8/layout/orgChart1"/>
    <dgm:cxn modelId="{5887783F-E62A-4A0B-9C3F-DAD29F324078}" type="presParOf" srcId="{A8C31378-4CFE-4BCA-A4E4-8B0C3FB3F4B5}" destId="{B463BF21-AF87-4502-B88C-A53C8B9A377D}" srcOrd="1" destOrd="0" presId="urn:microsoft.com/office/officeart/2005/8/layout/orgChart1"/>
    <dgm:cxn modelId="{1C766700-DB9F-41CE-A311-488E59DDDD75}" type="presParOf" srcId="{B463BF21-AF87-4502-B88C-A53C8B9A377D}" destId="{8B79620F-F8A0-4F08-B5C1-0ADBF24F1776}" srcOrd="0" destOrd="0" presId="urn:microsoft.com/office/officeart/2005/8/layout/orgChart1"/>
    <dgm:cxn modelId="{23A30752-DB54-47BC-9EE1-2FF6296A7046}" type="presParOf" srcId="{8B79620F-F8A0-4F08-B5C1-0ADBF24F1776}" destId="{766B51B2-5E85-4CBE-BED5-ACC8C778AF14}" srcOrd="0" destOrd="0" presId="urn:microsoft.com/office/officeart/2005/8/layout/orgChart1"/>
    <dgm:cxn modelId="{6432200B-A28B-42B2-A529-2AFB74E0AF13}" type="presParOf" srcId="{8B79620F-F8A0-4F08-B5C1-0ADBF24F1776}" destId="{3DCAB23E-E30D-4E44-8B7B-B506EA9406D3}" srcOrd="1" destOrd="0" presId="urn:microsoft.com/office/officeart/2005/8/layout/orgChart1"/>
    <dgm:cxn modelId="{CCAC50FC-B059-4305-A97C-754EFB1DB516}" type="presParOf" srcId="{B463BF21-AF87-4502-B88C-A53C8B9A377D}" destId="{858242D6-0CED-4914-BEA8-0A6C06670635}" srcOrd="1" destOrd="0" presId="urn:microsoft.com/office/officeart/2005/8/layout/orgChart1"/>
    <dgm:cxn modelId="{AECBFA76-6154-4F2B-B651-2F6552FCFF85}" type="presParOf" srcId="{B463BF21-AF87-4502-B88C-A53C8B9A377D}" destId="{CB4D7DCB-1A24-47A8-A538-9807A080571B}" srcOrd="2" destOrd="0" presId="urn:microsoft.com/office/officeart/2005/8/layout/orgChart1"/>
    <dgm:cxn modelId="{7B264250-3D62-479C-80A8-49EBAA8E684A}" type="presParOf" srcId="{CE218F0E-D668-45FE-B2AC-025BE5F40824}" destId="{C4C2A99A-1B6A-4D7D-AD31-B9C35AAFCE38}" srcOrd="2" destOrd="0" presId="urn:microsoft.com/office/officeart/2005/8/layout/orgChart1"/>
    <dgm:cxn modelId="{AAB30398-B09E-4538-8BA9-D4C9FEFA0760}" type="presParOf" srcId="{EA237C15-2DF5-4A4E-BD19-FE5EEB04B82E}" destId="{297C59F2-B36A-4C9B-B1A4-D8DE99306027}" srcOrd="2" destOrd="0" presId="urn:microsoft.com/office/officeart/2005/8/layout/orgChart1"/>
    <dgm:cxn modelId="{145F6D05-2F32-4216-A26B-ABEEA92E0115}" type="presParOf" srcId="{EA237C15-2DF5-4A4E-BD19-FE5EEB04B82E}" destId="{E6EFBB01-7C57-4EDD-8EB1-2E265A16C3D7}" srcOrd="3" destOrd="0" presId="urn:microsoft.com/office/officeart/2005/8/layout/orgChart1"/>
    <dgm:cxn modelId="{5DB362E0-515B-47CD-ADCC-F4F86B83D8BA}" type="presParOf" srcId="{E6EFBB01-7C57-4EDD-8EB1-2E265A16C3D7}" destId="{676981BC-BA2B-4EC3-BEC7-07C44B5CA6C3}" srcOrd="0" destOrd="0" presId="urn:microsoft.com/office/officeart/2005/8/layout/orgChart1"/>
    <dgm:cxn modelId="{E2B9B751-0217-4FCF-8AFF-226DC9DAA2CC}" type="presParOf" srcId="{676981BC-BA2B-4EC3-BEC7-07C44B5CA6C3}" destId="{04D37FFE-CE10-4BBF-B9A2-EF20659CE307}" srcOrd="0" destOrd="0" presId="urn:microsoft.com/office/officeart/2005/8/layout/orgChart1"/>
    <dgm:cxn modelId="{7A759F18-7717-4B9A-BCFE-BB9C7FC2F57D}" type="presParOf" srcId="{676981BC-BA2B-4EC3-BEC7-07C44B5CA6C3}" destId="{181149F3-E282-4E3B-9678-55024378BDDD}" srcOrd="1" destOrd="0" presId="urn:microsoft.com/office/officeart/2005/8/layout/orgChart1"/>
    <dgm:cxn modelId="{611D5FA5-0FC9-4EFC-AABD-E6F7F1CD851D}" type="presParOf" srcId="{E6EFBB01-7C57-4EDD-8EB1-2E265A16C3D7}" destId="{C0CAAB29-2379-4930-8DB5-935490141946}" srcOrd="1" destOrd="0" presId="urn:microsoft.com/office/officeart/2005/8/layout/orgChart1"/>
    <dgm:cxn modelId="{4A8A4B49-3C8B-4038-BF75-A00A51741332}" type="presParOf" srcId="{C0CAAB29-2379-4930-8DB5-935490141946}" destId="{48E2DF1A-E3D1-4905-8470-1CDECBD72F18}" srcOrd="0" destOrd="0" presId="urn:microsoft.com/office/officeart/2005/8/layout/orgChart1"/>
    <dgm:cxn modelId="{9EFE573A-58A9-4986-B0FE-6B37CC3E5811}" type="presParOf" srcId="{C0CAAB29-2379-4930-8DB5-935490141946}" destId="{CD06083E-554A-4C43-AEA2-6FB1498408C6}" srcOrd="1" destOrd="0" presId="urn:microsoft.com/office/officeart/2005/8/layout/orgChart1"/>
    <dgm:cxn modelId="{0B168DC9-67C8-4AE0-9A4B-DFFDCFC7D22D}" type="presParOf" srcId="{CD06083E-554A-4C43-AEA2-6FB1498408C6}" destId="{D563F8D2-1B9C-4D84-84B4-483E50504441}" srcOrd="0" destOrd="0" presId="urn:microsoft.com/office/officeart/2005/8/layout/orgChart1"/>
    <dgm:cxn modelId="{BD4CD441-F55D-4E64-95F0-B73207FB805B}" type="presParOf" srcId="{D563F8D2-1B9C-4D84-84B4-483E50504441}" destId="{8E3A52BA-24C8-439E-BA6C-F14833CD6A77}" srcOrd="0" destOrd="0" presId="urn:microsoft.com/office/officeart/2005/8/layout/orgChart1"/>
    <dgm:cxn modelId="{31D2BB17-2951-4571-B60D-E1C721857217}" type="presParOf" srcId="{D563F8D2-1B9C-4D84-84B4-483E50504441}" destId="{9E81E4B0-2940-47DD-8A29-4D7C61B9595E}" srcOrd="1" destOrd="0" presId="urn:microsoft.com/office/officeart/2005/8/layout/orgChart1"/>
    <dgm:cxn modelId="{0D711CC8-C07B-4DFA-AA3A-3C7ECDE46B06}" type="presParOf" srcId="{CD06083E-554A-4C43-AEA2-6FB1498408C6}" destId="{C1959A3F-E206-4C76-BC07-261FE6CC205F}" srcOrd="1" destOrd="0" presId="urn:microsoft.com/office/officeart/2005/8/layout/orgChart1"/>
    <dgm:cxn modelId="{13FC57B2-8A26-491C-8A2F-2094C3534BFE}" type="presParOf" srcId="{CD06083E-554A-4C43-AEA2-6FB1498408C6}" destId="{30E552FE-3355-4E59-991D-25D878C2C760}" srcOrd="2" destOrd="0" presId="urn:microsoft.com/office/officeart/2005/8/layout/orgChart1"/>
    <dgm:cxn modelId="{8AAE2FC1-0E5F-4F85-BCE7-61050E741903}" type="presParOf" srcId="{E6EFBB01-7C57-4EDD-8EB1-2E265A16C3D7}" destId="{F39701CC-329B-4BEE-B1DC-82D9745D219E}" srcOrd="2" destOrd="0" presId="urn:microsoft.com/office/officeart/2005/8/layout/orgChart1"/>
    <dgm:cxn modelId="{F5CFC791-F125-4AF3-AABE-F57D8248DC0A}" type="presParOf" srcId="{EA237C15-2DF5-4A4E-BD19-FE5EEB04B82E}" destId="{2A6E5DBB-793C-401E-B676-ED06ADE08BD5}" srcOrd="4" destOrd="0" presId="urn:microsoft.com/office/officeart/2005/8/layout/orgChart1"/>
    <dgm:cxn modelId="{00D223BC-54AE-4A1A-861E-3CA93A085FD7}" type="presParOf" srcId="{EA237C15-2DF5-4A4E-BD19-FE5EEB04B82E}" destId="{205B77BA-436C-4CD7-B4C2-C19F9145E322}" srcOrd="5" destOrd="0" presId="urn:microsoft.com/office/officeart/2005/8/layout/orgChart1"/>
    <dgm:cxn modelId="{DD7141F5-939A-4F51-8A9D-6A1404094526}" type="presParOf" srcId="{205B77BA-436C-4CD7-B4C2-C19F9145E322}" destId="{16010E11-9415-4688-AC06-5F5DB942ABAF}" srcOrd="0" destOrd="0" presId="urn:microsoft.com/office/officeart/2005/8/layout/orgChart1"/>
    <dgm:cxn modelId="{74D06D71-4402-4286-A3D5-0315470DB671}" type="presParOf" srcId="{16010E11-9415-4688-AC06-5F5DB942ABAF}" destId="{8CDFD732-3850-470C-8309-C0FDEE9F92CF}" srcOrd="0" destOrd="0" presId="urn:microsoft.com/office/officeart/2005/8/layout/orgChart1"/>
    <dgm:cxn modelId="{C5EDF165-D12D-4A42-A5EE-4AC581D39726}" type="presParOf" srcId="{16010E11-9415-4688-AC06-5F5DB942ABAF}" destId="{3890121D-47B9-43E0-9E0D-0F9CF345BE19}" srcOrd="1" destOrd="0" presId="urn:microsoft.com/office/officeart/2005/8/layout/orgChart1"/>
    <dgm:cxn modelId="{4BBC8DA2-9687-4E9B-93D6-FFAC9F5D576F}" type="presParOf" srcId="{205B77BA-436C-4CD7-B4C2-C19F9145E322}" destId="{7645804D-E483-4F7A-8B8B-0086D51C0C8B}" srcOrd="1" destOrd="0" presId="urn:microsoft.com/office/officeart/2005/8/layout/orgChart1"/>
    <dgm:cxn modelId="{7B5EFA91-8D6B-4025-BB9D-D0A8B099CBB5}" type="presParOf" srcId="{7645804D-E483-4F7A-8B8B-0086D51C0C8B}" destId="{4EE75583-DE2E-42D0-8A61-D2A27592C4D8}" srcOrd="0" destOrd="0" presId="urn:microsoft.com/office/officeart/2005/8/layout/orgChart1"/>
    <dgm:cxn modelId="{0F742846-87E9-4235-8C5E-E2B233E4E115}" type="presParOf" srcId="{7645804D-E483-4F7A-8B8B-0086D51C0C8B}" destId="{9734661F-ABC6-44C4-80EF-22FB2B79FEAF}" srcOrd="1" destOrd="0" presId="urn:microsoft.com/office/officeart/2005/8/layout/orgChart1"/>
    <dgm:cxn modelId="{10C0847C-CD09-47DB-9666-BB8C9299D8B2}" type="presParOf" srcId="{9734661F-ABC6-44C4-80EF-22FB2B79FEAF}" destId="{55C2980B-4F41-4076-85B4-51BE4986EB5A}" srcOrd="0" destOrd="0" presId="urn:microsoft.com/office/officeart/2005/8/layout/orgChart1"/>
    <dgm:cxn modelId="{05E5BD8E-6444-4722-88BE-B5E152F47110}" type="presParOf" srcId="{55C2980B-4F41-4076-85B4-51BE4986EB5A}" destId="{85541E34-98EE-4212-A37D-04C4F4E09E65}" srcOrd="0" destOrd="0" presId="urn:microsoft.com/office/officeart/2005/8/layout/orgChart1"/>
    <dgm:cxn modelId="{FE280BDF-2390-4A2D-BCBA-BAD6741805A9}" type="presParOf" srcId="{55C2980B-4F41-4076-85B4-51BE4986EB5A}" destId="{19A7A9A9-6792-411B-B76C-B903EF66B896}" srcOrd="1" destOrd="0" presId="urn:microsoft.com/office/officeart/2005/8/layout/orgChart1"/>
    <dgm:cxn modelId="{F0C02F8D-6944-4E1A-9AE5-2A2600AB85C0}" type="presParOf" srcId="{9734661F-ABC6-44C4-80EF-22FB2B79FEAF}" destId="{830D7614-2A01-441E-BE14-F699D0AA43EB}" srcOrd="1" destOrd="0" presId="urn:microsoft.com/office/officeart/2005/8/layout/orgChart1"/>
    <dgm:cxn modelId="{A6437442-0A07-4F2C-8103-8E753E15C832}" type="presParOf" srcId="{9734661F-ABC6-44C4-80EF-22FB2B79FEAF}" destId="{331E7B3D-9043-433E-BD6C-902EB72823BE}" srcOrd="2" destOrd="0" presId="urn:microsoft.com/office/officeart/2005/8/layout/orgChart1"/>
    <dgm:cxn modelId="{7138E3FC-749A-4DA0-A2B0-A862D8875441}" type="presParOf" srcId="{205B77BA-436C-4CD7-B4C2-C19F9145E322}" destId="{4F10FA00-C507-441A-A4AE-08672C6DC5CB}" srcOrd="2" destOrd="0" presId="urn:microsoft.com/office/officeart/2005/8/layout/orgChart1"/>
    <dgm:cxn modelId="{38EF8D3F-CD28-4C3D-B8D8-D61D38FD316F}" type="presParOf" srcId="{2B79021C-373F-48B4-A660-DDEF2C1485ED}" destId="{504F9120-E679-4ABC-BFD2-62CDD513BC21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12" minVer="http://schemas.openxmlformats.org/drawingml/2006/diagram"/>
    </a:ext>
  </dgm:extLst>
</dgm:dataModel>
</file>

<file path=word/diagrams/data25.xml><?xml version="1.0" encoding="utf-8"?>
<dgm:dataModel xmlns:dgm="http://schemas.openxmlformats.org/drawingml/2006/diagram" xmlns:a="http://schemas.openxmlformats.org/drawingml/2006/main">
  <dgm:ptLst>
    <dgm:pt modelId="{516FFBCE-0C3B-4791-B090-5017ECDDEE3A}" type="doc">
      <dgm:prSet loTypeId="urn:microsoft.com/office/officeart/2005/8/layout/hProcess9" loCatId="process" qsTypeId="urn:microsoft.com/office/officeart/2005/8/quickstyle/simple1" qsCatId="simple" csTypeId="urn:microsoft.com/office/officeart/2005/8/colors/accent3_1" csCatId="accent3" phldr="1"/>
      <dgm:spPr/>
    </dgm:pt>
    <dgm:pt modelId="{FA85EE23-5773-4112-9DDD-0AD97D2D99BC}">
      <dgm:prSet phldrT="[Текст]"/>
      <dgm:spPr/>
      <dgm:t>
        <a:bodyPr/>
        <a:lstStyle/>
        <a:p>
          <a:r>
            <a:rPr lang="ru-RU" dirty="0" err="1" smtClean="0"/>
            <a:t>Пухирі</a:t>
          </a:r>
          <a:endParaRPr lang="ru-RU" dirty="0"/>
        </a:p>
      </dgm:t>
    </dgm:pt>
    <dgm:pt modelId="{D90EAA2B-9AEC-4316-9C68-7AE960048319}" type="parTrans" cxnId="{B398BD5B-F3AD-4AC4-988D-36B22459E62C}">
      <dgm:prSet/>
      <dgm:spPr/>
      <dgm:t>
        <a:bodyPr/>
        <a:lstStyle/>
        <a:p>
          <a:endParaRPr lang="ru-RU"/>
        </a:p>
      </dgm:t>
    </dgm:pt>
    <dgm:pt modelId="{76C5C748-3B9E-42D1-9989-8685F3949B8D}" type="sibTrans" cxnId="{B398BD5B-F3AD-4AC4-988D-36B22459E62C}">
      <dgm:prSet/>
      <dgm:spPr/>
      <dgm:t>
        <a:bodyPr/>
        <a:lstStyle/>
        <a:p>
          <a:endParaRPr lang="ru-RU"/>
        </a:p>
      </dgm:t>
    </dgm:pt>
    <dgm:pt modelId="{FCDEDB8C-09F6-43EE-9B20-E74A31E4C4BE}">
      <dgm:prSet phldrT="[Текст]"/>
      <dgm:spPr/>
      <dgm:t>
        <a:bodyPr/>
        <a:lstStyle/>
        <a:p>
          <a:r>
            <a:rPr lang="ru-RU" dirty="0" err="1" smtClean="0"/>
            <a:t>Інфікування</a:t>
          </a:r>
          <a:endParaRPr lang="ru-RU" dirty="0"/>
        </a:p>
      </dgm:t>
    </dgm:pt>
    <dgm:pt modelId="{80B0088F-68D2-414A-8043-319E243BC3D6}" type="parTrans" cxnId="{097B8408-4B81-4B83-BCAE-C7DBEE30FC07}">
      <dgm:prSet/>
      <dgm:spPr/>
      <dgm:t>
        <a:bodyPr/>
        <a:lstStyle/>
        <a:p>
          <a:endParaRPr lang="ru-RU"/>
        </a:p>
      </dgm:t>
    </dgm:pt>
    <dgm:pt modelId="{F8B1675F-AC50-424A-A351-9A3874C1C083}" type="sibTrans" cxnId="{097B8408-4B81-4B83-BCAE-C7DBEE30FC07}">
      <dgm:prSet/>
      <dgm:spPr/>
      <dgm:t>
        <a:bodyPr/>
        <a:lstStyle/>
        <a:p>
          <a:endParaRPr lang="ru-RU"/>
        </a:p>
      </dgm:t>
    </dgm:pt>
    <dgm:pt modelId="{7FE3FE3C-13B6-480E-89FD-6F3217905A03}">
      <dgm:prSet phldrT="[Текст]"/>
      <dgm:spPr/>
      <dgm:t>
        <a:bodyPr/>
        <a:lstStyle/>
        <a:p>
          <a:r>
            <a:rPr lang="ru-RU" dirty="0" err="1" smtClean="0"/>
            <a:t>Екскоріації</a:t>
          </a:r>
          <a:r>
            <a:rPr lang="ru-RU" dirty="0" smtClean="0"/>
            <a:t>, </a:t>
          </a:r>
          <a:r>
            <a:rPr lang="ru-RU" dirty="0" err="1" smtClean="0"/>
            <a:t>ерозії</a:t>
          </a:r>
          <a:r>
            <a:rPr lang="ru-RU" dirty="0" smtClean="0"/>
            <a:t>, </a:t>
          </a:r>
          <a:r>
            <a:rPr lang="ru-RU" dirty="0" err="1" smtClean="0"/>
            <a:t>виразки</a:t>
          </a:r>
          <a:endParaRPr lang="ru-RU" dirty="0"/>
        </a:p>
      </dgm:t>
    </dgm:pt>
    <dgm:pt modelId="{351B5E92-2585-48C4-AF69-5D61238AF1AB}" type="parTrans" cxnId="{A49EB09A-DD50-4CAD-9DDF-3206332497D5}">
      <dgm:prSet/>
      <dgm:spPr/>
      <dgm:t>
        <a:bodyPr/>
        <a:lstStyle/>
        <a:p>
          <a:endParaRPr lang="ru-RU"/>
        </a:p>
      </dgm:t>
    </dgm:pt>
    <dgm:pt modelId="{057E72FE-D21F-4DF3-BE23-4807E686B96A}" type="sibTrans" cxnId="{A49EB09A-DD50-4CAD-9DDF-3206332497D5}">
      <dgm:prSet/>
      <dgm:spPr/>
      <dgm:t>
        <a:bodyPr/>
        <a:lstStyle/>
        <a:p>
          <a:endParaRPr lang="ru-RU"/>
        </a:p>
      </dgm:t>
    </dgm:pt>
    <dgm:pt modelId="{6D1C7857-CFF5-4F18-9E8B-7E6FDCF37686}">
      <dgm:prSet/>
      <dgm:spPr/>
      <dgm:t>
        <a:bodyPr/>
        <a:lstStyle/>
        <a:p>
          <a:r>
            <a:rPr lang="ru-RU" dirty="0" err="1" smtClean="0"/>
            <a:t>Рубці</a:t>
          </a:r>
          <a:r>
            <a:rPr lang="ru-RU" dirty="0" smtClean="0"/>
            <a:t>, </a:t>
          </a:r>
          <a:r>
            <a:rPr lang="ru-RU" dirty="0" err="1" smtClean="0"/>
            <a:t>деформації</a:t>
          </a:r>
          <a:r>
            <a:rPr lang="ru-RU" dirty="0" smtClean="0"/>
            <a:t>, </a:t>
          </a:r>
          <a:r>
            <a:rPr lang="ru-RU" dirty="0" err="1" smtClean="0"/>
            <a:t>пігментація</a:t>
          </a:r>
          <a:r>
            <a:rPr lang="ru-RU" dirty="0" smtClean="0"/>
            <a:t>, </a:t>
          </a:r>
          <a:r>
            <a:rPr lang="ru-RU" dirty="0" err="1" smtClean="0"/>
            <a:t>депігментація</a:t>
          </a:r>
          <a:r>
            <a:rPr lang="ru-RU" dirty="0" smtClean="0"/>
            <a:t>, </a:t>
          </a:r>
          <a:r>
            <a:rPr lang="ru-RU" dirty="0" err="1" smtClean="0"/>
            <a:t>ліхеніфікація</a:t>
          </a:r>
          <a:r>
            <a:rPr lang="ru-RU" dirty="0" smtClean="0"/>
            <a:t>; </a:t>
          </a:r>
          <a:r>
            <a:rPr lang="ru-RU" dirty="0" err="1" smtClean="0"/>
            <a:t>втрата</a:t>
          </a:r>
          <a:r>
            <a:rPr lang="ru-RU" dirty="0" smtClean="0"/>
            <a:t> </a:t>
          </a:r>
          <a:r>
            <a:rPr lang="ru-RU" dirty="0" err="1" smtClean="0"/>
            <a:t>дистальних</a:t>
          </a:r>
          <a:r>
            <a:rPr lang="ru-RU" dirty="0" smtClean="0"/>
            <a:t> фаланг </a:t>
          </a:r>
          <a:r>
            <a:rPr lang="ru-RU" dirty="0" err="1" smtClean="0"/>
            <a:t>кінцівок</a:t>
          </a:r>
          <a:r>
            <a:rPr lang="ru-RU" dirty="0" smtClean="0"/>
            <a:t>, </a:t>
          </a:r>
          <a:r>
            <a:rPr lang="ru-RU" dirty="0" err="1" smtClean="0"/>
            <a:t>хрящів</a:t>
          </a:r>
          <a:r>
            <a:rPr lang="ru-RU" dirty="0" smtClean="0"/>
            <a:t> носа та </a:t>
          </a:r>
          <a:r>
            <a:rPr lang="ru-RU" dirty="0" err="1" smtClean="0"/>
            <a:t>вух</a:t>
          </a:r>
          <a:endParaRPr lang="ru-RU" dirty="0"/>
        </a:p>
      </dgm:t>
    </dgm:pt>
    <dgm:pt modelId="{0F9DA768-C81E-4861-BCC4-079B28741E9A}" type="parTrans" cxnId="{7FA5EA32-1E08-4059-B8EB-9BBFE62721D4}">
      <dgm:prSet/>
      <dgm:spPr/>
      <dgm:t>
        <a:bodyPr/>
        <a:lstStyle/>
        <a:p>
          <a:endParaRPr lang="ru-RU"/>
        </a:p>
      </dgm:t>
    </dgm:pt>
    <dgm:pt modelId="{7F2865A9-372F-4947-A555-E2966E9C1C30}" type="sibTrans" cxnId="{7FA5EA32-1E08-4059-B8EB-9BBFE62721D4}">
      <dgm:prSet/>
      <dgm:spPr/>
      <dgm:t>
        <a:bodyPr/>
        <a:lstStyle/>
        <a:p>
          <a:endParaRPr lang="ru-RU"/>
        </a:p>
      </dgm:t>
    </dgm:pt>
    <dgm:pt modelId="{A3FA72D1-B8E8-4571-A69D-63EDD8B3CE0A}" type="pres">
      <dgm:prSet presAssocID="{516FFBCE-0C3B-4791-B090-5017ECDDEE3A}" presName="CompostProcess" presStyleCnt="0">
        <dgm:presLayoutVars>
          <dgm:dir/>
          <dgm:resizeHandles val="exact"/>
        </dgm:presLayoutVars>
      </dgm:prSet>
      <dgm:spPr/>
    </dgm:pt>
    <dgm:pt modelId="{B77FA28B-242A-40DA-8C93-EF56E74A41C2}" type="pres">
      <dgm:prSet presAssocID="{516FFBCE-0C3B-4791-B090-5017ECDDEE3A}" presName="arrow" presStyleLbl="bgShp" presStyleIdx="0" presStyleCnt="1"/>
      <dgm:spPr/>
    </dgm:pt>
    <dgm:pt modelId="{9C9653D4-40D9-4A1D-9D26-909202D27AA1}" type="pres">
      <dgm:prSet presAssocID="{516FFBCE-0C3B-4791-B090-5017ECDDEE3A}" presName="linearProcess" presStyleCnt="0"/>
      <dgm:spPr/>
    </dgm:pt>
    <dgm:pt modelId="{23B77836-9663-428C-A678-034617E6E00C}" type="pres">
      <dgm:prSet presAssocID="{FA85EE23-5773-4112-9DDD-0AD97D2D99BC}" presName="textNode" presStyleLbl="node1" presStyleIdx="0" presStyleCnt="4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24D8B954-2DD4-4933-963F-1E1760A9DB3D}" type="pres">
      <dgm:prSet presAssocID="{76C5C748-3B9E-42D1-9989-8685F3949B8D}" presName="sibTrans" presStyleCnt="0"/>
      <dgm:spPr/>
    </dgm:pt>
    <dgm:pt modelId="{603689AE-AE21-4617-8838-6C77BAE43014}" type="pres">
      <dgm:prSet presAssocID="{FCDEDB8C-09F6-43EE-9B20-E74A31E4C4BE}" presName="textNode" presStyleLbl="node1" presStyleIdx="1" presStyleCnt="4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B9FF4F13-3D11-440D-931E-C481191BE603}" type="pres">
      <dgm:prSet presAssocID="{F8B1675F-AC50-424A-A351-9A3874C1C083}" presName="sibTrans" presStyleCnt="0"/>
      <dgm:spPr/>
    </dgm:pt>
    <dgm:pt modelId="{B940AED3-C4A2-44BE-BAFC-0274DB229B09}" type="pres">
      <dgm:prSet presAssocID="{7FE3FE3C-13B6-480E-89FD-6F3217905A03}" presName="textNode" presStyleLbl="node1" presStyleIdx="2" presStyleCnt="4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D67FA953-7E2A-43E8-8E81-CA05C117E85E}" type="pres">
      <dgm:prSet presAssocID="{057E72FE-D21F-4DF3-BE23-4807E686B96A}" presName="sibTrans" presStyleCnt="0"/>
      <dgm:spPr/>
    </dgm:pt>
    <dgm:pt modelId="{07B9A15B-9FC8-41FA-9BF4-3109CDB72B4E}" type="pres">
      <dgm:prSet presAssocID="{6D1C7857-CFF5-4F18-9E8B-7E6FDCF37686}" presName="textNode" presStyleLbl="node1" presStyleIdx="3" presStyleCnt="4" custScaleX="167780" custScaleY="156394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</dgm:ptLst>
  <dgm:cxnLst>
    <dgm:cxn modelId="{BE5EA1C2-C2D3-456A-B5BA-31613B2E4E45}" type="presOf" srcId="{FA85EE23-5773-4112-9DDD-0AD97D2D99BC}" destId="{23B77836-9663-428C-A678-034617E6E00C}" srcOrd="0" destOrd="0" presId="urn:microsoft.com/office/officeart/2005/8/layout/hProcess9"/>
    <dgm:cxn modelId="{B398BD5B-F3AD-4AC4-988D-36B22459E62C}" srcId="{516FFBCE-0C3B-4791-B090-5017ECDDEE3A}" destId="{FA85EE23-5773-4112-9DDD-0AD97D2D99BC}" srcOrd="0" destOrd="0" parTransId="{D90EAA2B-9AEC-4316-9C68-7AE960048319}" sibTransId="{76C5C748-3B9E-42D1-9989-8685F3949B8D}"/>
    <dgm:cxn modelId="{E36E4DCA-02FE-4121-B92C-664A640460D6}" type="presOf" srcId="{516FFBCE-0C3B-4791-B090-5017ECDDEE3A}" destId="{A3FA72D1-B8E8-4571-A69D-63EDD8B3CE0A}" srcOrd="0" destOrd="0" presId="urn:microsoft.com/office/officeart/2005/8/layout/hProcess9"/>
    <dgm:cxn modelId="{969D8062-6ED2-4BAD-8379-AA00B930BC7D}" type="presOf" srcId="{6D1C7857-CFF5-4F18-9E8B-7E6FDCF37686}" destId="{07B9A15B-9FC8-41FA-9BF4-3109CDB72B4E}" srcOrd="0" destOrd="0" presId="urn:microsoft.com/office/officeart/2005/8/layout/hProcess9"/>
    <dgm:cxn modelId="{7FA5EA32-1E08-4059-B8EB-9BBFE62721D4}" srcId="{516FFBCE-0C3B-4791-B090-5017ECDDEE3A}" destId="{6D1C7857-CFF5-4F18-9E8B-7E6FDCF37686}" srcOrd="3" destOrd="0" parTransId="{0F9DA768-C81E-4861-BCC4-079B28741E9A}" sibTransId="{7F2865A9-372F-4947-A555-E2966E9C1C30}"/>
    <dgm:cxn modelId="{A49EB09A-DD50-4CAD-9DDF-3206332497D5}" srcId="{516FFBCE-0C3B-4791-B090-5017ECDDEE3A}" destId="{7FE3FE3C-13B6-480E-89FD-6F3217905A03}" srcOrd="2" destOrd="0" parTransId="{351B5E92-2585-48C4-AF69-5D61238AF1AB}" sibTransId="{057E72FE-D21F-4DF3-BE23-4807E686B96A}"/>
    <dgm:cxn modelId="{8C5C5E14-0B1E-4205-858E-C5D584F62AD1}" type="presOf" srcId="{FCDEDB8C-09F6-43EE-9B20-E74A31E4C4BE}" destId="{603689AE-AE21-4617-8838-6C77BAE43014}" srcOrd="0" destOrd="0" presId="urn:microsoft.com/office/officeart/2005/8/layout/hProcess9"/>
    <dgm:cxn modelId="{8CEF5F0B-1F1B-43EB-B471-B45CBBD8BC6B}" type="presOf" srcId="{7FE3FE3C-13B6-480E-89FD-6F3217905A03}" destId="{B940AED3-C4A2-44BE-BAFC-0274DB229B09}" srcOrd="0" destOrd="0" presId="urn:microsoft.com/office/officeart/2005/8/layout/hProcess9"/>
    <dgm:cxn modelId="{097B8408-4B81-4B83-BCAE-C7DBEE30FC07}" srcId="{516FFBCE-0C3B-4791-B090-5017ECDDEE3A}" destId="{FCDEDB8C-09F6-43EE-9B20-E74A31E4C4BE}" srcOrd="1" destOrd="0" parTransId="{80B0088F-68D2-414A-8043-319E243BC3D6}" sibTransId="{F8B1675F-AC50-424A-A351-9A3874C1C083}"/>
    <dgm:cxn modelId="{009F5C34-72CC-4F42-AA55-9933C0B9FCF8}" type="presParOf" srcId="{A3FA72D1-B8E8-4571-A69D-63EDD8B3CE0A}" destId="{B77FA28B-242A-40DA-8C93-EF56E74A41C2}" srcOrd="0" destOrd="0" presId="urn:microsoft.com/office/officeart/2005/8/layout/hProcess9"/>
    <dgm:cxn modelId="{1800EA38-3F6E-43AB-BE19-8FDB2197D15F}" type="presParOf" srcId="{A3FA72D1-B8E8-4571-A69D-63EDD8B3CE0A}" destId="{9C9653D4-40D9-4A1D-9D26-909202D27AA1}" srcOrd="1" destOrd="0" presId="urn:microsoft.com/office/officeart/2005/8/layout/hProcess9"/>
    <dgm:cxn modelId="{DF164A65-D94F-4346-BFEF-3BEB54945891}" type="presParOf" srcId="{9C9653D4-40D9-4A1D-9D26-909202D27AA1}" destId="{23B77836-9663-428C-A678-034617E6E00C}" srcOrd="0" destOrd="0" presId="urn:microsoft.com/office/officeart/2005/8/layout/hProcess9"/>
    <dgm:cxn modelId="{D99B17A2-A813-42E7-8B22-FD171B704FA7}" type="presParOf" srcId="{9C9653D4-40D9-4A1D-9D26-909202D27AA1}" destId="{24D8B954-2DD4-4933-963F-1E1760A9DB3D}" srcOrd="1" destOrd="0" presId="urn:microsoft.com/office/officeart/2005/8/layout/hProcess9"/>
    <dgm:cxn modelId="{E60670FE-954A-4C33-9C97-79FDCB70E6F2}" type="presParOf" srcId="{9C9653D4-40D9-4A1D-9D26-909202D27AA1}" destId="{603689AE-AE21-4617-8838-6C77BAE43014}" srcOrd="2" destOrd="0" presId="urn:microsoft.com/office/officeart/2005/8/layout/hProcess9"/>
    <dgm:cxn modelId="{2545C5C0-69E9-4F56-ABC5-5A882EB59CB9}" type="presParOf" srcId="{9C9653D4-40D9-4A1D-9D26-909202D27AA1}" destId="{B9FF4F13-3D11-440D-931E-C481191BE603}" srcOrd="3" destOrd="0" presId="urn:microsoft.com/office/officeart/2005/8/layout/hProcess9"/>
    <dgm:cxn modelId="{304BEC53-EE40-4F05-877F-D2BA1D507B37}" type="presParOf" srcId="{9C9653D4-40D9-4A1D-9D26-909202D27AA1}" destId="{B940AED3-C4A2-44BE-BAFC-0274DB229B09}" srcOrd="4" destOrd="0" presId="urn:microsoft.com/office/officeart/2005/8/layout/hProcess9"/>
    <dgm:cxn modelId="{0A98CBFC-97B2-479A-8BCF-28B006B9EB48}" type="presParOf" srcId="{9C9653D4-40D9-4A1D-9D26-909202D27AA1}" destId="{D67FA953-7E2A-43E8-8E81-CA05C117E85E}" srcOrd="5" destOrd="0" presId="urn:microsoft.com/office/officeart/2005/8/layout/hProcess9"/>
    <dgm:cxn modelId="{86B34CAD-E1FA-40E0-BB29-2F739F5D7BF7}" type="presParOf" srcId="{9C9653D4-40D9-4A1D-9D26-909202D27AA1}" destId="{07B9A15B-9FC8-41FA-9BF4-3109CDB72B4E}" srcOrd="6" destOrd="0" presId="urn:microsoft.com/office/officeart/2005/8/layout/hProcess9"/>
  </dgm:cxnLst>
  <dgm:bg/>
  <dgm:whole/>
  <dgm:extLst>
    <a:ext uri="http://schemas.microsoft.com/office/drawing/2008/diagram">
      <dsp:dataModelExt xmlns:dsp="http://schemas.microsoft.com/office/drawing/2008/diagram" relId="rId18" minVer="http://schemas.openxmlformats.org/drawingml/2006/diagram"/>
    </a:ext>
  </dgm:extLst>
</dgm:dataModel>
</file>

<file path=word/diagrams/data35.xml><?xml version="1.0" encoding="utf-8"?>
<dgm:dataModel xmlns:dgm="http://schemas.openxmlformats.org/drawingml/2006/diagram" xmlns:a="http://schemas.openxmlformats.org/drawingml/2006/main">
  <dgm:ptLst>
    <dgm:pt modelId="{46F0D2CB-8D04-41B3-843C-11B580999264}" type="doc">
      <dgm:prSet loTypeId="urn:microsoft.com/office/officeart/2008/layout/HorizontalMultiLevelHierarchy" loCatId="hierarchy" qsTypeId="urn:microsoft.com/office/officeart/2005/8/quickstyle/simple2" qsCatId="simple" csTypeId="urn:microsoft.com/office/officeart/2005/8/colors/accent3_1" csCatId="accent3" phldr="1"/>
      <dgm:spPr/>
      <dgm:t>
        <a:bodyPr/>
        <a:lstStyle/>
        <a:p>
          <a:endParaRPr lang="ru-RU"/>
        </a:p>
      </dgm:t>
    </dgm:pt>
    <dgm:pt modelId="{17509115-0445-4431-BEFD-18360C8A39AD}">
      <dgm:prSet phldrT="[Текст]" custT="1"/>
      <dgm:spPr/>
      <dgm:t>
        <a:bodyPr/>
        <a:lstStyle/>
        <a:p>
          <a:r>
            <a:rPr lang="ru-RU" sz="1800" dirty="0" err="1" smtClean="0"/>
            <a:t>Діагностика</a:t>
          </a:r>
          <a:r>
            <a:rPr lang="ru-RU" sz="1800" dirty="0" smtClean="0"/>
            <a:t> в </a:t>
          </a:r>
          <a:r>
            <a:rPr lang="ru-RU" sz="1800" dirty="0" err="1" smtClean="0"/>
            <a:t>залежності</a:t>
          </a:r>
          <a:r>
            <a:rPr lang="ru-RU" sz="1800" dirty="0" smtClean="0"/>
            <a:t> </a:t>
          </a:r>
          <a:r>
            <a:rPr lang="ru-RU" sz="1800" dirty="0" err="1" smtClean="0"/>
            <a:t>від</a:t>
          </a:r>
          <a:r>
            <a:rPr lang="ru-RU" sz="1800" dirty="0" smtClean="0"/>
            <a:t> </a:t>
          </a:r>
          <a:r>
            <a:rPr lang="ru-RU" sz="1800" dirty="0" err="1" smtClean="0"/>
            <a:t>віку</a:t>
          </a:r>
          <a:endParaRPr lang="ru-RU" sz="1800" dirty="0"/>
        </a:p>
      </dgm:t>
    </dgm:pt>
    <dgm:pt modelId="{4E7C05D5-8F95-4AC3-8B12-031ADFCCB2D6}" type="parTrans" cxnId="{4C419C9C-E476-40CA-A14E-8D579AF044C0}">
      <dgm:prSet/>
      <dgm:spPr/>
      <dgm:t>
        <a:bodyPr/>
        <a:lstStyle/>
        <a:p>
          <a:endParaRPr lang="ru-RU" sz="1600"/>
        </a:p>
      </dgm:t>
    </dgm:pt>
    <dgm:pt modelId="{182EFEA3-6B9A-47D8-A067-E993ADEF2D11}" type="sibTrans" cxnId="{4C419C9C-E476-40CA-A14E-8D579AF044C0}">
      <dgm:prSet/>
      <dgm:spPr/>
      <dgm:t>
        <a:bodyPr/>
        <a:lstStyle/>
        <a:p>
          <a:endParaRPr lang="ru-RU" sz="1600"/>
        </a:p>
      </dgm:t>
    </dgm:pt>
    <dgm:pt modelId="{A0D19F51-DC10-4984-B3D4-84D23ED2BE0B}">
      <dgm:prSet phldrT="[Текст]" custT="1"/>
      <dgm:spPr/>
      <dgm:t>
        <a:bodyPr/>
        <a:lstStyle/>
        <a:p>
          <a:r>
            <a:rPr lang="en-US" sz="1800" dirty="0" smtClean="0"/>
            <a:t>In utero</a:t>
          </a:r>
          <a:endParaRPr lang="ru-RU" sz="1800" dirty="0"/>
        </a:p>
      </dgm:t>
    </dgm:pt>
    <dgm:pt modelId="{C982D49F-82E7-4DB5-B971-7A67D76FA209}" type="parTrans" cxnId="{291C763C-822D-4977-81A0-C00F5D8BED44}">
      <dgm:prSet custT="1"/>
      <dgm:spPr/>
      <dgm:t>
        <a:bodyPr/>
        <a:lstStyle/>
        <a:p>
          <a:endParaRPr lang="ru-RU" sz="400"/>
        </a:p>
      </dgm:t>
    </dgm:pt>
    <dgm:pt modelId="{5B177C87-54E3-401A-ADF5-048B8E0B22E3}" type="sibTrans" cxnId="{291C763C-822D-4977-81A0-C00F5D8BED44}">
      <dgm:prSet/>
      <dgm:spPr/>
      <dgm:t>
        <a:bodyPr/>
        <a:lstStyle/>
        <a:p>
          <a:endParaRPr lang="ru-RU" sz="1600"/>
        </a:p>
      </dgm:t>
    </dgm:pt>
    <dgm:pt modelId="{CCEE2632-DCE3-4F5D-A7F8-C0E03180BF46}">
      <dgm:prSet phldrT="[Текст]" custT="1"/>
      <dgm:spPr/>
      <dgm:t>
        <a:bodyPr/>
        <a:lstStyle/>
        <a:p>
          <a:r>
            <a:rPr lang="ru-RU" sz="1800" dirty="0" err="1" smtClean="0"/>
            <a:t>Новонароджених</a:t>
          </a:r>
          <a:endParaRPr lang="ru-RU" sz="1800" dirty="0"/>
        </a:p>
      </dgm:t>
    </dgm:pt>
    <dgm:pt modelId="{5D69843D-27E8-418E-A374-A0F3BEA5FF49}" type="parTrans" cxnId="{A0060741-5635-45C6-8282-BA419CCDE5E9}">
      <dgm:prSet custT="1"/>
      <dgm:spPr/>
      <dgm:t>
        <a:bodyPr/>
        <a:lstStyle/>
        <a:p>
          <a:endParaRPr lang="ru-RU" sz="400"/>
        </a:p>
      </dgm:t>
    </dgm:pt>
    <dgm:pt modelId="{23858ECD-11B4-4AF5-B2E3-FB37075A0392}" type="sibTrans" cxnId="{A0060741-5635-45C6-8282-BA419CCDE5E9}">
      <dgm:prSet/>
      <dgm:spPr/>
      <dgm:t>
        <a:bodyPr/>
        <a:lstStyle/>
        <a:p>
          <a:endParaRPr lang="ru-RU" sz="1600"/>
        </a:p>
      </dgm:t>
    </dgm:pt>
    <dgm:pt modelId="{8631D648-2DEC-436A-BFF4-720566E74AF7}">
      <dgm:prSet phldrT="[Текст]" custT="1"/>
      <dgm:spPr/>
      <dgm:t>
        <a:bodyPr/>
        <a:lstStyle/>
        <a:p>
          <a:r>
            <a:rPr lang="ru-RU" sz="1800" dirty="0" err="1" smtClean="0"/>
            <a:t>Ранній</a:t>
          </a:r>
          <a:r>
            <a:rPr lang="ru-RU" sz="1800" dirty="0" smtClean="0"/>
            <a:t> та </a:t>
          </a:r>
          <a:r>
            <a:rPr lang="ru-RU" sz="1800" dirty="0" err="1" smtClean="0"/>
            <a:t>пізній</a:t>
          </a:r>
          <a:r>
            <a:rPr lang="ru-RU" sz="1800" dirty="0" smtClean="0"/>
            <a:t> дитячий </a:t>
          </a:r>
          <a:r>
            <a:rPr lang="ru-RU" sz="1800" dirty="0" err="1" smtClean="0"/>
            <a:t>вік</a:t>
          </a:r>
          <a:endParaRPr lang="ru-RU" sz="1800" dirty="0"/>
        </a:p>
      </dgm:t>
    </dgm:pt>
    <dgm:pt modelId="{6EA712C8-FBDA-4A80-BA68-7B5552C53078}" type="parTrans" cxnId="{25BA266B-8B5A-4FCC-A5C7-6BD53E4530C7}">
      <dgm:prSet custT="1"/>
      <dgm:spPr/>
      <dgm:t>
        <a:bodyPr/>
        <a:lstStyle/>
        <a:p>
          <a:endParaRPr lang="ru-RU" sz="400"/>
        </a:p>
      </dgm:t>
    </dgm:pt>
    <dgm:pt modelId="{B5801E4F-EC3C-4C84-87D3-4F9F26866D1E}" type="sibTrans" cxnId="{25BA266B-8B5A-4FCC-A5C7-6BD53E4530C7}">
      <dgm:prSet/>
      <dgm:spPr/>
      <dgm:t>
        <a:bodyPr/>
        <a:lstStyle/>
        <a:p>
          <a:endParaRPr lang="ru-RU" sz="1600"/>
        </a:p>
      </dgm:t>
    </dgm:pt>
    <dgm:pt modelId="{A478EB89-03E6-457C-8F8D-72D001DB6EB3}">
      <dgm:prSet custT="1"/>
      <dgm:spPr/>
      <dgm:t>
        <a:bodyPr/>
        <a:lstStyle/>
        <a:p>
          <a:r>
            <a:rPr lang="ru-RU" sz="1800" dirty="0" err="1" smtClean="0"/>
            <a:t>Дорослих</a:t>
          </a:r>
          <a:endParaRPr lang="ru-RU" sz="1800" dirty="0"/>
        </a:p>
      </dgm:t>
    </dgm:pt>
    <dgm:pt modelId="{319E4898-7052-4DFA-9872-35816FAC9A96}" type="parTrans" cxnId="{975C9605-40CC-4FEA-9A4C-D8ED03E0087E}">
      <dgm:prSet custT="1"/>
      <dgm:spPr/>
      <dgm:t>
        <a:bodyPr/>
        <a:lstStyle/>
        <a:p>
          <a:endParaRPr lang="ru-RU" sz="400"/>
        </a:p>
      </dgm:t>
    </dgm:pt>
    <dgm:pt modelId="{B4BB7C56-3B8D-4C9A-89EB-79F7853BBADF}" type="sibTrans" cxnId="{975C9605-40CC-4FEA-9A4C-D8ED03E0087E}">
      <dgm:prSet/>
      <dgm:spPr/>
      <dgm:t>
        <a:bodyPr/>
        <a:lstStyle/>
        <a:p>
          <a:endParaRPr lang="ru-RU" sz="1600"/>
        </a:p>
      </dgm:t>
    </dgm:pt>
    <dgm:pt modelId="{76E510E2-6560-4190-A73D-F874676BD72A}">
      <dgm:prSet custT="1"/>
      <dgm:spPr/>
      <dgm:t>
        <a:bodyPr/>
        <a:lstStyle/>
        <a:p>
          <a:r>
            <a:rPr lang="ru-RU" sz="1400" dirty="0" err="1" smtClean="0"/>
            <a:t>Колір</a:t>
          </a:r>
          <a:r>
            <a:rPr lang="ru-RU" sz="1400" dirty="0" smtClean="0"/>
            <a:t> </a:t>
          </a:r>
          <a:r>
            <a:rPr lang="ru-RU" sz="1400" dirty="0" err="1" smtClean="0"/>
            <a:t>навколоплодних</a:t>
          </a:r>
          <a:r>
            <a:rPr lang="ru-RU" sz="1400" dirty="0" smtClean="0"/>
            <a:t> вод </a:t>
          </a:r>
          <a:r>
            <a:rPr lang="ru-RU" sz="1400" dirty="0" err="1" smtClean="0"/>
            <a:t>під</a:t>
          </a:r>
          <a:r>
            <a:rPr lang="ru-RU" sz="1400" dirty="0" smtClean="0"/>
            <a:t> час </a:t>
          </a:r>
          <a:r>
            <a:rPr lang="ru-RU" sz="1400" dirty="0" err="1" smtClean="0"/>
            <a:t>амніоскопії</a:t>
          </a:r>
          <a:r>
            <a:rPr lang="ru-RU" sz="1400" dirty="0" smtClean="0"/>
            <a:t> </a:t>
          </a:r>
          <a:r>
            <a:rPr lang="ru-RU" sz="1400" dirty="0" err="1" smtClean="0"/>
            <a:t>рожевий</a:t>
          </a:r>
          <a:r>
            <a:rPr lang="ru-RU" sz="1400" dirty="0" smtClean="0"/>
            <a:t>, темно-</a:t>
          </a:r>
          <a:r>
            <a:rPr lang="ru-RU" sz="1400" dirty="0" err="1" smtClean="0"/>
            <a:t>червоний</a:t>
          </a:r>
          <a:r>
            <a:rPr lang="ru-RU" sz="1400" dirty="0" smtClean="0"/>
            <a:t> </a:t>
          </a:r>
          <a:r>
            <a:rPr lang="ru-RU" sz="1400" dirty="0" err="1" smtClean="0"/>
            <a:t>чи</a:t>
          </a:r>
          <a:r>
            <a:rPr lang="ru-RU" sz="1400" dirty="0" smtClean="0"/>
            <a:t> </a:t>
          </a:r>
          <a:r>
            <a:rPr lang="ru-RU" sz="1400" dirty="0" err="1" smtClean="0"/>
            <a:t>коричневий</a:t>
          </a:r>
          <a:endParaRPr lang="ru-RU" sz="1400" dirty="0"/>
        </a:p>
      </dgm:t>
    </dgm:pt>
    <dgm:pt modelId="{E527D19E-AD18-4CBB-974D-B03B617FDEFF}" type="parTrans" cxnId="{CB49F8CC-543F-43E0-91EB-A388AA6C04CC}">
      <dgm:prSet custT="1"/>
      <dgm:spPr/>
      <dgm:t>
        <a:bodyPr/>
        <a:lstStyle/>
        <a:p>
          <a:endParaRPr lang="ru-RU" sz="400"/>
        </a:p>
      </dgm:t>
    </dgm:pt>
    <dgm:pt modelId="{9A5DAB25-9F8C-48D3-93D4-BD7356AFCB9C}" type="sibTrans" cxnId="{CB49F8CC-543F-43E0-91EB-A388AA6C04CC}">
      <dgm:prSet/>
      <dgm:spPr/>
      <dgm:t>
        <a:bodyPr/>
        <a:lstStyle/>
        <a:p>
          <a:endParaRPr lang="ru-RU" sz="1600"/>
        </a:p>
      </dgm:t>
    </dgm:pt>
    <dgm:pt modelId="{AE3A4C5B-9DF6-4057-AF6C-5133FF615C9B}">
      <dgm:prSet custT="1"/>
      <dgm:spPr/>
      <dgm:t>
        <a:bodyPr/>
        <a:lstStyle/>
        <a:p>
          <a:r>
            <a:rPr lang="ru-RU" sz="1100" dirty="0" smtClean="0"/>
            <a:t>Темно-</a:t>
          </a:r>
          <a:r>
            <a:rPr lang="ru-RU" sz="1100" dirty="0" err="1" smtClean="0"/>
            <a:t>червоий</a:t>
          </a:r>
          <a:r>
            <a:rPr lang="ru-RU" sz="1100" dirty="0" smtClean="0"/>
            <a:t> </a:t>
          </a:r>
          <a:r>
            <a:rPr lang="ru-RU" sz="1100" dirty="0" err="1" smtClean="0"/>
            <a:t>або</a:t>
          </a:r>
          <a:r>
            <a:rPr lang="ru-RU" sz="1100" dirty="0" smtClean="0"/>
            <a:t> </a:t>
          </a:r>
          <a:r>
            <a:rPr lang="ru-RU" sz="1100" dirty="0" err="1" smtClean="0"/>
            <a:t>рожевий</a:t>
          </a:r>
          <a:r>
            <a:rPr lang="ru-RU" sz="1100" dirty="0" smtClean="0"/>
            <a:t> </a:t>
          </a:r>
          <a:r>
            <a:rPr lang="ru-RU" sz="1100" dirty="0" err="1" smtClean="0"/>
            <a:t>колір</a:t>
          </a:r>
          <a:r>
            <a:rPr lang="ru-RU" sz="1100" dirty="0" smtClean="0"/>
            <a:t> </a:t>
          </a:r>
          <a:r>
            <a:rPr lang="ru-RU" sz="1100" dirty="0" err="1" smtClean="0"/>
            <a:t>сечі</a:t>
          </a:r>
          <a:r>
            <a:rPr lang="ru-RU" sz="1100" dirty="0" smtClean="0"/>
            <a:t> на </a:t>
          </a:r>
          <a:r>
            <a:rPr lang="ru-RU" sz="1100" dirty="0" err="1" smtClean="0"/>
            <a:t>пелюшках</a:t>
          </a:r>
          <a:endParaRPr lang="ru-RU" sz="1100" dirty="0" smtClean="0"/>
        </a:p>
        <a:p>
          <a:r>
            <a:rPr lang="en-US" sz="1100" dirty="0" smtClean="0"/>
            <a:t>N.B.</a:t>
          </a:r>
          <a:r>
            <a:rPr lang="uk-UA" sz="1100" dirty="0" smtClean="0"/>
            <a:t> Новонародженим зі стійкою жовтяницею при ВЕП категорично протипоказане УФО</a:t>
          </a:r>
          <a:endParaRPr lang="ru-RU" sz="1100" dirty="0"/>
        </a:p>
      </dgm:t>
    </dgm:pt>
    <dgm:pt modelId="{55433EDC-BC4B-4E1C-8763-2E7326319AB7}" type="parTrans" cxnId="{7A00D92D-DAC6-4057-B9F4-88531B77E872}">
      <dgm:prSet custT="1"/>
      <dgm:spPr/>
      <dgm:t>
        <a:bodyPr/>
        <a:lstStyle/>
        <a:p>
          <a:endParaRPr lang="ru-RU" sz="400"/>
        </a:p>
      </dgm:t>
    </dgm:pt>
    <dgm:pt modelId="{70B02BB5-0419-4E5A-8B4B-F619F25E4386}" type="sibTrans" cxnId="{7A00D92D-DAC6-4057-B9F4-88531B77E872}">
      <dgm:prSet/>
      <dgm:spPr/>
      <dgm:t>
        <a:bodyPr/>
        <a:lstStyle/>
        <a:p>
          <a:endParaRPr lang="ru-RU" sz="1600"/>
        </a:p>
      </dgm:t>
    </dgm:pt>
    <dgm:pt modelId="{7281D1EA-54FC-460D-BB5D-1E9E45F45E9B}">
      <dgm:prSet custT="1"/>
      <dgm:spPr/>
      <dgm:t>
        <a:bodyPr/>
        <a:lstStyle/>
        <a:p>
          <a:r>
            <a:rPr lang="ru-RU" sz="1600" dirty="0" err="1" smtClean="0"/>
            <a:t>Порфіринурія</a:t>
          </a:r>
          <a:endParaRPr lang="ru-RU" sz="1600" dirty="0" smtClean="0"/>
        </a:p>
        <a:p>
          <a:r>
            <a:rPr lang="ru-RU" sz="1600" dirty="0" err="1" smtClean="0"/>
            <a:t>Ураження</a:t>
          </a:r>
          <a:r>
            <a:rPr lang="ru-RU" sz="1600" dirty="0" smtClean="0"/>
            <a:t> </a:t>
          </a:r>
          <a:r>
            <a:rPr lang="ru-RU" sz="1600" dirty="0" err="1" smtClean="0"/>
            <a:t>шкіри</a:t>
          </a:r>
          <a:r>
            <a:rPr lang="ru-RU" sz="1600" dirty="0" smtClean="0"/>
            <a:t> в </a:t>
          </a:r>
          <a:r>
            <a:rPr lang="ru-RU" sz="1600" dirty="0" err="1" smtClean="0"/>
            <a:t>відповідь</a:t>
          </a:r>
          <a:r>
            <a:rPr lang="ru-RU" sz="1600" dirty="0" smtClean="0"/>
            <a:t> на </a:t>
          </a:r>
          <a:r>
            <a:rPr lang="ru-RU" sz="1600" dirty="0" err="1" smtClean="0"/>
            <a:t>сонячне</a:t>
          </a:r>
          <a:r>
            <a:rPr lang="ru-RU" sz="1600" dirty="0" smtClean="0"/>
            <a:t> </a:t>
          </a:r>
          <a:r>
            <a:rPr lang="ru-RU" sz="1600" dirty="0" err="1" smtClean="0"/>
            <a:t>опромінення</a:t>
          </a:r>
          <a:endParaRPr lang="ru-RU" sz="1600" dirty="0" smtClean="0"/>
        </a:p>
        <a:p>
          <a:r>
            <a:rPr lang="ru-RU" sz="1600" dirty="0" smtClean="0"/>
            <a:t>та </a:t>
          </a:r>
          <a:r>
            <a:rPr lang="ru-RU" sz="1600" dirty="0" err="1" smtClean="0"/>
            <a:t>інші</a:t>
          </a:r>
          <a:r>
            <a:rPr lang="ru-RU" sz="1600" dirty="0" smtClean="0"/>
            <a:t> </a:t>
          </a:r>
          <a:r>
            <a:rPr lang="ru-RU" sz="1600" dirty="0" err="1" smtClean="0"/>
            <a:t>оописані</a:t>
          </a:r>
          <a:r>
            <a:rPr lang="ru-RU" sz="1600" dirty="0" smtClean="0"/>
            <a:t> прояви</a:t>
          </a:r>
          <a:endParaRPr lang="ru-RU" sz="1600" dirty="0"/>
        </a:p>
      </dgm:t>
    </dgm:pt>
    <dgm:pt modelId="{28933D25-F73A-4E4D-914A-75A665307C91}" type="parTrans" cxnId="{FAE44008-67F0-47BD-9D69-A65EF01A484C}">
      <dgm:prSet custT="1"/>
      <dgm:spPr/>
      <dgm:t>
        <a:bodyPr/>
        <a:lstStyle/>
        <a:p>
          <a:endParaRPr lang="ru-RU" sz="400"/>
        </a:p>
      </dgm:t>
    </dgm:pt>
    <dgm:pt modelId="{1C336DB0-E5FB-4307-9053-85409667C7C3}" type="sibTrans" cxnId="{FAE44008-67F0-47BD-9D69-A65EF01A484C}">
      <dgm:prSet/>
      <dgm:spPr/>
      <dgm:t>
        <a:bodyPr/>
        <a:lstStyle/>
        <a:p>
          <a:endParaRPr lang="ru-RU" sz="1600"/>
        </a:p>
      </dgm:t>
    </dgm:pt>
    <dgm:pt modelId="{FB0D32AA-4C18-4B37-9629-FD3A517198D1}" type="pres">
      <dgm:prSet presAssocID="{46F0D2CB-8D04-41B3-843C-11B580999264}" presName="Name0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  <dgm:t>
        <a:bodyPr/>
        <a:lstStyle/>
        <a:p>
          <a:endParaRPr lang="ru-RU"/>
        </a:p>
      </dgm:t>
    </dgm:pt>
    <dgm:pt modelId="{0B063E53-FAAC-4243-B1AA-FC62E79AF37C}" type="pres">
      <dgm:prSet presAssocID="{17509115-0445-4431-BEFD-18360C8A39AD}" presName="root1" presStyleCnt="0"/>
      <dgm:spPr/>
      <dgm:t>
        <a:bodyPr/>
        <a:lstStyle/>
        <a:p>
          <a:endParaRPr lang="ru-RU"/>
        </a:p>
      </dgm:t>
    </dgm:pt>
    <dgm:pt modelId="{F3A3FE2F-AE28-4E61-A38A-405355B0E842}" type="pres">
      <dgm:prSet presAssocID="{17509115-0445-4431-BEFD-18360C8A39AD}" presName="LevelOneTextNode" presStyleLbl="node0" presStyleIdx="0" presStyleCnt="1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73AF17D3-4CF1-4A7A-926F-F761D4D41565}" type="pres">
      <dgm:prSet presAssocID="{17509115-0445-4431-BEFD-18360C8A39AD}" presName="level2hierChild" presStyleCnt="0"/>
      <dgm:spPr/>
      <dgm:t>
        <a:bodyPr/>
        <a:lstStyle/>
        <a:p>
          <a:endParaRPr lang="ru-RU"/>
        </a:p>
      </dgm:t>
    </dgm:pt>
    <dgm:pt modelId="{E30CAFA8-E464-4C71-B2D5-D29F6381337B}" type="pres">
      <dgm:prSet presAssocID="{C982D49F-82E7-4DB5-B971-7A67D76FA209}" presName="conn2-1" presStyleLbl="parChTrans1D2" presStyleIdx="0" presStyleCnt="4"/>
      <dgm:spPr/>
      <dgm:t>
        <a:bodyPr/>
        <a:lstStyle/>
        <a:p>
          <a:endParaRPr lang="ru-RU"/>
        </a:p>
      </dgm:t>
    </dgm:pt>
    <dgm:pt modelId="{95833B55-977A-4C4F-89C2-7CC9655F2818}" type="pres">
      <dgm:prSet presAssocID="{C982D49F-82E7-4DB5-B971-7A67D76FA209}" presName="connTx" presStyleLbl="parChTrans1D2" presStyleIdx="0" presStyleCnt="4"/>
      <dgm:spPr/>
      <dgm:t>
        <a:bodyPr/>
        <a:lstStyle/>
        <a:p>
          <a:endParaRPr lang="ru-RU"/>
        </a:p>
      </dgm:t>
    </dgm:pt>
    <dgm:pt modelId="{ED0F2070-8FB6-460E-BCAA-7E539E17593B}" type="pres">
      <dgm:prSet presAssocID="{A0D19F51-DC10-4984-B3D4-84D23ED2BE0B}" presName="root2" presStyleCnt="0"/>
      <dgm:spPr/>
      <dgm:t>
        <a:bodyPr/>
        <a:lstStyle/>
        <a:p>
          <a:endParaRPr lang="ru-RU"/>
        </a:p>
      </dgm:t>
    </dgm:pt>
    <dgm:pt modelId="{5EDB24DB-4AAC-44AF-A694-61DDB4B395C0}" type="pres">
      <dgm:prSet presAssocID="{A0D19F51-DC10-4984-B3D4-84D23ED2BE0B}" presName="LevelTwoTextNode" presStyleLbl="node2" presStyleIdx="0" presStyleCnt="4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82A97E4D-E688-41AD-A8B5-E57A80914608}" type="pres">
      <dgm:prSet presAssocID="{A0D19F51-DC10-4984-B3D4-84D23ED2BE0B}" presName="level3hierChild" presStyleCnt="0"/>
      <dgm:spPr/>
      <dgm:t>
        <a:bodyPr/>
        <a:lstStyle/>
        <a:p>
          <a:endParaRPr lang="ru-RU"/>
        </a:p>
      </dgm:t>
    </dgm:pt>
    <dgm:pt modelId="{AF01B6ED-E21A-4250-BB16-40CA031095E3}" type="pres">
      <dgm:prSet presAssocID="{E527D19E-AD18-4CBB-974D-B03B617FDEFF}" presName="conn2-1" presStyleLbl="parChTrans1D3" presStyleIdx="0" presStyleCnt="3"/>
      <dgm:spPr/>
      <dgm:t>
        <a:bodyPr/>
        <a:lstStyle/>
        <a:p>
          <a:endParaRPr lang="ru-RU"/>
        </a:p>
      </dgm:t>
    </dgm:pt>
    <dgm:pt modelId="{FF1A7BCF-A02B-437C-9DF2-63A5B4F1F84C}" type="pres">
      <dgm:prSet presAssocID="{E527D19E-AD18-4CBB-974D-B03B617FDEFF}" presName="connTx" presStyleLbl="parChTrans1D3" presStyleIdx="0" presStyleCnt="3"/>
      <dgm:spPr/>
      <dgm:t>
        <a:bodyPr/>
        <a:lstStyle/>
        <a:p>
          <a:endParaRPr lang="ru-RU"/>
        </a:p>
      </dgm:t>
    </dgm:pt>
    <dgm:pt modelId="{37852749-EE30-497D-BB12-8611F318C670}" type="pres">
      <dgm:prSet presAssocID="{76E510E2-6560-4190-A73D-F874676BD72A}" presName="root2" presStyleCnt="0"/>
      <dgm:spPr/>
      <dgm:t>
        <a:bodyPr/>
        <a:lstStyle/>
        <a:p>
          <a:endParaRPr lang="ru-RU"/>
        </a:p>
      </dgm:t>
    </dgm:pt>
    <dgm:pt modelId="{0E09C90A-AD66-452E-AFA6-018674A7D85F}" type="pres">
      <dgm:prSet presAssocID="{76E510E2-6560-4190-A73D-F874676BD72A}" presName="LevelTwoTextNode" presStyleLbl="node3" presStyleIdx="0" presStyleCnt="3" custScaleX="161781" custScaleY="157517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B318DB94-316D-47A3-A3DE-FEF21E8D295D}" type="pres">
      <dgm:prSet presAssocID="{76E510E2-6560-4190-A73D-F874676BD72A}" presName="level3hierChild" presStyleCnt="0"/>
      <dgm:spPr/>
      <dgm:t>
        <a:bodyPr/>
        <a:lstStyle/>
        <a:p>
          <a:endParaRPr lang="ru-RU"/>
        </a:p>
      </dgm:t>
    </dgm:pt>
    <dgm:pt modelId="{5D516CDA-A56C-49AF-9FFA-1FB56E64EB63}" type="pres">
      <dgm:prSet presAssocID="{5D69843D-27E8-418E-A374-A0F3BEA5FF49}" presName="conn2-1" presStyleLbl="parChTrans1D2" presStyleIdx="1" presStyleCnt="4"/>
      <dgm:spPr/>
      <dgm:t>
        <a:bodyPr/>
        <a:lstStyle/>
        <a:p>
          <a:endParaRPr lang="ru-RU"/>
        </a:p>
      </dgm:t>
    </dgm:pt>
    <dgm:pt modelId="{C86827F8-EA43-41CD-8082-409BA4BE20FF}" type="pres">
      <dgm:prSet presAssocID="{5D69843D-27E8-418E-A374-A0F3BEA5FF49}" presName="connTx" presStyleLbl="parChTrans1D2" presStyleIdx="1" presStyleCnt="4"/>
      <dgm:spPr/>
      <dgm:t>
        <a:bodyPr/>
        <a:lstStyle/>
        <a:p>
          <a:endParaRPr lang="ru-RU"/>
        </a:p>
      </dgm:t>
    </dgm:pt>
    <dgm:pt modelId="{28835696-9D29-40B4-930E-54965510EACC}" type="pres">
      <dgm:prSet presAssocID="{CCEE2632-DCE3-4F5D-A7F8-C0E03180BF46}" presName="root2" presStyleCnt="0"/>
      <dgm:spPr/>
      <dgm:t>
        <a:bodyPr/>
        <a:lstStyle/>
        <a:p>
          <a:endParaRPr lang="ru-RU"/>
        </a:p>
      </dgm:t>
    </dgm:pt>
    <dgm:pt modelId="{484CD4EB-1117-4F5C-8F9D-DD268A051A10}" type="pres">
      <dgm:prSet presAssocID="{CCEE2632-DCE3-4F5D-A7F8-C0E03180BF46}" presName="LevelTwoTextNode" presStyleLbl="node2" presStyleIdx="1" presStyleCnt="4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83C74703-DDF9-4BDB-9F5A-83B10ED9705E}" type="pres">
      <dgm:prSet presAssocID="{CCEE2632-DCE3-4F5D-A7F8-C0E03180BF46}" presName="level3hierChild" presStyleCnt="0"/>
      <dgm:spPr/>
      <dgm:t>
        <a:bodyPr/>
        <a:lstStyle/>
        <a:p>
          <a:endParaRPr lang="ru-RU"/>
        </a:p>
      </dgm:t>
    </dgm:pt>
    <dgm:pt modelId="{440624F4-A591-408B-80C2-1178AA33656D}" type="pres">
      <dgm:prSet presAssocID="{55433EDC-BC4B-4E1C-8763-2E7326319AB7}" presName="conn2-1" presStyleLbl="parChTrans1D3" presStyleIdx="1" presStyleCnt="3"/>
      <dgm:spPr/>
      <dgm:t>
        <a:bodyPr/>
        <a:lstStyle/>
        <a:p>
          <a:endParaRPr lang="ru-RU"/>
        </a:p>
      </dgm:t>
    </dgm:pt>
    <dgm:pt modelId="{EBB39270-63F1-4A01-991A-DB20070D1F24}" type="pres">
      <dgm:prSet presAssocID="{55433EDC-BC4B-4E1C-8763-2E7326319AB7}" presName="connTx" presStyleLbl="parChTrans1D3" presStyleIdx="1" presStyleCnt="3"/>
      <dgm:spPr/>
      <dgm:t>
        <a:bodyPr/>
        <a:lstStyle/>
        <a:p>
          <a:endParaRPr lang="ru-RU"/>
        </a:p>
      </dgm:t>
    </dgm:pt>
    <dgm:pt modelId="{9750191F-F075-4ADD-A541-88EAE1F673FB}" type="pres">
      <dgm:prSet presAssocID="{AE3A4C5B-9DF6-4057-AF6C-5133FF615C9B}" presName="root2" presStyleCnt="0"/>
      <dgm:spPr/>
      <dgm:t>
        <a:bodyPr/>
        <a:lstStyle/>
        <a:p>
          <a:endParaRPr lang="ru-RU"/>
        </a:p>
      </dgm:t>
    </dgm:pt>
    <dgm:pt modelId="{99D52F9F-1241-40C1-AA9D-DF36CA62F243}" type="pres">
      <dgm:prSet presAssocID="{AE3A4C5B-9DF6-4057-AF6C-5133FF615C9B}" presName="LevelTwoTextNode" presStyleLbl="node3" presStyleIdx="1" presStyleCnt="3" custScaleX="161550" custScaleY="149352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214B0809-1FD5-4343-A078-CEA629048580}" type="pres">
      <dgm:prSet presAssocID="{AE3A4C5B-9DF6-4057-AF6C-5133FF615C9B}" presName="level3hierChild" presStyleCnt="0"/>
      <dgm:spPr/>
      <dgm:t>
        <a:bodyPr/>
        <a:lstStyle/>
        <a:p>
          <a:endParaRPr lang="ru-RU"/>
        </a:p>
      </dgm:t>
    </dgm:pt>
    <dgm:pt modelId="{8E747B60-2F9B-4FB9-8ACD-A9A94BC51CCA}" type="pres">
      <dgm:prSet presAssocID="{6EA712C8-FBDA-4A80-BA68-7B5552C53078}" presName="conn2-1" presStyleLbl="parChTrans1D2" presStyleIdx="2" presStyleCnt="4"/>
      <dgm:spPr/>
      <dgm:t>
        <a:bodyPr/>
        <a:lstStyle/>
        <a:p>
          <a:endParaRPr lang="ru-RU"/>
        </a:p>
      </dgm:t>
    </dgm:pt>
    <dgm:pt modelId="{DC061FEA-D713-4E20-AAB5-3C600D0099C0}" type="pres">
      <dgm:prSet presAssocID="{6EA712C8-FBDA-4A80-BA68-7B5552C53078}" presName="connTx" presStyleLbl="parChTrans1D2" presStyleIdx="2" presStyleCnt="4"/>
      <dgm:spPr/>
      <dgm:t>
        <a:bodyPr/>
        <a:lstStyle/>
        <a:p>
          <a:endParaRPr lang="ru-RU"/>
        </a:p>
      </dgm:t>
    </dgm:pt>
    <dgm:pt modelId="{80EEB2ED-002D-4417-B004-CE55645729AE}" type="pres">
      <dgm:prSet presAssocID="{8631D648-2DEC-436A-BFF4-720566E74AF7}" presName="root2" presStyleCnt="0"/>
      <dgm:spPr/>
      <dgm:t>
        <a:bodyPr/>
        <a:lstStyle/>
        <a:p>
          <a:endParaRPr lang="ru-RU"/>
        </a:p>
      </dgm:t>
    </dgm:pt>
    <dgm:pt modelId="{128C1150-3C14-439A-9687-81D228A977EE}" type="pres">
      <dgm:prSet presAssocID="{8631D648-2DEC-436A-BFF4-720566E74AF7}" presName="LevelTwoTextNode" presStyleLbl="node2" presStyleIdx="2" presStyleCnt="4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47C3BBE2-AB52-44E9-8361-BD778ED0A806}" type="pres">
      <dgm:prSet presAssocID="{8631D648-2DEC-436A-BFF4-720566E74AF7}" presName="level3hierChild" presStyleCnt="0"/>
      <dgm:spPr/>
      <dgm:t>
        <a:bodyPr/>
        <a:lstStyle/>
        <a:p>
          <a:endParaRPr lang="ru-RU"/>
        </a:p>
      </dgm:t>
    </dgm:pt>
    <dgm:pt modelId="{47275558-F371-412E-ADA6-037926D1F5A7}" type="pres">
      <dgm:prSet presAssocID="{28933D25-F73A-4E4D-914A-75A665307C91}" presName="conn2-1" presStyleLbl="parChTrans1D3" presStyleIdx="2" presStyleCnt="3"/>
      <dgm:spPr/>
      <dgm:t>
        <a:bodyPr/>
        <a:lstStyle/>
        <a:p>
          <a:endParaRPr lang="ru-RU"/>
        </a:p>
      </dgm:t>
    </dgm:pt>
    <dgm:pt modelId="{1A11DC2E-FB65-49BE-9F74-6B6687251937}" type="pres">
      <dgm:prSet presAssocID="{28933D25-F73A-4E4D-914A-75A665307C91}" presName="connTx" presStyleLbl="parChTrans1D3" presStyleIdx="2" presStyleCnt="3"/>
      <dgm:spPr/>
      <dgm:t>
        <a:bodyPr/>
        <a:lstStyle/>
        <a:p>
          <a:endParaRPr lang="ru-RU"/>
        </a:p>
      </dgm:t>
    </dgm:pt>
    <dgm:pt modelId="{C047FCF2-3797-4BB8-B9FA-F8F0ED4E2AB8}" type="pres">
      <dgm:prSet presAssocID="{7281D1EA-54FC-460D-BB5D-1E9E45F45E9B}" presName="root2" presStyleCnt="0"/>
      <dgm:spPr/>
      <dgm:t>
        <a:bodyPr/>
        <a:lstStyle/>
        <a:p>
          <a:endParaRPr lang="ru-RU"/>
        </a:p>
      </dgm:t>
    </dgm:pt>
    <dgm:pt modelId="{D53A4E8C-C131-45AD-9AA6-02B747B3163C}" type="pres">
      <dgm:prSet presAssocID="{7281D1EA-54FC-460D-BB5D-1E9E45F45E9B}" presName="LevelTwoTextNode" presStyleLbl="node3" presStyleIdx="2" presStyleCnt="3" custScaleX="163768" custScaleY="237688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F4414D37-9BBF-4ABB-BF82-FE764A3ADD74}" type="pres">
      <dgm:prSet presAssocID="{7281D1EA-54FC-460D-BB5D-1E9E45F45E9B}" presName="level3hierChild" presStyleCnt="0"/>
      <dgm:spPr/>
      <dgm:t>
        <a:bodyPr/>
        <a:lstStyle/>
        <a:p>
          <a:endParaRPr lang="ru-RU"/>
        </a:p>
      </dgm:t>
    </dgm:pt>
    <dgm:pt modelId="{7D87DFC6-B32C-46DA-8E49-A4A5B7943D96}" type="pres">
      <dgm:prSet presAssocID="{319E4898-7052-4DFA-9872-35816FAC9A96}" presName="conn2-1" presStyleLbl="parChTrans1D2" presStyleIdx="3" presStyleCnt="4"/>
      <dgm:spPr/>
      <dgm:t>
        <a:bodyPr/>
        <a:lstStyle/>
        <a:p>
          <a:endParaRPr lang="ru-RU"/>
        </a:p>
      </dgm:t>
    </dgm:pt>
    <dgm:pt modelId="{182F6A8F-18A6-4CF7-B51B-70D9F577ABBE}" type="pres">
      <dgm:prSet presAssocID="{319E4898-7052-4DFA-9872-35816FAC9A96}" presName="connTx" presStyleLbl="parChTrans1D2" presStyleIdx="3" presStyleCnt="4"/>
      <dgm:spPr/>
      <dgm:t>
        <a:bodyPr/>
        <a:lstStyle/>
        <a:p>
          <a:endParaRPr lang="ru-RU"/>
        </a:p>
      </dgm:t>
    </dgm:pt>
    <dgm:pt modelId="{F6731FE3-968B-4127-A555-C725840C0FD8}" type="pres">
      <dgm:prSet presAssocID="{A478EB89-03E6-457C-8F8D-72D001DB6EB3}" presName="root2" presStyleCnt="0"/>
      <dgm:spPr/>
      <dgm:t>
        <a:bodyPr/>
        <a:lstStyle/>
        <a:p>
          <a:endParaRPr lang="ru-RU"/>
        </a:p>
      </dgm:t>
    </dgm:pt>
    <dgm:pt modelId="{896B2414-29D3-47CF-AD6C-2D8CC577EEBA}" type="pres">
      <dgm:prSet presAssocID="{A478EB89-03E6-457C-8F8D-72D001DB6EB3}" presName="LevelTwoTextNode" presStyleLbl="node2" presStyleIdx="3" presStyleCnt="4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E582E516-745E-4954-98D7-111FEA03629F}" type="pres">
      <dgm:prSet presAssocID="{A478EB89-03E6-457C-8F8D-72D001DB6EB3}" presName="level3hierChild" presStyleCnt="0"/>
      <dgm:spPr/>
      <dgm:t>
        <a:bodyPr/>
        <a:lstStyle/>
        <a:p>
          <a:endParaRPr lang="ru-RU"/>
        </a:p>
      </dgm:t>
    </dgm:pt>
  </dgm:ptLst>
  <dgm:cxnLst>
    <dgm:cxn modelId="{A0210B5C-0577-45FA-8179-FC4FD5B02D2A}" type="presOf" srcId="{28933D25-F73A-4E4D-914A-75A665307C91}" destId="{47275558-F371-412E-ADA6-037926D1F5A7}" srcOrd="0" destOrd="0" presId="urn:microsoft.com/office/officeart/2008/layout/HorizontalMultiLevelHierarchy"/>
    <dgm:cxn modelId="{58D5338F-DCEF-4199-A7FF-9DD03C8BB386}" type="presOf" srcId="{8631D648-2DEC-436A-BFF4-720566E74AF7}" destId="{128C1150-3C14-439A-9687-81D228A977EE}" srcOrd="0" destOrd="0" presId="urn:microsoft.com/office/officeart/2008/layout/HorizontalMultiLevelHierarchy"/>
    <dgm:cxn modelId="{A0060741-5635-45C6-8282-BA419CCDE5E9}" srcId="{17509115-0445-4431-BEFD-18360C8A39AD}" destId="{CCEE2632-DCE3-4F5D-A7F8-C0E03180BF46}" srcOrd="1" destOrd="0" parTransId="{5D69843D-27E8-418E-A374-A0F3BEA5FF49}" sibTransId="{23858ECD-11B4-4AF5-B2E3-FB37075A0392}"/>
    <dgm:cxn modelId="{F3778AE6-622E-4DC2-8823-FA512F3AC7B2}" type="presOf" srcId="{CCEE2632-DCE3-4F5D-A7F8-C0E03180BF46}" destId="{484CD4EB-1117-4F5C-8F9D-DD268A051A10}" srcOrd="0" destOrd="0" presId="urn:microsoft.com/office/officeart/2008/layout/HorizontalMultiLevelHierarchy"/>
    <dgm:cxn modelId="{CB49F8CC-543F-43E0-91EB-A388AA6C04CC}" srcId="{A0D19F51-DC10-4984-B3D4-84D23ED2BE0B}" destId="{76E510E2-6560-4190-A73D-F874676BD72A}" srcOrd="0" destOrd="0" parTransId="{E527D19E-AD18-4CBB-974D-B03B617FDEFF}" sibTransId="{9A5DAB25-9F8C-48D3-93D4-BD7356AFCB9C}"/>
    <dgm:cxn modelId="{E8F6689A-1FD7-4FE3-9C36-3B4B2FF55C0C}" type="presOf" srcId="{A0D19F51-DC10-4984-B3D4-84D23ED2BE0B}" destId="{5EDB24DB-4AAC-44AF-A694-61DDB4B395C0}" srcOrd="0" destOrd="0" presId="urn:microsoft.com/office/officeart/2008/layout/HorizontalMultiLevelHierarchy"/>
    <dgm:cxn modelId="{03467F10-E839-4DF6-955C-7F3EEAE66B4F}" type="presOf" srcId="{7281D1EA-54FC-460D-BB5D-1E9E45F45E9B}" destId="{D53A4E8C-C131-45AD-9AA6-02B747B3163C}" srcOrd="0" destOrd="0" presId="urn:microsoft.com/office/officeart/2008/layout/HorizontalMultiLevelHierarchy"/>
    <dgm:cxn modelId="{0E65B8F1-7472-4A00-8B4F-4EC3CA022835}" type="presOf" srcId="{AE3A4C5B-9DF6-4057-AF6C-5133FF615C9B}" destId="{99D52F9F-1241-40C1-AA9D-DF36CA62F243}" srcOrd="0" destOrd="0" presId="urn:microsoft.com/office/officeart/2008/layout/HorizontalMultiLevelHierarchy"/>
    <dgm:cxn modelId="{2A987445-C104-48C1-97E2-5DEDDD46FEA2}" type="presOf" srcId="{17509115-0445-4431-BEFD-18360C8A39AD}" destId="{F3A3FE2F-AE28-4E61-A38A-405355B0E842}" srcOrd="0" destOrd="0" presId="urn:microsoft.com/office/officeart/2008/layout/HorizontalMultiLevelHierarchy"/>
    <dgm:cxn modelId="{9384E69C-AC11-494C-87CC-AE38D5071445}" type="presOf" srcId="{E527D19E-AD18-4CBB-974D-B03B617FDEFF}" destId="{FF1A7BCF-A02B-437C-9DF2-63A5B4F1F84C}" srcOrd="1" destOrd="0" presId="urn:microsoft.com/office/officeart/2008/layout/HorizontalMultiLevelHierarchy"/>
    <dgm:cxn modelId="{291C763C-822D-4977-81A0-C00F5D8BED44}" srcId="{17509115-0445-4431-BEFD-18360C8A39AD}" destId="{A0D19F51-DC10-4984-B3D4-84D23ED2BE0B}" srcOrd="0" destOrd="0" parTransId="{C982D49F-82E7-4DB5-B971-7A67D76FA209}" sibTransId="{5B177C87-54E3-401A-ADF5-048B8E0B22E3}"/>
    <dgm:cxn modelId="{26CD3951-D36F-48DC-AC4B-41F9C6AD60DE}" type="presOf" srcId="{28933D25-F73A-4E4D-914A-75A665307C91}" destId="{1A11DC2E-FB65-49BE-9F74-6B6687251937}" srcOrd="1" destOrd="0" presId="urn:microsoft.com/office/officeart/2008/layout/HorizontalMultiLevelHierarchy"/>
    <dgm:cxn modelId="{25BA266B-8B5A-4FCC-A5C7-6BD53E4530C7}" srcId="{17509115-0445-4431-BEFD-18360C8A39AD}" destId="{8631D648-2DEC-436A-BFF4-720566E74AF7}" srcOrd="2" destOrd="0" parTransId="{6EA712C8-FBDA-4A80-BA68-7B5552C53078}" sibTransId="{B5801E4F-EC3C-4C84-87D3-4F9F26866D1E}"/>
    <dgm:cxn modelId="{4C419C9C-E476-40CA-A14E-8D579AF044C0}" srcId="{46F0D2CB-8D04-41B3-843C-11B580999264}" destId="{17509115-0445-4431-BEFD-18360C8A39AD}" srcOrd="0" destOrd="0" parTransId="{4E7C05D5-8F95-4AC3-8B12-031ADFCCB2D6}" sibTransId="{182EFEA3-6B9A-47D8-A067-E993ADEF2D11}"/>
    <dgm:cxn modelId="{770E182A-2DD8-4328-B119-F341D214A87D}" type="presOf" srcId="{55433EDC-BC4B-4E1C-8763-2E7326319AB7}" destId="{EBB39270-63F1-4A01-991A-DB20070D1F24}" srcOrd="1" destOrd="0" presId="urn:microsoft.com/office/officeart/2008/layout/HorizontalMultiLevelHierarchy"/>
    <dgm:cxn modelId="{12A07E66-9388-4439-BBFC-954101264D85}" type="presOf" srcId="{6EA712C8-FBDA-4A80-BA68-7B5552C53078}" destId="{8E747B60-2F9B-4FB9-8ACD-A9A94BC51CCA}" srcOrd="0" destOrd="0" presId="urn:microsoft.com/office/officeart/2008/layout/HorizontalMultiLevelHierarchy"/>
    <dgm:cxn modelId="{6B1A0B42-58B7-464D-8B21-AE1EB1BD3E46}" type="presOf" srcId="{46F0D2CB-8D04-41B3-843C-11B580999264}" destId="{FB0D32AA-4C18-4B37-9629-FD3A517198D1}" srcOrd="0" destOrd="0" presId="urn:microsoft.com/office/officeart/2008/layout/HorizontalMultiLevelHierarchy"/>
    <dgm:cxn modelId="{BB1AD3F5-3291-431A-828E-9006759AA464}" type="presOf" srcId="{319E4898-7052-4DFA-9872-35816FAC9A96}" destId="{7D87DFC6-B32C-46DA-8E49-A4A5B7943D96}" srcOrd="0" destOrd="0" presId="urn:microsoft.com/office/officeart/2008/layout/HorizontalMultiLevelHierarchy"/>
    <dgm:cxn modelId="{00E8D0F2-2BBF-4A00-9E08-45D416541CC3}" type="presOf" srcId="{319E4898-7052-4DFA-9872-35816FAC9A96}" destId="{182F6A8F-18A6-4CF7-B51B-70D9F577ABBE}" srcOrd="1" destOrd="0" presId="urn:microsoft.com/office/officeart/2008/layout/HorizontalMultiLevelHierarchy"/>
    <dgm:cxn modelId="{8BA60E90-0AF1-47C0-8FD1-2AB3BA5DC9D4}" type="presOf" srcId="{E527D19E-AD18-4CBB-974D-B03B617FDEFF}" destId="{AF01B6ED-E21A-4250-BB16-40CA031095E3}" srcOrd="0" destOrd="0" presId="urn:microsoft.com/office/officeart/2008/layout/HorizontalMultiLevelHierarchy"/>
    <dgm:cxn modelId="{10A9DDED-AF09-4004-A6DF-8BB153B63D1A}" type="presOf" srcId="{55433EDC-BC4B-4E1C-8763-2E7326319AB7}" destId="{440624F4-A591-408B-80C2-1178AA33656D}" srcOrd="0" destOrd="0" presId="urn:microsoft.com/office/officeart/2008/layout/HorizontalMultiLevelHierarchy"/>
    <dgm:cxn modelId="{975C9605-40CC-4FEA-9A4C-D8ED03E0087E}" srcId="{17509115-0445-4431-BEFD-18360C8A39AD}" destId="{A478EB89-03E6-457C-8F8D-72D001DB6EB3}" srcOrd="3" destOrd="0" parTransId="{319E4898-7052-4DFA-9872-35816FAC9A96}" sibTransId="{B4BB7C56-3B8D-4C9A-89EB-79F7853BBADF}"/>
    <dgm:cxn modelId="{7A00D92D-DAC6-4057-B9F4-88531B77E872}" srcId="{CCEE2632-DCE3-4F5D-A7F8-C0E03180BF46}" destId="{AE3A4C5B-9DF6-4057-AF6C-5133FF615C9B}" srcOrd="0" destOrd="0" parTransId="{55433EDC-BC4B-4E1C-8763-2E7326319AB7}" sibTransId="{70B02BB5-0419-4E5A-8B4B-F619F25E4386}"/>
    <dgm:cxn modelId="{73D51766-B05E-4D2E-AD8D-CB0A0C12A792}" type="presOf" srcId="{A478EB89-03E6-457C-8F8D-72D001DB6EB3}" destId="{896B2414-29D3-47CF-AD6C-2D8CC577EEBA}" srcOrd="0" destOrd="0" presId="urn:microsoft.com/office/officeart/2008/layout/HorizontalMultiLevelHierarchy"/>
    <dgm:cxn modelId="{FAE44008-67F0-47BD-9D69-A65EF01A484C}" srcId="{8631D648-2DEC-436A-BFF4-720566E74AF7}" destId="{7281D1EA-54FC-460D-BB5D-1E9E45F45E9B}" srcOrd="0" destOrd="0" parTransId="{28933D25-F73A-4E4D-914A-75A665307C91}" sibTransId="{1C336DB0-E5FB-4307-9053-85409667C7C3}"/>
    <dgm:cxn modelId="{9A79B470-5083-44FF-B313-6C42C6B2D3E7}" type="presOf" srcId="{5D69843D-27E8-418E-A374-A0F3BEA5FF49}" destId="{5D516CDA-A56C-49AF-9FFA-1FB56E64EB63}" srcOrd="0" destOrd="0" presId="urn:microsoft.com/office/officeart/2008/layout/HorizontalMultiLevelHierarchy"/>
    <dgm:cxn modelId="{23567692-8910-4DB4-9D23-D2BEE3FD15B0}" type="presOf" srcId="{76E510E2-6560-4190-A73D-F874676BD72A}" destId="{0E09C90A-AD66-452E-AFA6-018674A7D85F}" srcOrd="0" destOrd="0" presId="urn:microsoft.com/office/officeart/2008/layout/HorizontalMultiLevelHierarchy"/>
    <dgm:cxn modelId="{C8C19C40-E7A9-404C-8D71-B2C3621B78DD}" type="presOf" srcId="{5D69843D-27E8-418E-A374-A0F3BEA5FF49}" destId="{C86827F8-EA43-41CD-8082-409BA4BE20FF}" srcOrd="1" destOrd="0" presId="urn:microsoft.com/office/officeart/2008/layout/HorizontalMultiLevelHierarchy"/>
    <dgm:cxn modelId="{D150EF88-091D-4531-ABFF-9A0EF1EA7530}" type="presOf" srcId="{C982D49F-82E7-4DB5-B971-7A67D76FA209}" destId="{E30CAFA8-E464-4C71-B2D5-D29F6381337B}" srcOrd="0" destOrd="0" presId="urn:microsoft.com/office/officeart/2008/layout/HorizontalMultiLevelHierarchy"/>
    <dgm:cxn modelId="{551654F7-65BE-4834-9D50-E865C777FA2F}" type="presOf" srcId="{C982D49F-82E7-4DB5-B971-7A67D76FA209}" destId="{95833B55-977A-4C4F-89C2-7CC9655F2818}" srcOrd="1" destOrd="0" presId="urn:microsoft.com/office/officeart/2008/layout/HorizontalMultiLevelHierarchy"/>
    <dgm:cxn modelId="{F5C8006C-D54F-4BFC-AB16-88B9A4D9096A}" type="presOf" srcId="{6EA712C8-FBDA-4A80-BA68-7B5552C53078}" destId="{DC061FEA-D713-4E20-AAB5-3C600D0099C0}" srcOrd="1" destOrd="0" presId="urn:microsoft.com/office/officeart/2008/layout/HorizontalMultiLevelHierarchy"/>
    <dgm:cxn modelId="{D7754030-F436-48AD-8244-C2AF2127EC87}" type="presParOf" srcId="{FB0D32AA-4C18-4B37-9629-FD3A517198D1}" destId="{0B063E53-FAAC-4243-B1AA-FC62E79AF37C}" srcOrd="0" destOrd="0" presId="urn:microsoft.com/office/officeart/2008/layout/HorizontalMultiLevelHierarchy"/>
    <dgm:cxn modelId="{B9986DA7-9CBF-4095-A972-2CB0845AEFC4}" type="presParOf" srcId="{0B063E53-FAAC-4243-B1AA-FC62E79AF37C}" destId="{F3A3FE2F-AE28-4E61-A38A-405355B0E842}" srcOrd="0" destOrd="0" presId="urn:microsoft.com/office/officeart/2008/layout/HorizontalMultiLevelHierarchy"/>
    <dgm:cxn modelId="{F538541B-9F32-4156-9540-E8900D262511}" type="presParOf" srcId="{0B063E53-FAAC-4243-B1AA-FC62E79AF37C}" destId="{73AF17D3-4CF1-4A7A-926F-F761D4D41565}" srcOrd="1" destOrd="0" presId="urn:microsoft.com/office/officeart/2008/layout/HorizontalMultiLevelHierarchy"/>
    <dgm:cxn modelId="{D514F95F-263B-414F-8D6C-BA4FC8C3ECCB}" type="presParOf" srcId="{73AF17D3-4CF1-4A7A-926F-F761D4D41565}" destId="{E30CAFA8-E464-4C71-B2D5-D29F6381337B}" srcOrd="0" destOrd="0" presId="urn:microsoft.com/office/officeart/2008/layout/HorizontalMultiLevelHierarchy"/>
    <dgm:cxn modelId="{DD42CAD0-808D-473D-A500-F53CF4A1D4A4}" type="presParOf" srcId="{E30CAFA8-E464-4C71-B2D5-D29F6381337B}" destId="{95833B55-977A-4C4F-89C2-7CC9655F2818}" srcOrd="0" destOrd="0" presId="urn:microsoft.com/office/officeart/2008/layout/HorizontalMultiLevelHierarchy"/>
    <dgm:cxn modelId="{733E89F2-6C70-4B61-B1EE-AC7491919B75}" type="presParOf" srcId="{73AF17D3-4CF1-4A7A-926F-F761D4D41565}" destId="{ED0F2070-8FB6-460E-BCAA-7E539E17593B}" srcOrd="1" destOrd="0" presId="urn:microsoft.com/office/officeart/2008/layout/HorizontalMultiLevelHierarchy"/>
    <dgm:cxn modelId="{0002F35A-54E6-4602-824C-52C66A657D40}" type="presParOf" srcId="{ED0F2070-8FB6-460E-BCAA-7E539E17593B}" destId="{5EDB24DB-4AAC-44AF-A694-61DDB4B395C0}" srcOrd="0" destOrd="0" presId="urn:microsoft.com/office/officeart/2008/layout/HorizontalMultiLevelHierarchy"/>
    <dgm:cxn modelId="{1BC4A516-4954-4D8B-985F-D8AC96BE1E02}" type="presParOf" srcId="{ED0F2070-8FB6-460E-BCAA-7E539E17593B}" destId="{82A97E4D-E688-41AD-A8B5-E57A80914608}" srcOrd="1" destOrd="0" presId="urn:microsoft.com/office/officeart/2008/layout/HorizontalMultiLevelHierarchy"/>
    <dgm:cxn modelId="{76A7166D-DF54-4554-912D-97086914D74F}" type="presParOf" srcId="{82A97E4D-E688-41AD-A8B5-E57A80914608}" destId="{AF01B6ED-E21A-4250-BB16-40CA031095E3}" srcOrd="0" destOrd="0" presId="urn:microsoft.com/office/officeart/2008/layout/HorizontalMultiLevelHierarchy"/>
    <dgm:cxn modelId="{0D6AC2C4-7CD5-4EBB-AF8E-826958DE22EA}" type="presParOf" srcId="{AF01B6ED-E21A-4250-BB16-40CA031095E3}" destId="{FF1A7BCF-A02B-437C-9DF2-63A5B4F1F84C}" srcOrd="0" destOrd="0" presId="urn:microsoft.com/office/officeart/2008/layout/HorizontalMultiLevelHierarchy"/>
    <dgm:cxn modelId="{2F13404B-A78E-4DA8-8CA2-73C6463BE2FE}" type="presParOf" srcId="{82A97E4D-E688-41AD-A8B5-E57A80914608}" destId="{37852749-EE30-497D-BB12-8611F318C670}" srcOrd="1" destOrd="0" presId="urn:microsoft.com/office/officeart/2008/layout/HorizontalMultiLevelHierarchy"/>
    <dgm:cxn modelId="{87C82E89-794F-40A7-8F58-8D4D715F6BB8}" type="presParOf" srcId="{37852749-EE30-497D-BB12-8611F318C670}" destId="{0E09C90A-AD66-452E-AFA6-018674A7D85F}" srcOrd="0" destOrd="0" presId="urn:microsoft.com/office/officeart/2008/layout/HorizontalMultiLevelHierarchy"/>
    <dgm:cxn modelId="{8948B234-F3B0-4BE5-A149-18CE1DC3857B}" type="presParOf" srcId="{37852749-EE30-497D-BB12-8611F318C670}" destId="{B318DB94-316D-47A3-A3DE-FEF21E8D295D}" srcOrd="1" destOrd="0" presId="urn:microsoft.com/office/officeart/2008/layout/HorizontalMultiLevelHierarchy"/>
    <dgm:cxn modelId="{2AC16831-6983-4E51-900D-72CF50926ACA}" type="presParOf" srcId="{73AF17D3-4CF1-4A7A-926F-F761D4D41565}" destId="{5D516CDA-A56C-49AF-9FFA-1FB56E64EB63}" srcOrd="2" destOrd="0" presId="urn:microsoft.com/office/officeart/2008/layout/HorizontalMultiLevelHierarchy"/>
    <dgm:cxn modelId="{272589C0-1E4A-4D69-8A7C-D6F884074777}" type="presParOf" srcId="{5D516CDA-A56C-49AF-9FFA-1FB56E64EB63}" destId="{C86827F8-EA43-41CD-8082-409BA4BE20FF}" srcOrd="0" destOrd="0" presId="urn:microsoft.com/office/officeart/2008/layout/HorizontalMultiLevelHierarchy"/>
    <dgm:cxn modelId="{0F399644-BE56-4BB5-94AD-9581C08F83EF}" type="presParOf" srcId="{73AF17D3-4CF1-4A7A-926F-F761D4D41565}" destId="{28835696-9D29-40B4-930E-54965510EACC}" srcOrd="3" destOrd="0" presId="urn:microsoft.com/office/officeart/2008/layout/HorizontalMultiLevelHierarchy"/>
    <dgm:cxn modelId="{A41C2F6F-745A-4BE6-A244-8BAE9029EA11}" type="presParOf" srcId="{28835696-9D29-40B4-930E-54965510EACC}" destId="{484CD4EB-1117-4F5C-8F9D-DD268A051A10}" srcOrd="0" destOrd="0" presId="urn:microsoft.com/office/officeart/2008/layout/HorizontalMultiLevelHierarchy"/>
    <dgm:cxn modelId="{45D6329B-5863-4833-BAED-EF9A0FC75858}" type="presParOf" srcId="{28835696-9D29-40B4-930E-54965510EACC}" destId="{83C74703-DDF9-4BDB-9F5A-83B10ED9705E}" srcOrd="1" destOrd="0" presId="urn:microsoft.com/office/officeart/2008/layout/HorizontalMultiLevelHierarchy"/>
    <dgm:cxn modelId="{97EF6351-94D6-4EE0-B216-10D09FE2C3A6}" type="presParOf" srcId="{83C74703-DDF9-4BDB-9F5A-83B10ED9705E}" destId="{440624F4-A591-408B-80C2-1178AA33656D}" srcOrd="0" destOrd="0" presId="urn:microsoft.com/office/officeart/2008/layout/HorizontalMultiLevelHierarchy"/>
    <dgm:cxn modelId="{F6F8B6FA-F717-4765-B846-C431F766B747}" type="presParOf" srcId="{440624F4-A591-408B-80C2-1178AA33656D}" destId="{EBB39270-63F1-4A01-991A-DB20070D1F24}" srcOrd="0" destOrd="0" presId="urn:microsoft.com/office/officeart/2008/layout/HorizontalMultiLevelHierarchy"/>
    <dgm:cxn modelId="{8BDA420B-5B3C-4E06-9FC2-CA37D957ECB5}" type="presParOf" srcId="{83C74703-DDF9-4BDB-9F5A-83B10ED9705E}" destId="{9750191F-F075-4ADD-A541-88EAE1F673FB}" srcOrd="1" destOrd="0" presId="urn:microsoft.com/office/officeart/2008/layout/HorizontalMultiLevelHierarchy"/>
    <dgm:cxn modelId="{B15D6F59-6FB1-40D2-A669-D8D99BA363B8}" type="presParOf" srcId="{9750191F-F075-4ADD-A541-88EAE1F673FB}" destId="{99D52F9F-1241-40C1-AA9D-DF36CA62F243}" srcOrd="0" destOrd="0" presId="urn:microsoft.com/office/officeart/2008/layout/HorizontalMultiLevelHierarchy"/>
    <dgm:cxn modelId="{863EB078-3229-446B-AF07-AD4E10ECCA00}" type="presParOf" srcId="{9750191F-F075-4ADD-A541-88EAE1F673FB}" destId="{214B0809-1FD5-4343-A078-CEA629048580}" srcOrd="1" destOrd="0" presId="urn:microsoft.com/office/officeart/2008/layout/HorizontalMultiLevelHierarchy"/>
    <dgm:cxn modelId="{1756F774-EEF0-4561-A205-3DBE88CDE56D}" type="presParOf" srcId="{73AF17D3-4CF1-4A7A-926F-F761D4D41565}" destId="{8E747B60-2F9B-4FB9-8ACD-A9A94BC51CCA}" srcOrd="4" destOrd="0" presId="urn:microsoft.com/office/officeart/2008/layout/HorizontalMultiLevelHierarchy"/>
    <dgm:cxn modelId="{F8B0E535-43A6-4F25-A1DA-530DC679C16D}" type="presParOf" srcId="{8E747B60-2F9B-4FB9-8ACD-A9A94BC51CCA}" destId="{DC061FEA-D713-4E20-AAB5-3C600D0099C0}" srcOrd="0" destOrd="0" presId="urn:microsoft.com/office/officeart/2008/layout/HorizontalMultiLevelHierarchy"/>
    <dgm:cxn modelId="{440928C2-DD88-401A-AE40-E0E8A3118D8D}" type="presParOf" srcId="{73AF17D3-4CF1-4A7A-926F-F761D4D41565}" destId="{80EEB2ED-002D-4417-B004-CE55645729AE}" srcOrd="5" destOrd="0" presId="urn:microsoft.com/office/officeart/2008/layout/HorizontalMultiLevelHierarchy"/>
    <dgm:cxn modelId="{DEEDF657-82BD-4385-AD9E-FD5F6BE4BD75}" type="presParOf" srcId="{80EEB2ED-002D-4417-B004-CE55645729AE}" destId="{128C1150-3C14-439A-9687-81D228A977EE}" srcOrd="0" destOrd="0" presId="urn:microsoft.com/office/officeart/2008/layout/HorizontalMultiLevelHierarchy"/>
    <dgm:cxn modelId="{5B876844-7A39-4B5D-A82A-ED3BAB0AEA4E}" type="presParOf" srcId="{80EEB2ED-002D-4417-B004-CE55645729AE}" destId="{47C3BBE2-AB52-44E9-8361-BD778ED0A806}" srcOrd="1" destOrd="0" presId="urn:microsoft.com/office/officeart/2008/layout/HorizontalMultiLevelHierarchy"/>
    <dgm:cxn modelId="{D62F0A0E-913C-4BCC-A520-FB1370598EC1}" type="presParOf" srcId="{47C3BBE2-AB52-44E9-8361-BD778ED0A806}" destId="{47275558-F371-412E-ADA6-037926D1F5A7}" srcOrd="0" destOrd="0" presId="urn:microsoft.com/office/officeart/2008/layout/HorizontalMultiLevelHierarchy"/>
    <dgm:cxn modelId="{A1AAC245-CB7D-4E73-8CBF-DC6348BE64CA}" type="presParOf" srcId="{47275558-F371-412E-ADA6-037926D1F5A7}" destId="{1A11DC2E-FB65-49BE-9F74-6B6687251937}" srcOrd="0" destOrd="0" presId="urn:microsoft.com/office/officeart/2008/layout/HorizontalMultiLevelHierarchy"/>
    <dgm:cxn modelId="{E5EFCBA9-6887-4F50-B38D-AB6D31208520}" type="presParOf" srcId="{47C3BBE2-AB52-44E9-8361-BD778ED0A806}" destId="{C047FCF2-3797-4BB8-B9FA-F8F0ED4E2AB8}" srcOrd="1" destOrd="0" presId="urn:microsoft.com/office/officeart/2008/layout/HorizontalMultiLevelHierarchy"/>
    <dgm:cxn modelId="{A3D42137-6433-4396-923E-2F8D515AA469}" type="presParOf" srcId="{C047FCF2-3797-4BB8-B9FA-F8F0ED4E2AB8}" destId="{D53A4E8C-C131-45AD-9AA6-02B747B3163C}" srcOrd="0" destOrd="0" presId="urn:microsoft.com/office/officeart/2008/layout/HorizontalMultiLevelHierarchy"/>
    <dgm:cxn modelId="{5070E38A-E50C-406A-8E76-42D7EA6EA5E6}" type="presParOf" srcId="{C047FCF2-3797-4BB8-B9FA-F8F0ED4E2AB8}" destId="{F4414D37-9BBF-4ABB-BF82-FE764A3ADD74}" srcOrd="1" destOrd="0" presId="urn:microsoft.com/office/officeart/2008/layout/HorizontalMultiLevelHierarchy"/>
    <dgm:cxn modelId="{6A971A07-CEFC-4843-BC14-DB373ACF7822}" type="presParOf" srcId="{73AF17D3-4CF1-4A7A-926F-F761D4D41565}" destId="{7D87DFC6-B32C-46DA-8E49-A4A5B7943D96}" srcOrd="6" destOrd="0" presId="urn:microsoft.com/office/officeart/2008/layout/HorizontalMultiLevelHierarchy"/>
    <dgm:cxn modelId="{4BADD067-6425-41C9-901A-C5ECB4B9A731}" type="presParOf" srcId="{7D87DFC6-B32C-46DA-8E49-A4A5B7943D96}" destId="{182F6A8F-18A6-4CF7-B51B-70D9F577ABBE}" srcOrd="0" destOrd="0" presId="urn:microsoft.com/office/officeart/2008/layout/HorizontalMultiLevelHierarchy"/>
    <dgm:cxn modelId="{C24E1E26-E172-4CF0-A8E2-1B6DDB6E96D1}" type="presParOf" srcId="{73AF17D3-4CF1-4A7A-926F-F761D4D41565}" destId="{F6731FE3-968B-4127-A555-C725840C0FD8}" srcOrd="7" destOrd="0" presId="urn:microsoft.com/office/officeart/2008/layout/HorizontalMultiLevelHierarchy"/>
    <dgm:cxn modelId="{076E2D70-4002-4E88-A435-50FE42DB6CE7}" type="presParOf" srcId="{F6731FE3-968B-4127-A555-C725840C0FD8}" destId="{896B2414-29D3-47CF-AD6C-2D8CC577EEBA}" srcOrd="0" destOrd="0" presId="urn:microsoft.com/office/officeart/2008/layout/HorizontalMultiLevelHierarchy"/>
    <dgm:cxn modelId="{3FF64D50-CEE9-4A21-99F2-4E9E80B79B31}" type="presParOf" srcId="{F6731FE3-968B-4127-A555-C725840C0FD8}" destId="{E582E516-745E-4954-98D7-111FEA03629F}" srcOrd="1" destOrd="0" presId="urn:microsoft.com/office/officeart/2008/layout/HorizontalMultiLevelHierarchy"/>
  </dgm:cxnLst>
  <dgm:bg/>
  <dgm:whole/>
  <dgm:extLst>
    <a:ext uri="http://schemas.microsoft.com/office/drawing/2008/diagram">
      <dsp:dataModelExt xmlns:dsp="http://schemas.microsoft.com/office/drawing/2008/diagram" relId="rId29" minVer="http://schemas.openxmlformats.org/drawingml/2006/diagram"/>
    </a:ext>
  </dgm:extLst>
</dgm:dataModel>
</file>

<file path=word/diagrams/drawing2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EE75583-DE2E-42D0-8A61-D2A27592C4D8}">
      <dsp:nvSpPr>
        <dsp:cNvPr id="0" name=""/>
        <dsp:cNvSpPr/>
      </dsp:nvSpPr>
      <dsp:spPr>
        <a:xfrm>
          <a:off x="3611929" y="1993834"/>
          <a:ext cx="214844" cy="65885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58857"/>
              </a:lnTo>
              <a:lnTo>
                <a:pt x="214844" y="658857"/>
              </a:lnTo>
            </a:path>
          </a:pathLst>
        </a:custGeom>
        <a:noFill/>
        <a:ln w="12700" cap="flat" cmpd="sng" algn="ctr">
          <a:solidFill>
            <a:schemeClr val="accent3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A6E5DBB-793C-401E-B676-ED06ADE08BD5}">
      <dsp:nvSpPr>
        <dsp:cNvPr id="0" name=""/>
        <dsp:cNvSpPr/>
      </dsp:nvSpPr>
      <dsp:spPr>
        <a:xfrm>
          <a:off x="2451767" y="976902"/>
          <a:ext cx="1733081" cy="30078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50391"/>
              </a:lnTo>
              <a:lnTo>
                <a:pt x="1733081" y="150391"/>
              </a:lnTo>
              <a:lnTo>
                <a:pt x="1733081" y="300782"/>
              </a:lnTo>
            </a:path>
          </a:pathLst>
        </a:custGeom>
        <a:noFill/>
        <a:ln w="12700" cap="flat" cmpd="sng" algn="ctr">
          <a:solidFill>
            <a:schemeClr val="accent3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8E2DF1A-E3D1-4905-8470-1CDECBD72F18}">
      <dsp:nvSpPr>
        <dsp:cNvPr id="0" name=""/>
        <dsp:cNvSpPr/>
      </dsp:nvSpPr>
      <dsp:spPr>
        <a:xfrm>
          <a:off x="1878848" y="1993834"/>
          <a:ext cx="214844" cy="65885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58857"/>
              </a:lnTo>
              <a:lnTo>
                <a:pt x="214844" y="658857"/>
              </a:lnTo>
            </a:path>
          </a:pathLst>
        </a:custGeom>
        <a:noFill/>
        <a:ln w="12700" cap="flat" cmpd="sng" algn="ctr">
          <a:solidFill>
            <a:schemeClr val="accent3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97C59F2-B36A-4C9B-B1A4-D8DE99306027}">
      <dsp:nvSpPr>
        <dsp:cNvPr id="0" name=""/>
        <dsp:cNvSpPr/>
      </dsp:nvSpPr>
      <dsp:spPr>
        <a:xfrm>
          <a:off x="2406047" y="976902"/>
          <a:ext cx="91440" cy="300782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00782"/>
              </a:lnTo>
            </a:path>
          </a:pathLst>
        </a:custGeom>
        <a:noFill/>
        <a:ln w="12700" cap="flat" cmpd="sng" algn="ctr">
          <a:solidFill>
            <a:schemeClr val="accent3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DFFAA17-BC90-47DD-A670-901F29DAD87D}">
      <dsp:nvSpPr>
        <dsp:cNvPr id="0" name=""/>
        <dsp:cNvSpPr/>
      </dsp:nvSpPr>
      <dsp:spPr>
        <a:xfrm>
          <a:off x="145766" y="1993834"/>
          <a:ext cx="214844" cy="65885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58857"/>
              </a:lnTo>
              <a:lnTo>
                <a:pt x="214844" y="658857"/>
              </a:lnTo>
            </a:path>
          </a:pathLst>
        </a:custGeom>
        <a:noFill/>
        <a:ln w="12700" cap="flat" cmpd="sng" algn="ctr">
          <a:solidFill>
            <a:schemeClr val="accent3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AA621A0-8BFB-4C2C-A410-515100442FBC}">
      <dsp:nvSpPr>
        <dsp:cNvPr id="0" name=""/>
        <dsp:cNvSpPr/>
      </dsp:nvSpPr>
      <dsp:spPr>
        <a:xfrm>
          <a:off x="718686" y="976902"/>
          <a:ext cx="1733081" cy="300782"/>
        </a:xfrm>
        <a:custGeom>
          <a:avLst/>
          <a:gdLst/>
          <a:ahLst/>
          <a:cxnLst/>
          <a:rect l="0" t="0" r="0" b="0"/>
          <a:pathLst>
            <a:path>
              <a:moveTo>
                <a:pt x="1733081" y="0"/>
              </a:moveTo>
              <a:lnTo>
                <a:pt x="1733081" y="150391"/>
              </a:lnTo>
              <a:lnTo>
                <a:pt x="0" y="150391"/>
              </a:lnTo>
              <a:lnTo>
                <a:pt x="0" y="300782"/>
              </a:lnTo>
            </a:path>
          </a:pathLst>
        </a:custGeom>
        <a:noFill/>
        <a:ln w="12700" cap="flat" cmpd="sng" algn="ctr">
          <a:solidFill>
            <a:schemeClr val="accent3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6146C2F-5113-403E-8C08-C895EACD25E9}">
      <dsp:nvSpPr>
        <dsp:cNvPr id="0" name=""/>
        <dsp:cNvSpPr/>
      </dsp:nvSpPr>
      <dsp:spPr>
        <a:xfrm>
          <a:off x="1735618" y="260753"/>
          <a:ext cx="1432298" cy="716149"/>
        </a:xfrm>
        <a:prstGeom prst="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chemeClr>
            </a:gs>
            <a:gs pos="50000">
              <a:schemeClr val="lt1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chemeClr>
            </a:gs>
          </a:gsLst>
          <a:lin ang="5400000" scaled="0"/>
        </a:gradFill>
        <a:ln>
          <a:noFill/>
        </a:ln>
        <a:effectLst>
          <a:outerShdw blurRad="57150" dist="19050" dir="5400000" algn="ctr" rotWithShape="0">
            <a:srgbClr val="000000">
              <a:alpha val="63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900" kern="1200" dirty="0" err="1" smtClean="0"/>
            <a:t>Фенотипічні</a:t>
          </a:r>
          <a:r>
            <a:rPr lang="ru-RU" sz="900" kern="1200" dirty="0" smtClean="0"/>
            <a:t> прояви ВЕП</a:t>
          </a:r>
          <a:endParaRPr lang="ru-RU" sz="900" kern="1200" dirty="0"/>
        </a:p>
      </dsp:txBody>
      <dsp:txXfrm>
        <a:off x="1735618" y="260753"/>
        <a:ext cx="1432298" cy="716149"/>
      </dsp:txXfrm>
    </dsp:sp>
    <dsp:sp modelId="{09EF0040-E0D0-4C0A-8745-C6D300F1EA55}">
      <dsp:nvSpPr>
        <dsp:cNvPr id="0" name=""/>
        <dsp:cNvSpPr/>
      </dsp:nvSpPr>
      <dsp:spPr>
        <a:xfrm>
          <a:off x="2537" y="1277685"/>
          <a:ext cx="1432298" cy="716149"/>
        </a:xfrm>
        <a:prstGeom prst="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chemeClr>
            </a:gs>
            <a:gs pos="50000">
              <a:schemeClr val="lt1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chemeClr>
            </a:gs>
          </a:gsLst>
          <a:lin ang="5400000" scaled="0"/>
        </a:gradFill>
        <a:ln>
          <a:noFill/>
        </a:ln>
        <a:effectLst>
          <a:outerShdw blurRad="57150" dist="19050" dir="5400000" algn="ctr" rotWithShape="0">
            <a:srgbClr val="000000">
              <a:alpha val="63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900" kern="1200" dirty="0" smtClean="0"/>
            <a:t>Тяжкий </a:t>
          </a:r>
          <a:r>
            <a:rPr lang="ru-RU" sz="900" kern="1200" dirty="0" err="1" smtClean="0"/>
            <a:t>перебіг</a:t>
          </a:r>
          <a:endParaRPr lang="ru-RU" sz="900" kern="1200" dirty="0"/>
        </a:p>
      </dsp:txBody>
      <dsp:txXfrm>
        <a:off x="2537" y="1277685"/>
        <a:ext cx="1432298" cy="716149"/>
      </dsp:txXfrm>
    </dsp:sp>
    <dsp:sp modelId="{766B51B2-5E85-4CBE-BED5-ACC8C778AF14}">
      <dsp:nvSpPr>
        <dsp:cNvPr id="0" name=""/>
        <dsp:cNvSpPr/>
      </dsp:nvSpPr>
      <dsp:spPr>
        <a:xfrm>
          <a:off x="360611" y="2294617"/>
          <a:ext cx="1432298" cy="716149"/>
        </a:xfrm>
        <a:prstGeom prst="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chemeClr>
            </a:gs>
            <a:gs pos="50000">
              <a:schemeClr val="lt1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chemeClr>
            </a:gs>
          </a:gsLst>
          <a:lin ang="5400000" scaled="0"/>
        </a:gradFill>
        <a:ln>
          <a:noFill/>
        </a:ln>
        <a:effectLst>
          <a:outerShdw blurRad="57150" dist="19050" dir="5400000" algn="ctr" rotWithShape="0">
            <a:srgbClr val="000000">
              <a:alpha val="63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900" kern="1200" dirty="0" smtClean="0"/>
            <a:t>- </a:t>
          </a:r>
          <a:r>
            <a:rPr lang="ru-RU" sz="900" kern="1200" dirty="0" err="1" smtClean="0"/>
            <a:t>Неімунна</a:t>
          </a:r>
          <a:r>
            <a:rPr lang="ru-RU" sz="900" kern="1200" dirty="0" smtClean="0"/>
            <a:t> водянка плоду;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900" kern="1200" dirty="0" smtClean="0"/>
            <a:t>- </a:t>
          </a:r>
          <a:r>
            <a:rPr lang="ru-RU" sz="900" kern="1200" dirty="0" err="1" smtClean="0"/>
            <a:t>Залежність</a:t>
          </a:r>
          <a:r>
            <a:rPr lang="ru-RU" sz="900" kern="1200" dirty="0" smtClean="0"/>
            <a:t> </a:t>
          </a:r>
          <a:r>
            <a:rPr lang="ru-RU" sz="900" kern="1200" dirty="0" err="1" smtClean="0"/>
            <a:t>від</a:t>
          </a:r>
          <a:r>
            <a:rPr lang="ru-RU" sz="900" kern="1200" dirty="0" smtClean="0"/>
            <a:t> </a:t>
          </a:r>
          <a:r>
            <a:rPr lang="ru-RU" sz="900" kern="1200" dirty="0" err="1" smtClean="0"/>
            <a:t>трансфузій</a:t>
          </a:r>
          <a:r>
            <a:rPr lang="ru-RU" sz="900" kern="1200" dirty="0" smtClean="0"/>
            <a:t>;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900" kern="1200" dirty="0" err="1" smtClean="0"/>
            <a:t>- Значне</a:t>
          </a:r>
          <a:r>
            <a:rPr lang="ru-RU" sz="900" kern="1200" dirty="0" smtClean="0"/>
            <a:t> </a:t>
          </a:r>
          <a:r>
            <a:rPr lang="ru-RU" sz="900" kern="1200" dirty="0" err="1" smtClean="0"/>
            <a:t>ураження</a:t>
          </a:r>
          <a:r>
            <a:rPr lang="ru-RU" sz="900" kern="1200" dirty="0" smtClean="0"/>
            <a:t> </a:t>
          </a:r>
          <a:r>
            <a:rPr lang="ru-RU" sz="900" kern="1200" dirty="0" err="1" smtClean="0"/>
            <a:t>шкіри</a:t>
          </a:r>
          <a:r>
            <a:rPr lang="ru-RU" sz="900" kern="1200" dirty="0" smtClean="0"/>
            <a:t>.</a:t>
          </a:r>
        </a:p>
      </dsp:txBody>
      <dsp:txXfrm>
        <a:off x="360611" y="2294617"/>
        <a:ext cx="1432298" cy="716149"/>
      </dsp:txXfrm>
    </dsp:sp>
    <dsp:sp modelId="{04D37FFE-CE10-4BBF-B9A2-EF20659CE307}">
      <dsp:nvSpPr>
        <dsp:cNvPr id="0" name=""/>
        <dsp:cNvSpPr/>
      </dsp:nvSpPr>
      <dsp:spPr>
        <a:xfrm>
          <a:off x="1735618" y="1277685"/>
          <a:ext cx="1432298" cy="716149"/>
        </a:xfrm>
        <a:prstGeom prst="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chemeClr>
            </a:gs>
            <a:gs pos="50000">
              <a:schemeClr val="lt1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chemeClr>
            </a:gs>
          </a:gsLst>
          <a:lin ang="5400000" scaled="0"/>
        </a:gradFill>
        <a:ln>
          <a:noFill/>
        </a:ln>
        <a:effectLst>
          <a:outerShdw blurRad="57150" dist="19050" dir="5400000" algn="ctr" rotWithShape="0">
            <a:srgbClr val="000000">
              <a:alpha val="63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900" kern="1200" dirty="0" err="1" smtClean="0"/>
            <a:t>Середньотяжкий</a:t>
          </a:r>
          <a:r>
            <a:rPr lang="ru-RU" sz="900" kern="1200" dirty="0" smtClean="0"/>
            <a:t> </a:t>
          </a:r>
          <a:r>
            <a:rPr lang="ru-RU" sz="900" kern="1200" dirty="0" err="1" smtClean="0"/>
            <a:t>перебіг</a:t>
          </a:r>
          <a:endParaRPr lang="ru-RU" sz="900" kern="1200" dirty="0"/>
        </a:p>
      </dsp:txBody>
      <dsp:txXfrm>
        <a:off x="1735618" y="1277685"/>
        <a:ext cx="1432298" cy="716149"/>
      </dsp:txXfrm>
    </dsp:sp>
    <dsp:sp modelId="{8E3A52BA-24C8-439E-BA6C-F14833CD6A77}">
      <dsp:nvSpPr>
        <dsp:cNvPr id="0" name=""/>
        <dsp:cNvSpPr/>
      </dsp:nvSpPr>
      <dsp:spPr>
        <a:xfrm>
          <a:off x="2093693" y="2294617"/>
          <a:ext cx="1432298" cy="716149"/>
        </a:xfrm>
        <a:prstGeom prst="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chemeClr>
            </a:gs>
            <a:gs pos="50000">
              <a:schemeClr val="lt1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chemeClr>
            </a:gs>
          </a:gsLst>
          <a:lin ang="5400000" scaled="0"/>
        </a:gradFill>
        <a:ln>
          <a:noFill/>
        </a:ln>
        <a:effectLst>
          <a:outerShdw blurRad="57150" dist="19050" dir="5400000" algn="ctr" rotWithShape="0">
            <a:srgbClr val="000000">
              <a:alpha val="63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900" kern="1200" dirty="0" smtClean="0"/>
            <a:t>- </a:t>
          </a:r>
          <a:r>
            <a:rPr lang="ru-RU" sz="900" kern="1200" dirty="0" err="1" smtClean="0"/>
            <a:t>Анемія</a:t>
          </a:r>
          <a:r>
            <a:rPr lang="ru-RU" sz="900" kern="1200" dirty="0" smtClean="0"/>
            <a:t> </a:t>
          </a:r>
          <a:r>
            <a:rPr lang="ru-RU" sz="900" kern="1200" dirty="0" err="1" smtClean="0"/>
            <a:t>середньої</a:t>
          </a:r>
          <a:r>
            <a:rPr lang="ru-RU" sz="900" kern="1200" dirty="0" smtClean="0"/>
            <a:t> </a:t>
          </a:r>
          <a:r>
            <a:rPr lang="ru-RU" sz="900" kern="1200" dirty="0" err="1" smtClean="0"/>
            <a:t>тяжкості</a:t>
          </a:r>
          <a:r>
            <a:rPr lang="ru-RU" sz="900" kern="1200" dirty="0" smtClean="0"/>
            <a:t>;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900" kern="1200" dirty="0" smtClean="0"/>
            <a:t>- </a:t>
          </a:r>
          <a:r>
            <a:rPr lang="ru-RU" sz="900" kern="1200" dirty="0" err="1" smtClean="0"/>
            <a:t>Помірна</a:t>
          </a:r>
          <a:r>
            <a:rPr lang="ru-RU" sz="900" kern="1200" dirty="0" smtClean="0"/>
            <a:t> </a:t>
          </a:r>
          <a:r>
            <a:rPr lang="ru-RU" sz="900" kern="1200" dirty="0" err="1" smtClean="0"/>
            <a:t>спленомегалія</a:t>
          </a:r>
          <a:r>
            <a:rPr lang="ru-RU" sz="900" kern="1200" dirty="0" smtClean="0"/>
            <a:t>;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900" kern="1200" dirty="0" smtClean="0"/>
            <a:t>- </a:t>
          </a:r>
          <a:r>
            <a:rPr lang="ru-RU" sz="900" kern="1200" dirty="0" err="1" smtClean="0"/>
            <a:t>Помірне</a:t>
          </a:r>
          <a:r>
            <a:rPr lang="ru-RU" sz="900" kern="1200" dirty="0" smtClean="0"/>
            <a:t> </a:t>
          </a:r>
          <a:r>
            <a:rPr lang="ru-RU" sz="900" kern="1200" dirty="0" err="1" smtClean="0"/>
            <a:t>ураження</a:t>
          </a:r>
          <a:r>
            <a:rPr lang="ru-RU" sz="900" kern="1200" dirty="0" smtClean="0"/>
            <a:t> </a:t>
          </a:r>
          <a:r>
            <a:rPr lang="ru-RU" sz="900" kern="1200" dirty="0" err="1" smtClean="0"/>
            <a:t>шкіри</a:t>
          </a:r>
          <a:r>
            <a:rPr lang="ru-RU" sz="900" kern="1200" dirty="0" smtClean="0"/>
            <a:t>.</a:t>
          </a:r>
          <a:endParaRPr lang="ru-RU" sz="900" kern="1200" dirty="0"/>
        </a:p>
      </dsp:txBody>
      <dsp:txXfrm>
        <a:off x="2093693" y="2294617"/>
        <a:ext cx="1432298" cy="716149"/>
      </dsp:txXfrm>
    </dsp:sp>
    <dsp:sp modelId="{8CDFD732-3850-470C-8309-C0FDEE9F92CF}">
      <dsp:nvSpPr>
        <dsp:cNvPr id="0" name=""/>
        <dsp:cNvSpPr/>
      </dsp:nvSpPr>
      <dsp:spPr>
        <a:xfrm>
          <a:off x="3468699" y="1277685"/>
          <a:ext cx="1432298" cy="716149"/>
        </a:xfrm>
        <a:prstGeom prst="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chemeClr>
            </a:gs>
            <a:gs pos="50000">
              <a:schemeClr val="lt1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chemeClr>
            </a:gs>
          </a:gsLst>
          <a:lin ang="5400000" scaled="0"/>
        </a:gradFill>
        <a:ln>
          <a:noFill/>
        </a:ln>
        <a:effectLst>
          <a:outerShdw blurRad="57150" dist="19050" dir="5400000" algn="ctr" rotWithShape="0">
            <a:srgbClr val="000000">
              <a:alpha val="63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900" kern="1200" dirty="0" smtClean="0"/>
            <a:t>Легкий </a:t>
          </a:r>
          <a:r>
            <a:rPr lang="ru-RU" sz="900" kern="1200" dirty="0" err="1" smtClean="0"/>
            <a:t>перебіг</a:t>
          </a:r>
          <a:endParaRPr lang="ru-RU" sz="900" kern="1200" dirty="0"/>
        </a:p>
      </dsp:txBody>
      <dsp:txXfrm>
        <a:off x="3468699" y="1277685"/>
        <a:ext cx="1432298" cy="716149"/>
      </dsp:txXfrm>
    </dsp:sp>
    <dsp:sp modelId="{85541E34-98EE-4212-A37D-04C4F4E09E65}">
      <dsp:nvSpPr>
        <dsp:cNvPr id="0" name=""/>
        <dsp:cNvSpPr/>
      </dsp:nvSpPr>
      <dsp:spPr>
        <a:xfrm>
          <a:off x="3826774" y="2294617"/>
          <a:ext cx="1432298" cy="716149"/>
        </a:xfrm>
        <a:prstGeom prst="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chemeClr>
            </a:gs>
            <a:gs pos="50000">
              <a:schemeClr val="lt1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chemeClr>
            </a:gs>
          </a:gsLst>
          <a:lin ang="5400000" scaled="0"/>
        </a:gradFill>
        <a:ln>
          <a:noFill/>
        </a:ln>
        <a:effectLst>
          <a:outerShdw blurRad="57150" dist="19050" dir="5400000" algn="ctr" rotWithShape="0">
            <a:srgbClr val="000000">
              <a:alpha val="63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900" kern="1200" dirty="0" smtClean="0"/>
            <a:t>- </a:t>
          </a:r>
          <a:r>
            <a:rPr lang="ru-RU" sz="900" kern="1200" dirty="0" err="1" smtClean="0"/>
            <a:t>Пізній</a:t>
          </a:r>
          <a:r>
            <a:rPr lang="ru-RU" sz="900" kern="1200" dirty="0" smtClean="0"/>
            <a:t> початок;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900" kern="1200" dirty="0" smtClean="0"/>
            <a:t>- </a:t>
          </a:r>
          <a:r>
            <a:rPr lang="ru-RU" sz="900" kern="1200" dirty="0" err="1" smtClean="0"/>
            <a:t>Ізольоване</a:t>
          </a:r>
          <a:r>
            <a:rPr lang="ru-RU" sz="900" kern="1200" dirty="0" smtClean="0"/>
            <a:t> </a:t>
          </a:r>
          <a:r>
            <a:rPr lang="ru-RU" sz="900" kern="1200" dirty="0" err="1" smtClean="0"/>
            <a:t>ураження</a:t>
          </a:r>
          <a:r>
            <a:rPr lang="ru-RU" sz="900" kern="1200" dirty="0" smtClean="0"/>
            <a:t> </a:t>
          </a:r>
          <a:r>
            <a:rPr lang="ru-RU" sz="900" kern="1200" dirty="0" err="1" smtClean="0"/>
            <a:t>шкіри</a:t>
          </a:r>
          <a:endParaRPr lang="ru-RU" sz="900" kern="1200" dirty="0" smtClean="0"/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900" kern="1200" dirty="0"/>
        </a:p>
      </dsp:txBody>
      <dsp:txXfrm>
        <a:off x="3826774" y="2294617"/>
        <a:ext cx="1432298" cy="716149"/>
      </dsp:txXfrm>
    </dsp:sp>
  </dsp:spTree>
</dsp:drawing>
</file>

<file path=word/diagrams/drawing25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B77FA28B-242A-40DA-8C93-EF56E74A41C2}">
      <dsp:nvSpPr>
        <dsp:cNvPr id="0" name=""/>
        <dsp:cNvSpPr/>
      </dsp:nvSpPr>
      <dsp:spPr>
        <a:xfrm>
          <a:off x="461390" y="0"/>
          <a:ext cx="5229098" cy="2705100"/>
        </a:xfrm>
        <a:prstGeom prst="rightArrow">
          <a:avLst/>
        </a:prstGeom>
        <a:solidFill>
          <a:schemeClr val="accent3">
            <a:tint val="4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23B77836-9663-428C-A678-034617E6E00C}">
      <dsp:nvSpPr>
        <dsp:cNvPr id="0" name=""/>
        <dsp:cNvSpPr/>
      </dsp:nvSpPr>
      <dsp:spPr>
        <a:xfrm>
          <a:off x="1521" y="811529"/>
          <a:ext cx="1273631" cy="1082040"/>
        </a:xfrm>
        <a:prstGeom prst="round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3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400" kern="1200" dirty="0" err="1" smtClean="0"/>
            <a:t>Пухирі</a:t>
          </a:r>
          <a:endParaRPr lang="ru-RU" sz="1400" kern="1200" dirty="0"/>
        </a:p>
      </dsp:txBody>
      <dsp:txXfrm>
        <a:off x="54342" y="864350"/>
        <a:ext cx="1167989" cy="976398"/>
      </dsp:txXfrm>
    </dsp:sp>
    <dsp:sp modelId="{603689AE-AE21-4617-8838-6C77BAE43014}">
      <dsp:nvSpPr>
        <dsp:cNvPr id="0" name=""/>
        <dsp:cNvSpPr/>
      </dsp:nvSpPr>
      <dsp:spPr>
        <a:xfrm>
          <a:off x="1338834" y="811529"/>
          <a:ext cx="1273631" cy="1082040"/>
        </a:xfrm>
        <a:prstGeom prst="round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3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400" kern="1200" dirty="0" err="1" smtClean="0"/>
            <a:t>Інфікування</a:t>
          </a:r>
          <a:endParaRPr lang="ru-RU" sz="1400" kern="1200" dirty="0"/>
        </a:p>
      </dsp:txBody>
      <dsp:txXfrm>
        <a:off x="1391655" y="864350"/>
        <a:ext cx="1167989" cy="976398"/>
      </dsp:txXfrm>
    </dsp:sp>
    <dsp:sp modelId="{B940AED3-C4A2-44BE-BAFC-0274DB229B09}">
      <dsp:nvSpPr>
        <dsp:cNvPr id="0" name=""/>
        <dsp:cNvSpPr/>
      </dsp:nvSpPr>
      <dsp:spPr>
        <a:xfrm>
          <a:off x="2676147" y="811529"/>
          <a:ext cx="1273631" cy="1082040"/>
        </a:xfrm>
        <a:prstGeom prst="round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3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400" kern="1200" dirty="0" err="1" smtClean="0"/>
            <a:t>Екскоріації</a:t>
          </a:r>
          <a:r>
            <a:rPr lang="ru-RU" sz="1400" kern="1200" dirty="0" smtClean="0"/>
            <a:t>, </a:t>
          </a:r>
          <a:r>
            <a:rPr lang="ru-RU" sz="1400" kern="1200" dirty="0" err="1" smtClean="0"/>
            <a:t>ерозії</a:t>
          </a:r>
          <a:r>
            <a:rPr lang="ru-RU" sz="1400" kern="1200" dirty="0" smtClean="0"/>
            <a:t>, </a:t>
          </a:r>
          <a:r>
            <a:rPr lang="ru-RU" sz="1400" kern="1200" dirty="0" err="1" smtClean="0"/>
            <a:t>виразки</a:t>
          </a:r>
          <a:endParaRPr lang="ru-RU" sz="1400" kern="1200" dirty="0"/>
        </a:p>
      </dsp:txBody>
      <dsp:txXfrm>
        <a:off x="2728968" y="864350"/>
        <a:ext cx="1167989" cy="976398"/>
      </dsp:txXfrm>
    </dsp:sp>
    <dsp:sp modelId="{07B9A15B-9FC8-41FA-9BF4-3109CDB72B4E}">
      <dsp:nvSpPr>
        <dsp:cNvPr id="0" name=""/>
        <dsp:cNvSpPr/>
      </dsp:nvSpPr>
      <dsp:spPr>
        <a:xfrm>
          <a:off x="4013460" y="506427"/>
          <a:ext cx="2136898" cy="1692245"/>
        </a:xfrm>
        <a:prstGeom prst="round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3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400" kern="1200" dirty="0" err="1" smtClean="0"/>
            <a:t>Рубці</a:t>
          </a:r>
          <a:r>
            <a:rPr lang="ru-RU" sz="1400" kern="1200" dirty="0" smtClean="0"/>
            <a:t>, </a:t>
          </a:r>
          <a:r>
            <a:rPr lang="ru-RU" sz="1400" kern="1200" dirty="0" err="1" smtClean="0"/>
            <a:t>деформації</a:t>
          </a:r>
          <a:r>
            <a:rPr lang="ru-RU" sz="1400" kern="1200" dirty="0" smtClean="0"/>
            <a:t>, </a:t>
          </a:r>
          <a:r>
            <a:rPr lang="ru-RU" sz="1400" kern="1200" dirty="0" err="1" smtClean="0"/>
            <a:t>пігментація</a:t>
          </a:r>
          <a:r>
            <a:rPr lang="ru-RU" sz="1400" kern="1200" dirty="0" smtClean="0"/>
            <a:t>, </a:t>
          </a:r>
          <a:r>
            <a:rPr lang="ru-RU" sz="1400" kern="1200" dirty="0" err="1" smtClean="0"/>
            <a:t>депігментація</a:t>
          </a:r>
          <a:r>
            <a:rPr lang="ru-RU" sz="1400" kern="1200" dirty="0" smtClean="0"/>
            <a:t>, </a:t>
          </a:r>
          <a:r>
            <a:rPr lang="ru-RU" sz="1400" kern="1200" dirty="0" err="1" smtClean="0"/>
            <a:t>ліхеніфікація</a:t>
          </a:r>
          <a:r>
            <a:rPr lang="ru-RU" sz="1400" kern="1200" dirty="0" smtClean="0"/>
            <a:t>; </a:t>
          </a:r>
          <a:r>
            <a:rPr lang="ru-RU" sz="1400" kern="1200" dirty="0" err="1" smtClean="0"/>
            <a:t>втрата</a:t>
          </a:r>
          <a:r>
            <a:rPr lang="ru-RU" sz="1400" kern="1200" dirty="0" smtClean="0"/>
            <a:t> </a:t>
          </a:r>
          <a:r>
            <a:rPr lang="ru-RU" sz="1400" kern="1200" dirty="0" err="1" smtClean="0"/>
            <a:t>дистальних</a:t>
          </a:r>
          <a:r>
            <a:rPr lang="ru-RU" sz="1400" kern="1200" dirty="0" smtClean="0"/>
            <a:t> фаланг </a:t>
          </a:r>
          <a:r>
            <a:rPr lang="ru-RU" sz="1400" kern="1200" dirty="0" err="1" smtClean="0"/>
            <a:t>кінцівок</a:t>
          </a:r>
          <a:r>
            <a:rPr lang="ru-RU" sz="1400" kern="1200" dirty="0" smtClean="0"/>
            <a:t>, </a:t>
          </a:r>
          <a:r>
            <a:rPr lang="ru-RU" sz="1400" kern="1200" dirty="0" err="1" smtClean="0"/>
            <a:t>хрящів</a:t>
          </a:r>
          <a:r>
            <a:rPr lang="ru-RU" sz="1400" kern="1200" dirty="0" smtClean="0"/>
            <a:t> носа та </a:t>
          </a:r>
          <a:r>
            <a:rPr lang="ru-RU" sz="1400" kern="1200" dirty="0" err="1" smtClean="0"/>
            <a:t>вух</a:t>
          </a:r>
          <a:endParaRPr lang="ru-RU" sz="1400" kern="1200" dirty="0"/>
        </a:p>
      </dsp:txBody>
      <dsp:txXfrm>
        <a:off x="4096069" y="589036"/>
        <a:ext cx="1971680" cy="1527027"/>
      </dsp:txXfrm>
    </dsp:sp>
  </dsp:spTree>
</dsp:drawing>
</file>

<file path=word/diagrams/drawing35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7D87DFC6-B32C-46DA-8E49-A4A5B7943D96}">
      <dsp:nvSpPr>
        <dsp:cNvPr id="0" name=""/>
        <dsp:cNvSpPr/>
      </dsp:nvSpPr>
      <dsp:spPr>
        <a:xfrm>
          <a:off x="582214" y="1877953"/>
          <a:ext cx="362176" cy="144084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181088" y="0"/>
              </a:lnTo>
              <a:lnTo>
                <a:pt x="181088" y="1440849"/>
              </a:lnTo>
              <a:lnTo>
                <a:pt x="362176" y="1440849"/>
              </a:lnTo>
            </a:path>
          </a:pathLst>
        </a:custGeom>
        <a:noFill/>
        <a:ln w="12700" cap="flat" cmpd="sng" algn="ctr">
          <a:solidFill>
            <a:schemeClr val="accent3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1778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400" kern="1200"/>
        </a:p>
      </dsp:txBody>
      <dsp:txXfrm>
        <a:off x="726160" y="2561236"/>
        <a:ext cx="74283" cy="74283"/>
      </dsp:txXfrm>
    </dsp:sp>
    <dsp:sp modelId="{47275558-F371-412E-ADA6-037926D1F5A7}">
      <dsp:nvSpPr>
        <dsp:cNvPr id="0" name=""/>
        <dsp:cNvSpPr/>
      </dsp:nvSpPr>
      <dsp:spPr>
        <a:xfrm>
          <a:off x="2755271" y="2582960"/>
          <a:ext cx="362176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362176" y="45720"/>
              </a:lnTo>
            </a:path>
          </a:pathLst>
        </a:custGeom>
        <a:noFill/>
        <a:ln w="12700" cap="flat" cmpd="sng" algn="ctr">
          <a:solidFill>
            <a:schemeClr val="accent3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1778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400" kern="1200"/>
        </a:p>
      </dsp:txBody>
      <dsp:txXfrm>
        <a:off x="2927304" y="2619626"/>
        <a:ext cx="18108" cy="18108"/>
      </dsp:txXfrm>
    </dsp:sp>
    <dsp:sp modelId="{8E747B60-2F9B-4FB9-8ACD-A9A94BC51CCA}">
      <dsp:nvSpPr>
        <dsp:cNvPr id="0" name=""/>
        <dsp:cNvSpPr/>
      </dsp:nvSpPr>
      <dsp:spPr>
        <a:xfrm>
          <a:off x="582214" y="1877953"/>
          <a:ext cx="362176" cy="75072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181088" y="0"/>
              </a:lnTo>
              <a:lnTo>
                <a:pt x="181088" y="750727"/>
              </a:lnTo>
              <a:lnTo>
                <a:pt x="362176" y="750727"/>
              </a:lnTo>
            </a:path>
          </a:pathLst>
        </a:custGeom>
        <a:noFill/>
        <a:ln w="12700" cap="flat" cmpd="sng" algn="ctr">
          <a:solidFill>
            <a:schemeClr val="accent3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1778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400" kern="1200"/>
        </a:p>
      </dsp:txBody>
      <dsp:txXfrm>
        <a:off x="742464" y="2232479"/>
        <a:ext cx="41676" cy="41676"/>
      </dsp:txXfrm>
    </dsp:sp>
    <dsp:sp modelId="{440624F4-A591-408B-80C2-1178AA33656D}">
      <dsp:nvSpPr>
        <dsp:cNvPr id="0" name=""/>
        <dsp:cNvSpPr/>
      </dsp:nvSpPr>
      <dsp:spPr>
        <a:xfrm>
          <a:off x="2755271" y="1376516"/>
          <a:ext cx="362176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362176" y="45720"/>
              </a:lnTo>
            </a:path>
          </a:pathLst>
        </a:custGeom>
        <a:noFill/>
        <a:ln w="12700" cap="flat" cmpd="sng" algn="ctr">
          <a:solidFill>
            <a:schemeClr val="accent3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1778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400" kern="1200"/>
        </a:p>
      </dsp:txBody>
      <dsp:txXfrm>
        <a:off x="2927304" y="1413182"/>
        <a:ext cx="18108" cy="18108"/>
      </dsp:txXfrm>
    </dsp:sp>
    <dsp:sp modelId="{5D516CDA-A56C-49AF-9FFA-1FB56E64EB63}">
      <dsp:nvSpPr>
        <dsp:cNvPr id="0" name=""/>
        <dsp:cNvSpPr/>
      </dsp:nvSpPr>
      <dsp:spPr>
        <a:xfrm>
          <a:off x="582214" y="1422236"/>
          <a:ext cx="362176" cy="455716"/>
        </a:xfrm>
        <a:custGeom>
          <a:avLst/>
          <a:gdLst/>
          <a:ahLst/>
          <a:cxnLst/>
          <a:rect l="0" t="0" r="0" b="0"/>
          <a:pathLst>
            <a:path>
              <a:moveTo>
                <a:pt x="0" y="455716"/>
              </a:moveTo>
              <a:lnTo>
                <a:pt x="181088" y="455716"/>
              </a:lnTo>
              <a:lnTo>
                <a:pt x="181088" y="0"/>
              </a:lnTo>
              <a:lnTo>
                <a:pt x="362176" y="0"/>
              </a:lnTo>
            </a:path>
          </a:pathLst>
        </a:custGeom>
        <a:noFill/>
        <a:ln w="12700" cap="flat" cmpd="sng" algn="ctr">
          <a:solidFill>
            <a:schemeClr val="accent3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1778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400" kern="1200"/>
        </a:p>
      </dsp:txBody>
      <dsp:txXfrm>
        <a:off x="748749" y="1635542"/>
        <a:ext cx="29105" cy="29105"/>
      </dsp:txXfrm>
    </dsp:sp>
    <dsp:sp modelId="{AF01B6ED-E21A-4250-BB16-40CA031095E3}">
      <dsp:nvSpPr>
        <dsp:cNvPr id="0" name=""/>
        <dsp:cNvSpPr/>
      </dsp:nvSpPr>
      <dsp:spPr>
        <a:xfrm>
          <a:off x="2755271" y="391383"/>
          <a:ext cx="362176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362176" y="45720"/>
              </a:lnTo>
            </a:path>
          </a:pathLst>
        </a:custGeom>
        <a:noFill/>
        <a:ln w="12700" cap="flat" cmpd="sng" algn="ctr">
          <a:solidFill>
            <a:schemeClr val="accent3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1778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400" kern="1200"/>
        </a:p>
      </dsp:txBody>
      <dsp:txXfrm>
        <a:off x="2927304" y="428049"/>
        <a:ext cx="18108" cy="18108"/>
      </dsp:txXfrm>
    </dsp:sp>
    <dsp:sp modelId="{E30CAFA8-E464-4C71-B2D5-D29F6381337B}">
      <dsp:nvSpPr>
        <dsp:cNvPr id="0" name=""/>
        <dsp:cNvSpPr/>
      </dsp:nvSpPr>
      <dsp:spPr>
        <a:xfrm>
          <a:off x="582214" y="437103"/>
          <a:ext cx="362176" cy="1440849"/>
        </a:xfrm>
        <a:custGeom>
          <a:avLst/>
          <a:gdLst/>
          <a:ahLst/>
          <a:cxnLst/>
          <a:rect l="0" t="0" r="0" b="0"/>
          <a:pathLst>
            <a:path>
              <a:moveTo>
                <a:pt x="0" y="1440849"/>
              </a:moveTo>
              <a:lnTo>
                <a:pt x="181088" y="1440849"/>
              </a:lnTo>
              <a:lnTo>
                <a:pt x="181088" y="0"/>
              </a:lnTo>
              <a:lnTo>
                <a:pt x="362176" y="0"/>
              </a:lnTo>
            </a:path>
          </a:pathLst>
        </a:custGeom>
        <a:noFill/>
        <a:ln w="12700" cap="flat" cmpd="sng" algn="ctr">
          <a:solidFill>
            <a:schemeClr val="accent3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1778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400" kern="1200"/>
        </a:p>
      </dsp:txBody>
      <dsp:txXfrm>
        <a:off x="726160" y="1120386"/>
        <a:ext cx="74283" cy="74283"/>
      </dsp:txXfrm>
    </dsp:sp>
    <dsp:sp modelId="{F3A3FE2F-AE28-4E61-A38A-405355B0E842}">
      <dsp:nvSpPr>
        <dsp:cNvPr id="0" name=""/>
        <dsp:cNvSpPr/>
      </dsp:nvSpPr>
      <dsp:spPr>
        <a:xfrm rot="16200000">
          <a:off x="-1146723" y="1601904"/>
          <a:ext cx="2905778" cy="55209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3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800" kern="1200" dirty="0" err="1" smtClean="0"/>
            <a:t>Діагностика</a:t>
          </a:r>
          <a:r>
            <a:rPr lang="ru-RU" sz="1800" kern="1200" dirty="0" smtClean="0"/>
            <a:t> в </a:t>
          </a:r>
          <a:r>
            <a:rPr lang="ru-RU" sz="1800" kern="1200" dirty="0" err="1" smtClean="0"/>
            <a:t>залежності</a:t>
          </a:r>
          <a:r>
            <a:rPr lang="ru-RU" sz="1800" kern="1200" dirty="0" smtClean="0"/>
            <a:t> </a:t>
          </a:r>
          <a:r>
            <a:rPr lang="ru-RU" sz="1800" kern="1200" dirty="0" err="1" smtClean="0"/>
            <a:t>від</a:t>
          </a:r>
          <a:r>
            <a:rPr lang="ru-RU" sz="1800" kern="1200" dirty="0" smtClean="0"/>
            <a:t> </a:t>
          </a:r>
          <a:r>
            <a:rPr lang="ru-RU" sz="1800" kern="1200" dirty="0" err="1" smtClean="0"/>
            <a:t>віку</a:t>
          </a:r>
          <a:endParaRPr lang="ru-RU" sz="1800" kern="1200" dirty="0"/>
        </a:p>
      </dsp:txBody>
      <dsp:txXfrm>
        <a:off x="-1146723" y="1601904"/>
        <a:ext cx="2905778" cy="552097"/>
      </dsp:txXfrm>
    </dsp:sp>
    <dsp:sp modelId="{5EDB24DB-4AAC-44AF-A694-61DDB4B395C0}">
      <dsp:nvSpPr>
        <dsp:cNvPr id="0" name=""/>
        <dsp:cNvSpPr/>
      </dsp:nvSpPr>
      <dsp:spPr>
        <a:xfrm>
          <a:off x="944390" y="161054"/>
          <a:ext cx="1810880" cy="55209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3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800" kern="1200" dirty="0" smtClean="0"/>
            <a:t>In utero</a:t>
          </a:r>
          <a:endParaRPr lang="ru-RU" sz="1800" kern="1200" dirty="0"/>
        </a:p>
      </dsp:txBody>
      <dsp:txXfrm>
        <a:off x="944390" y="161054"/>
        <a:ext cx="1810880" cy="552097"/>
      </dsp:txXfrm>
    </dsp:sp>
    <dsp:sp modelId="{0E09C90A-AD66-452E-AFA6-018674A7D85F}">
      <dsp:nvSpPr>
        <dsp:cNvPr id="0" name=""/>
        <dsp:cNvSpPr/>
      </dsp:nvSpPr>
      <dsp:spPr>
        <a:xfrm>
          <a:off x="3117447" y="2279"/>
          <a:ext cx="2929661" cy="86964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3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400" kern="1200" dirty="0" err="1" smtClean="0"/>
            <a:t>Колір</a:t>
          </a:r>
          <a:r>
            <a:rPr lang="ru-RU" sz="1400" kern="1200" dirty="0" smtClean="0"/>
            <a:t> </a:t>
          </a:r>
          <a:r>
            <a:rPr lang="ru-RU" sz="1400" kern="1200" dirty="0" err="1" smtClean="0"/>
            <a:t>навколоплодних</a:t>
          </a:r>
          <a:r>
            <a:rPr lang="ru-RU" sz="1400" kern="1200" dirty="0" smtClean="0"/>
            <a:t> вод </a:t>
          </a:r>
          <a:r>
            <a:rPr lang="ru-RU" sz="1400" kern="1200" dirty="0" err="1" smtClean="0"/>
            <a:t>під</a:t>
          </a:r>
          <a:r>
            <a:rPr lang="ru-RU" sz="1400" kern="1200" dirty="0" smtClean="0"/>
            <a:t> час </a:t>
          </a:r>
          <a:r>
            <a:rPr lang="ru-RU" sz="1400" kern="1200" dirty="0" err="1" smtClean="0"/>
            <a:t>амніоскопії</a:t>
          </a:r>
          <a:r>
            <a:rPr lang="ru-RU" sz="1400" kern="1200" dirty="0" smtClean="0"/>
            <a:t> </a:t>
          </a:r>
          <a:r>
            <a:rPr lang="ru-RU" sz="1400" kern="1200" dirty="0" err="1" smtClean="0"/>
            <a:t>рожевий</a:t>
          </a:r>
          <a:r>
            <a:rPr lang="ru-RU" sz="1400" kern="1200" dirty="0" smtClean="0"/>
            <a:t>, темно-</a:t>
          </a:r>
          <a:r>
            <a:rPr lang="ru-RU" sz="1400" kern="1200" dirty="0" err="1" smtClean="0"/>
            <a:t>червоний</a:t>
          </a:r>
          <a:r>
            <a:rPr lang="ru-RU" sz="1400" kern="1200" dirty="0" smtClean="0"/>
            <a:t> </a:t>
          </a:r>
          <a:r>
            <a:rPr lang="ru-RU" sz="1400" kern="1200" dirty="0" err="1" smtClean="0"/>
            <a:t>чи</a:t>
          </a:r>
          <a:r>
            <a:rPr lang="ru-RU" sz="1400" kern="1200" dirty="0" smtClean="0"/>
            <a:t> </a:t>
          </a:r>
          <a:r>
            <a:rPr lang="ru-RU" sz="1400" kern="1200" dirty="0" err="1" smtClean="0"/>
            <a:t>коричневий</a:t>
          </a:r>
          <a:endParaRPr lang="ru-RU" sz="1400" kern="1200" dirty="0"/>
        </a:p>
      </dsp:txBody>
      <dsp:txXfrm>
        <a:off x="3117447" y="2279"/>
        <a:ext cx="2929661" cy="869647"/>
      </dsp:txXfrm>
    </dsp:sp>
    <dsp:sp modelId="{484CD4EB-1117-4F5C-8F9D-DD268A051A10}">
      <dsp:nvSpPr>
        <dsp:cNvPr id="0" name=""/>
        <dsp:cNvSpPr/>
      </dsp:nvSpPr>
      <dsp:spPr>
        <a:xfrm>
          <a:off x="944390" y="1146187"/>
          <a:ext cx="1810880" cy="55209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3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800" kern="1200" dirty="0" err="1" smtClean="0"/>
            <a:t>Новонароджених</a:t>
          </a:r>
          <a:endParaRPr lang="ru-RU" sz="1800" kern="1200" dirty="0"/>
        </a:p>
      </dsp:txBody>
      <dsp:txXfrm>
        <a:off x="944390" y="1146187"/>
        <a:ext cx="1810880" cy="552097"/>
      </dsp:txXfrm>
    </dsp:sp>
    <dsp:sp modelId="{99D52F9F-1241-40C1-AA9D-DF36CA62F243}">
      <dsp:nvSpPr>
        <dsp:cNvPr id="0" name=""/>
        <dsp:cNvSpPr/>
      </dsp:nvSpPr>
      <dsp:spPr>
        <a:xfrm>
          <a:off x="3117447" y="1009952"/>
          <a:ext cx="2925478" cy="824569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3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100" kern="1200" dirty="0" smtClean="0"/>
            <a:t>Темно-</a:t>
          </a:r>
          <a:r>
            <a:rPr lang="ru-RU" sz="1100" kern="1200" dirty="0" err="1" smtClean="0"/>
            <a:t>червоий</a:t>
          </a:r>
          <a:r>
            <a:rPr lang="ru-RU" sz="1100" kern="1200" dirty="0" smtClean="0"/>
            <a:t> </a:t>
          </a:r>
          <a:r>
            <a:rPr lang="ru-RU" sz="1100" kern="1200" dirty="0" err="1" smtClean="0"/>
            <a:t>або</a:t>
          </a:r>
          <a:r>
            <a:rPr lang="ru-RU" sz="1100" kern="1200" dirty="0" smtClean="0"/>
            <a:t> </a:t>
          </a:r>
          <a:r>
            <a:rPr lang="ru-RU" sz="1100" kern="1200" dirty="0" err="1" smtClean="0"/>
            <a:t>рожевий</a:t>
          </a:r>
          <a:r>
            <a:rPr lang="ru-RU" sz="1100" kern="1200" dirty="0" smtClean="0"/>
            <a:t> </a:t>
          </a:r>
          <a:r>
            <a:rPr lang="ru-RU" sz="1100" kern="1200" dirty="0" err="1" smtClean="0"/>
            <a:t>колір</a:t>
          </a:r>
          <a:r>
            <a:rPr lang="ru-RU" sz="1100" kern="1200" dirty="0" smtClean="0"/>
            <a:t> </a:t>
          </a:r>
          <a:r>
            <a:rPr lang="ru-RU" sz="1100" kern="1200" dirty="0" err="1" smtClean="0"/>
            <a:t>сечі</a:t>
          </a:r>
          <a:r>
            <a:rPr lang="ru-RU" sz="1100" kern="1200" dirty="0" smtClean="0"/>
            <a:t> на </a:t>
          </a:r>
          <a:r>
            <a:rPr lang="ru-RU" sz="1100" kern="1200" dirty="0" err="1" smtClean="0"/>
            <a:t>пелюшках</a:t>
          </a:r>
          <a:endParaRPr lang="ru-RU" sz="1100" kern="1200" dirty="0" smtClean="0"/>
        </a:p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100" kern="1200" dirty="0" smtClean="0"/>
            <a:t>N.B.</a:t>
          </a:r>
          <a:r>
            <a:rPr lang="uk-UA" sz="1100" kern="1200" dirty="0" smtClean="0"/>
            <a:t> Новонародженим зі стійкою жовтяницею при ВЕП категорично протипоказане УФО</a:t>
          </a:r>
          <a:endParaRPr lang="ru-RU" sz="1100" kern="1200" dirty="0"/>
        </a:p>
      </dsp:txBody>
      <dsp:txXfrm>
        <a:off x="3117447" y="1009952"/>
        <a:ext cx="2925478" cy="824569"/>
      </dsp:txXfrm>
    </dsp:sp>
    <dsp:sp modelId="{128C1150-3C14-439A-9687-81D228A977EE}">
      <dsp:nvSpPr>
        <dsp:cNvPr id="0" name=""/>
        <dsp:cNvSpPr/>
      </dsp:nvSpPr>
      <dsp:spPr>
        <a:xfrm>
          <a:off x="944390" y="2352632"/>
          <a:ext cx="1810880" cy="55209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3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800" kern="1200" dirty="0" err="1" smtClean="0"/>
            <a:t>Ранній</a:t>
          </a:r>
          <a:r>
            <a:rPr lang="ru-RU" sz="1800" kern="1200" dirty="0" smtClean="0"/>
            <a:t> та </a:t>
          </a:r>
          <a:r>
            <a:rPr lang="ru-RU" sz="1800" kern="1200" dirty="0" err="1" smtClean="0"/>
            <a:t>пізній</a:t>
          </a:r>
          <a:r>
            <a:rPr lang="ru-RU" sz="1800" kern="1200" dirty="0" smtClean="0"/>
            <a:t> дитячий </a:t>
          </a:r>
          <a:r>
            <a:rPr lang="ru-RU" sz="1800" kern="1200" dirty="0" err="1" smtClean="0"/>
            <a:t>вік</a:t>
          </a:r>
          <a:endParaRPr lang="ru-RU" sz="1800" kern="1200" dirty="0"/>
        </a:p>
      </dsp:txBody>
      <dsp:txXfrm>
        <a:off x="944390" y="2352632"/>
        <a:ext cx="1810880" cy="552097"/>
      </dsp:txXfrm>
    </dsp:sp>
    <dsp:sp modelId="{D53A4E8C-C131-45AD-9AA6-02B747B3163C}">
      <dsp:nvSpPr>
        <dsp:cNvPr id="0" name=""/>
        <dsp:cNvSpPr/>
      </dsp:nvSpPr>
      <dsp:spPr>
        <a:xfrm>
          <a:off x="3117447" y="1972545"/>
          <a:ext cx="2965643" cy="1312270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3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600" kern="1200" dirty="0" err="1" smtClean="0"/>
            <a:t>Порфіринурія</a:t>
          </a:r>
          <a:endParaRPr lang="ru-RU" sz="1600" kern="1200" dirty="0" smtClean="0"/>
        </a:p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600" kern="1200" dirty="0" err="1" smtClean="0"/>
            <a:t>Ураження</a:t>
          </a:r>
          <a:r>
            <a:rPr lang="ru-RU" sz="1600" kern="1200" dirty="0" smtClean="0"/>
            <a:t> </a:t>
          </a:r>
          <a:r>
            <a:rPr lang="ru-RU" sz="1600" kern="1200" dirty="0" err="1" smtClean="0"/>
            <a:t>шкіри</a:t>
          </a:r>
          <a:r>
            <a:rPr lang="ru-RU" sz="1600" kern="1200" dirty="0" smtClean="0"/>
            <a:t> в </a:t>
          </a:r>
          <a:r>
            <a:rPr lang="ru-RU" sz="1600" kern="1200" dirty="0" err="1" smtClean="0"/>
            <a:t>відповідь</a:t>
          </a:r>
          <a:r>
            <a:rPr lang="ru-RU" sz="1600" kern="1200" dirty="0" smtClean="0"/>
            <a:t> на </a:t>
          </a:r>
          <a:r>
            <a:rPr lang="ru-RU" sz="1600" kern="1200" dirty="0" err="1" smtClean="0"/>
            <a:t>сонячне</a:t>
          </a:r>
          <a:r>
            <a:rPr lang="ru-RU" sz="1600" kern="1200" dirty="0" smtClean="0"/>
            <a:t> </a:t>
          </a:r>
          <a:r>
            <a:rPr lang="ru-RU" sz="1600" kern="1200" dirty="0" err="1" smtClean="0"/>
            <a:t>опромінення</a:t>
          </a:r>
          <a:endParaRPr lang="ru-RU" sz="1600" kern="1200" dirty="0" smtClean="0"/>
        </a:p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600" kern="1200" dirty="0" smtClean="0"/>
            <a:t>та </a:t>
          </a:r>
          <a:r>
            <a:rPr lang="ru-RU" sz="1600" kern="1200" dirty="0" err="1" smtClean="0"/>
            <a:t>інші</a:t>
          </a:r>
          <a:r>
            <a:rPr lang="ru-RU" sz="1600" kern="1200" dirty="0" smtClean="0"/>
            <a:t> </a:t>
          </a:r>
          <a:r>
            <a:rPr lang="ru-RU" sz="1600" kern="1200" dirty="0" err="1" smtClean="0"/>
            <a:t>оописані</a:t>
          </a:r>
          <a:r>
            <a:rPr lang="ru-RU" sz="1600" kern="1200" dirty="0" smtClean="0"/>
            <a:t> прояви</a:t>
          </a:r>
          <a:endParaRPr lang="ru-RU" sz="1600" kern="1200" dirty="0"/>
        </a:p>
      </dsp:txBody>
      <dsp:txXfrm>
        <a:off x="3117447" y="1972545"/>
        <a:ext cx="2965643" cy="1312270"/>
      </dsp:txXfrm>
    </dsp:sp>
    <dsp:sp modelId="{896B2414-29D3-47CF-AD6C-2D8CC577EEBA}">
      <dsp:nvSpPr>
        <dsp:cNvPr id="0" name=""/>
        <dsp:cNvSpPr/>
      </dsp:nvSpPr>
      <dsp:spPr>
        <a:xfrm>
          <a:off x="944390" y="3042754"/>
          <a:ext cx="1810880" cy="55209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3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800" kern="1200" dirty="0" err="1" smtClean="0"/>
            <a:t>Дорослих</a:t>
          </a:r>
          <a:endParaRPr lang="ru-RU" sz="1800" kern="1200" dirty="0"/>
        </a:p>
      </dsp:txBody>
      <dsp:txXfrm>
        <a:off x="944390" y="3042754"/>
        <a:ext cx="1810880" cy="552097"/>
      </dsp:txXfrm>
    </dsp:sp>
  </dsp:spTree>
</dsp:drawing>
</file>

<file path=word/diagrams/layout23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25.xml><?xml version="1.0" encoding="utf-8"?>
<dgm:layoutDef xmlns:dgm="http://schemas.openxmlformats.org/drawingml/2006/diagram" xmlns:a="http://schemas.openxmlformats.org/drawingml/2006/main" uniqueId="urn:microsoft.com/office/officeart/2005/8/layout/hProcess9">
  <dgm:title val=""/>
  <dgm:desc val=""/>
  <dgm:catLst>
    <dgm:cat type="process" pri="5000"/>
    <dgm:cat type="convert" pri="13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CompostProcess">
    <dgm:varLst>
      <dgm:dir/>
      <dgm:resizeHandles val="exact"/>
    </dgm:varLst>
    <dgm:alg type="composite">
      <dgm:param type="horzAlign" val="ctr"/>
      <dgm:param type="vertAlign" val="mid"/>
    </dgm:alg>
    <dgm:shape xmlns:r="http://schemas.openxmlformats.org/officeDocument/2006/relationships" r:blip="">
      <dgm:adjLst/>
    </dgm:shape>
    <dgm:presOf/>
    <dgm:constrLst>
      <dgm:constr type="w" for="ch" forName="arrow" refType="w" fact="0.85"/>
      <dgm:constr type="h" for="ch" forName="arrow" refType="h"/>
      <dgm:constr type="ctrX" for="ch" forName="arrow" refType="w" fact="0.5"/>
      <dgm:constr type="ctrY" for="ch" forName="arrow" refType="h" fact="0.5"/>
      <dgm:constr type="w" for="ch" forName="linearProcess" refType="w"/>
      <dgm:constr type="h" for="ch" forName="linearProcess" refType="h" fact="0.4"/>
      <dgm:constr type="ctrX" for="ch" forName="linearProcess" refType="w" fact="0.5"/>
      <dgm:constr type="ctrY" for="ch" forName="linearProcess" refType="h" fact="0.5"/>
    </dgm:constrLst>
    <dgm:ruleLst/>
    <dgm:layoutNode name="arrow" styleLbl="bgShp">
      <dgm:alg type="sp"/>
      <dgm:choose name="Name0">
        <dgm:if name="Name1" func="var" arg="dir" op="equ" val="norm">
          <dgm:shape xmlns:r="http://schemas.openxmlformats.org/officeDocument/2006/relationships" type="rightArrow" r:blip="">
            <dgm:adjLst/>
          </dgm:shape>
        </dgm:if>
        <dgm:else name="Name2">
          <dgm:shape xmlns:r="http://schemas.openxmlformats.org/officeDocument/2006/relationships" type="leftArrow" r:blip="">
            <dgm:adjLst/>
          </dgm:shape>
        </dgm:else>
      </dgm:choose>
      <dgm:presOf/>
      <dgm:constrLst/>
      <dgm:ruleLst/>
    </dgm:layoutNode>
    <dgm:layoutNode name="linearProcess">
      <dgm:choose name="Name3">
        <dgm:if name="Name4" func="var" arg="dir" op="equ" val="norm">
          <dgm:alg type="lin"/>
        </dgm:if>
        <dgm:else name="Name5">
          <dgm:alg type="lin">
            <dgm:param type="linDir" val="fromR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userA" for="ch" ptType="node" refType="w"/>
        <dgm:constr type="h" for="ch" ptType="node" refType="h"/>
        <dgm:constr type="w" for="ch" ptType="node" op="equ"/>
        <dgm:constr type="w" for="ch" forName="sibTrans" refType="w" fact="0.05"/>
        <dgm:constr type="primFontSz" for="ch" ptType="node" op="equ" val="65"/>
      </dgm:constrLst>
      <dgm:ruleLst/>
      <dgm:forEach name="Name6" axis="ch" ptType="node">
        <dgm:layoutNode name="textNode" styleLbl="node1">
          <dgm:varLst>
            <dgm:bulletEnabled val="1"/>
          </dgm:varLst>
          <dgm:alg type="tx"/>
          <dgm:shape xmlns:r="http://schemas.openxmlformats.org/officeDocument/2006/relationships" type="roundRect" r:blip="">
            <dgm:adjLst/>
          </dgm:shape>
          <dgm:presOf axis="desOrSelf" ptType="node"/>
          <dgm:constrLst>
            <dgm:constr type="userA"/>
            <dgm:constr type="w" refType="userA" fact="0.3"/>
            <dgm:constr type="tMarg" refType="primFontSz" fact="0.3"/>
            <dgm:constr type="bMarg" refType="primFontSz" fact="0.3"/>
            <dgm:constr type="lMarg" refType="primFontSz" fact="0.3"/>
            <dgm:constr type="rMarg" refType="primFontSz" fact="0.3"/>
          </dgm:constrLst>
          <dgm:ruleLst>
            <dgm:rule type="w" val="NaN" fact="1" max="NaN"/>
            <dgm:rule type="primFontSz" val="5" fact="NaN" max="NaN"/>
          </dgm:ruleLst>
        </dgm:layoutNode>
        <dgm:forEach name="Name7" axis="followSib" ptType="sibTrans" cnt="1">
          <dgm:layoutNode name="sibTrans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forEach>
      </dgm:forEach>
    </dgm:layoutNode>
  </dgm:layoutNode>
</dgm:layoutDef>
</file>

<file path=word/diagrams/layout35.xml><?xml version="1.0" encoding="utf-8"?>
<dgm:layoutDef xmlns:dgm="http://schemas.openxmlformats.org/drawingml/2006/diagram" xmlns:a="http://schemas.openxmlformats.org/drawingml/2006/main" uniqueId="urn:microsoft.com/office/officeart/2008/layout/HorizontalMultiLevelHierarchy">
  <dgm:title val=""/>
  <dgm:desc val=""/>
  <dgm:catLst>
    <dgm:cat type="hierarchy" pri="46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</dgm:cxnLst>
      <dgm:bg/>
      <dgm:whole/>
    </dgm:dataModel>
  </dgm:sampData>
  <dgm:style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</dgm:cxnLst>
      <dgm:bg/>
      <dgm:whole/>
    </dgm:dataModel>
  </dgm:styleData>
  <dgm:clr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</dgm:cxnLst>
      <dgm:bg/>
      <dgm:whole/>
    </dgm:dataModel>
  </dgm:clrData>
  <dgm:layoutNode name="Name0">
    <dgm:varLst>
      <dgm:chPref val="1"/>
      <dgm:dir/>
      <dgm:animOne val="branch"/>
      <dgm:animLvl val="lvl"/>
      <dgm:resizeHandles val="exact"/>
    </dgm:varLst>
    <dgm:choose name="Name1">
      <dgm:if name="Name2" func="var" arg="dir" op="equ" val="norm">
        <dgm:alg type="hierChild">
          <dgm:param type="linDir" val="fromT"/>
          <dgm:param type="chAlign" val="l"/>
        </dgm:alg>
      </dgm:if>
      <dgm:else name="Name3">
        <dgm:alg type="hierChild">
          <dgm:param type="linDir" val="fromT"/>
          <dgm:param type="chAlign" val="r"/>
        </dgm:alg>
      </dgm:else>
    </dgm:choose>
    <dgm:shape xmlns:r="http://schemas.openxmlformats.org/officeDocument/2006/relationships" r:blip="">
      <dgm:adjLst/>
    </dgm:shape>
    <dgm:presOf/>
    <dgm:constrLst>
      <dgm:constr type="h" for="des" forName="LevelOneTextNode" refType="h"/>
      <dgm:constr type="w" for="des" forName="LevelOneTextNode" refType="h" refFor="des" refForName="LevelOneTextNode" fact="0.19"/>
      <dgm:constr type="h" for="des" forName="LevelTwoTextNode" refType="w" refFor="des" refForName="LevelOneTextNode"/>
      <dgm:constr type="w" for="des" forName="LevelTwoTextNode" refType="h" refFor="des" refForName="LevelTwoTextNode" fact="3.28"/>
      <dgm:constr type="sibSp" refType="h" refFor="des" refForName="LevelTwoTextNode" op="equ" fact="0.25"/>
      <dgm:constr type="sibSp" for="des" forName="level2hierChild" refType="h" refFor="des" refForName="LevelTwoTextNode" op="equ" fact="0.25"/>
      <dgm:constr type="sibSp" for="des" forName="level3hierChild" refType="h" refFor="des" refForName="LevelTwoTextNode" op="equ" fact="0.25"/>
      <dgm:constr type="sp" for="des" forName="root1" refType="w" refFor="des" refForName="LevelTwoTextNode" fact="0.2"/>
      <dgm:constr type="sp" for="des" forName="root2" refType="sp" refFor="des" refForName="root1" op="equ"/>
      <dgm:constr type="primFontSz" for="des" forName="LevelOneTextNode" op="equ" val="65"/>
      <dgm:constr type="primFontSz" for="des" forName="LevelTwoTextNode" op="equ" val="65"/>
      <dgm:constr type="primFontSz" for="des" forName="LevelTwoTextNode" refType="primFontSz" refFor="des" refForName="LevelOneTextNode" op="lte"/>
      <dgm:constr type="primFontSz" for="des" forName="connTx" op="equ" val="50"/>
      <dgm:constr type="primFontSz" for="des" forName="connTx" refType="primFontSz" refFor="des" refForName="LevelOneTextNode" op="lte" fact="0.78"/>
    </dgm:constrLst>
    <dgm:forEach name="Name4" axis="ch">
      <dgm:forEach name="Name5" axis="self" ptType="node">
        <dgm:layoutNode name="root1">
          <dgm:choose name="Name6">
            <dgm:if name="Name7" func="var" arg="dir" op="equ" val="norm">
              <dgm:alg type="hierRoot">
                <dgm:param type="hierAlign" val="lCtrCh"/>
              </dgm:alg>
            </dgm:if>
            <dgm:else name="Name8">
              <dgm:alg type="hierRoot">
                <dgm:param type="hierAlign" val="rCtrCh"/>
              </dgm:alg>
            </dgm:else>
          </dgm:choose>
          <dgm:shape xmlns:r="http://schemas.openxmlformats.org/officeDocument/2006/relationships" r:blip="">
            <dgm:adjLst/>
          </dgm:shape>
          <dgm:presOf/>
          <dgm:layoutNode name="LevelOneTextNode" styleLbl="node0">
            <dgm:varLst>
              <dgm:chPref val="3"/>
            </dgm:varLst>
            <dgm:alg type="tx">
              <dgm:param type="autoTxRot" val="grav"/>
            </dgm:alg>
            <dgm:choose name="Name9">
              <dgm:if name="Name10" func="var" arg="dir" op="equ" val="norm">
                <dgm:shape xmlns:r="http://schemas.openxmlformats.org/officeDocument/2006/relationships" rot="270" type="rect" r:blip="">
                  <dgm:adjLst/>
                </dgm:shape>
              </dgm:if>
              <dgm:else name="Name11">
                <dgm:shape xmlns:r="http://schemas.openxmlformats.org/officeDocument/2006/relationships" rot="90" type="rect" r:blip="">
                  <dgm:adjLst/>
                </dgm:shape>
              </dgm:else>
            </dgm:choose>
            <dgm:presOf axis="self"/>
            <dgm:constrLst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2" fact="NaN" max="NaN"/>
            </dgm:ruleLst>
          </dgm:layoutNode>
          <dgm:layoutNode name="level2hierChild">
            <dgm:choose name="Name12">
              <dgm:if name="Name13" func="var" arg="dir" op="equ" val="norm">
                <dgm:alg type="hierChild">
                  <dgm:param type="linDir" val="fromT"/>
                  <dgm:param type="chAlign" val="l"/>
                </dgm:alg>
              </dgm:if>
              <dgm:else name="Name14">
                <dgm:alg type="hierChild">
                  <dgm:param type="linDir" val="fromT"/>
                  <dgm:param type="chAlign" val="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forEach name="repeat" axis="ch">
              <dgm:forEach name="Name15" axis="self" ptType="parTrans" cnt="1">
                <dgm:layoutNode name="conn2-1">
                  <dgm:choose name="Name16">
                    <dgm:if name="Name17" func="var" arg="dir" op="equ" val="norm">
                      <dgm:alg type="conn">
                        <dgm:param type="dim" val="1D"/>
                        <dgm:param type="begPts" val="midR"/>
                        <dgm:param type="endPts" val="midL"/>
                        <dgm:param type="endSty" val="noArr"/>
                        <dgm:param type="connRout" val="bend"/>
                      </dgm:alg>
                    </dgm:if>
                    <dgm:else name="Name18">
                      <dgm:alg type="conn">
                        <dgm:param type="dim" val="1D"/>
                        <dgm:param type="begPts" val="midL"/>
                        <dgm:param type="endPts" val="midR"/>
                        <dgm:param type="endSty" val="noArr"/>
                        <dgm:param type="connRout" val="bend"/>
                      </dgm:alg>
                    </dgm:else>
                  </dgm:choose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w" val="1"/>
                    <dgm:constr type="h" val="5"/>
                    <dgm:constr type="connDist"/>
                    <dgm:constr type="begPad"/>
                    <dgm:constr type="endPad"/>
                    <dgm:constr type="userA" for="ch" refType="connDist"/>
                  </dgm:constrLst>
                  <dgm:layoutNode name="connTx">
                    <dgm:alg type="tx">
                      <dgm:param type="autoTxRot" val="grav"/>
                    </dgm:alg>
                    <dgm:shape xmlns:r="http://schemas.openxmlformats.org/officeDocument/2006/relationships" type="rect" r:blip="" hideGeom="1">
                      <dgm:adjLst/>
                    </dgm:shape>
                    <dgm:presOf axis="self"/>
                    <dgm:constrLst>
                      <dgm:constr type="userA"/>
                      <dgm:constr type="w" refType="userA" fact="0.05"/>
                      <dgm:constr type="h" refType="userA" fact="0.05"/>
                      <dgm:constr type="lMarg" val="1"/>
                      <dgm:constr type="rMarg" val="1"/>
                      <dgm:constr type="tMarg"/>
                      <dgm:constr type="bMarg"/>
                    </dgm:constrLst>
                    <dgm:ruleLst>
                      <dgm:rule type="h" val="NaN" fact="0.25" max="NaN"/>
                      <dgm:rule type="w" val="NaN" fact="0.8" max="NaN"/>
                      <dgm:rule type="primFontSz" val="5" fact="NaN" max="NaN"/>
                    </dgm:ruleLst>
                  </dgm:layoutNode>
                </dgm:layoutNode>
              </dgm:forEach>
              <dgm:forEach name="Name19" axis="self" ptType="node">
                <dgm:layoutNode name="root2">
                  <dgm:choose name="Name20">
                    <dgm:if name="Name21" func="var" arg="dir" op="equ" val="norm">
                      <dgm:alg type="hierRoot">
                        <dgm:param type="hierAlign" val="lCtrCh"/>
                      </dgm:alg>
                    </dgm:if>
                    <dgm:else name="Name22">
                      <dgm:alg type="hierRoot">
                        <dgm:param type="hierAlign" val="rCtrCh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layoutNode name="LevelTwoTextNode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/>
                    <dgm:constrLst>
                      <dgm:constr type="tMarg" refType="primFontSz" fact="0.05"/>
                      <dgm:constr type="bMarg" refType="primFontSz" fact="0.05"/>
                      <dgm:constr type="lMarg" refType="primFontSz" fact="0.05"/>
                      <dgm:constr type="rMarg" refType="primFontSz" fact="0.05"/>
                    </dgm:constrLst>
                    <dgm:ruleLst>
                      <dgm:rule type="primFontSz" val="2" fact="NaN" max="NaN"/>
                    </dgm:ruleLst>
                  </dgm:layoutNode>
                  <dgm:layoutNode name="level3hierChild">
                    <dgm:choose name="Name23">
                      <dgm:if name="Name24" func="var" arg="dir" op="equ" val="norm">
                        <dgm:alg type="hierChild">
                          <dgm:param type="linDir" val="fromT"/>
                          <dgm:param type="chAlign" val="l"/>
                        </dgm:alg>
                      </dgm:if>
                      <dgm:else name="Name25">
                        <dgm:alg type="hierChild">
                          <dgm:param type="linDir" val="fromT"/>
                          <dgm:param type="chAlign" val="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forEach name="Name26" ref="repeat"/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23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5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5.xml><?xml version="1.0" encoding="utf-8"?>
<dgm:styleDef xmlns:dgm="http://schemas.openxmlformats.org/drawingml/2006/diagram" xmlns:a="http://schemas.openxmlformats.org/drawingml/2006/main" uniqueId="urn:microsoft.com/office/officeart/2005/8/quickstyle/simple2">
  <dgm:title val=""/>
  <dgm:desc val=""/>
  <dgm:catLst>
    <dgm:cat type="simple" pri="102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6</Pages>
  <Words>1975</Words>
  <Characters>11264</Characters>
  <CharactersWithSpaces>13213</CharactersWithSpaces>
  <Paragraphs>26</Paragraphs>
  <Company>Ura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2:24:00Z</dcterms:created>
  <dc:creator>User</dc:creator>
  <dc:description/>
  <dc:language>en-US</dc:language>
  <cp:lastModifiedBy>User</cp:lastModifiedBy>
  <cp:lastPrinted>2018-12-11T13:27:00Z</cp:lastPrinted>
  <dcterms:modified xsi:type="dcterms:W3CDTF">2018-12-12T2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